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红旗十月满天飞</w:t>
      </w:r>
    </w:p>
    <w:p>
      <w:pPr>
        <w:pStyle w:val="Normal"/>
        <w:jc w:val="right"/>
        <w:rPr>
          <w:sz w:val="28"/>
          <w:szCs w:val="28"/>
        </w:rPr>
      </w:pPr>
      <w:r>
        <w:rPr>
          <w:sz w:val="28"/>
          <w:szCs w:val="28"/>
        </w:rPr>
        <w:t>顾复生革命回忆录</w:t>
      </w:r>
    </w:p>
    <w:p>
      <w:pPr>
        <w:pStyle w:val="Normal"/>
        <w:rPr>
          <w:sz w:val="28"/>
          <w:szCs w:val="28"/>
        </w:rPr>
      </w:pPr>
      <w:r>
        <w:rPr>
          <w:sz w:val="28"/>
          <w:szCs w:val="28"/>
        </w:rPr>
      </w:r>
    </w:p>
    <w:p>
      <w:pPr>
        <w:pStyle w:val="Normal"/>
        <w:jc w:val="center"/>
        <w:rPr>
          <w:sz w:val="28"/>
          <w:szCs w:val="28"/>
        </w:rPr>
      </w:pPr>
      <w:r>
        <w:rPr>
          <w:sz w:val="28"/>
          <w:szCs w:val="28"/>
        </w:rPr>
        <w:t>第一章</w:t>
      </w:r>
      <w:r>
        <w:rPr>
          <w:rFonts w:eastAsia="Times New Roman"/>
          <w:sz w:val="28"/>
          <w:szCs w:val="28"/>
        </w:rPr>
        <w:t xml:space="preserve">    </w:t>
      </w:r>
      <w:r>
        <w:rPr>
          <w:sz w:val="28"/>
          <w:szCs w:val="28"/>
        </w:rPr>
        <w:t>革</w:t>
      </w:r>
      <w:r>
        <w:rPr>
          <w:rFonts w:eastAsia="Times New Roman"/>
          <w:sz w:val="28"/>
          <w:szCs w:val="28"/>
        </w:rPr>
        <w:t xml:space="preserve"> </w:t>
      </w:r>
      <w:r>
        <w:rPr>
          <w:sz w:val="28"/>
          <w:szCs w:val="28"/>
        </w:rPr>
        <w:t>命</w:t>
      </w:r>
      <w:r>
        <w:rPr>
          <w:rFonts w:eastAsia="Times New Roman"/>
          <w:sz w:val="28"/>
          <w:szCs w:val="28"/>
        </w:rPr>
        <w:t xml:space="preserve"> </w:t>
      </w:r>
      <w:r>
        <w:rPr>
          <w:sz w:val="28"/>
          <w:szCs w:val="28"/>
        </w:rPr>
        <w:t>萌</w:t>
      </w:r>
      <w:r>
        <w:rPr>
          <w:rFonts w:eastAsia="Times New Roman"/>
          <w:sz w:val="28"/>
          <w:szCs w:val="28"/>
        </w:rPr>
        <w:t xml:space="preserve"> </w:t>
      </w:r>
      <w:r>
        <w:rPr>
          <w:sz w:val="28"/>
          <w:szCs w:val="28"/>
        </w:rPr>
        <w:t>芽</w:t>
      </w:r>
    </w:p>
    <w:p>
      <w:pPr>
        <w:pStyle w:val="Normal"/>
        <w:rPr>
          <w:sz w:val="28"/>
          <w:szCs w:val="28"/>
        </w:rPr>
      </w:pPr>
      <w:r>
        <w:rPr>
          <w:sz w:val="28"/>
          <w:szCs w:val="28"/>
        </w:rPr>
        <w:t>１．我的启蒙教育</w:t>
      </w:r>
    </w:p>
    <w:p>
      <w:pPr>
        <w:pStyle w:val="Normal"/>
        <w:ind w:firstLine="560"/>
        <w:rPr>
          <w:sz w:val="28"/>
          <w:szCs w:val="28"/>
        </w:rPr>
      </w:pPr>
      <w:r>
        <w:rPr>
          <w:sz w:val="28"/>
          <w:szCs w:val="28"/>
        </w:rPr>
        <w:t>我的幼年和少年，是我国屡遭帝国主义列强宰割的战乱年代。</w:t>
      </w:r>
    </w:p>
    <w:p>
      <w:pPr>
        <w:pStyle w:val="Normal"/>
        <w:rPr>
          <w:sz w:val="28"/>
          <w:szCs w:val="28"/>
        </w:rPr>
      </w:pPr>
      <w:r>
        <w:rPr>
          <w:sz w:val="28"/>
          <w:szCs w:val="28"/>
        </w:rPr>
        <w:t>１９００年，我出生于江苏省青浦县（现属上海市）凤溪镇（即观音堂）典当街一个小商人家。祖父顾梦渔在镇上开设了一爿兼卖油、酒的小米店，全家就靠微薄的利润来维持生活。祖父共有三个儿子。长子是我的父亲顾子熙（晚年号倜群），他是当时清皇朝的秀才（禀生）。两位叔父在店里帮助祖父料理买卖。那时，我们全家的衣着靠妇女们勤劳耕织，住房是曾祖辈遗留下来的。粗茶淡饭，生活一般还过得去。</w:t>
      </w:r>
    </w:p>
    <w:p>
      <w:pPr>
        <w:pStyle w:val="Normal"/>
        <w:ind w:firstLine="560"/>
        <w:rPr>
          <w:sz w:val="28"/>
          <w:szCs w:val="28"/>
        </w:rPr>
      </w:pPr>
      <w:r>
        <w:rPr>
          <w:sz w:val="28"/>
          <w:szCs w:val="28"/>
        </w:rPr>
        <w:t>我的父亲虽是清皇朝的一名秀才，然而他不甘于封建礼教束缚；不满于腐朽的科举制度，热衷创立新学。１９０６年，他和伯父顾伯逢、青浦的李甘伯、嘉定县的赵仲周和本乡的金正卿、陆士希，在青浦观音堂文昌宫，首先创办了一所冠赢（谐观音二字音）小学，开新学之先声。当时校内有学生一百多人，分为甲、乙、丙三班。甲班毕业生大都升学于上海龙门师范（江苏省第二师范前身）。小学附设一个幼稚班。我的启蒙教育，就在这个幼稚班。校内不读“三字经”、“百家姓”那些孔孟之道的书籍，完全采用上海商务印书馆出版的新教课书。虽然我幸运地接受了新思想的教育，但是旧的封建迷信思想意识，在家庭、社会等方面仍是无孔不入地渗透着。记得有一年三月十五日的香讯，我随母亲到离镇十余里外的青龙寺去进香。看到很多善男信女，烧香敬佛，顶礼膜拜，十分虔诚。又看到寺殿内塑雕的十殿阎罗王和那些小鬼，上刀山、下油锅等，真是触目惊心，阴森可怕。幼小的心灵蒙上了一层神崐鬼的阴影。虽然教师们在课堂上大声疾呼要破除迷信，不要崇拜偶像，听信神鬼。然而，这难以敌挡社会上封建迷信的浸蚀。</w:t>
      </w:r>
    </w:p>
    <w:p>
      <w:pPr>
        <w:pStyle w:val="Normal"/>
        <w:ind w:firstLine="560"/>
        <w:rPr>
          <w:sz w:val="28"/>
          <w:szCs w:val="28"/>
        </w:rPr>
      </w:pPr>
      <w:r>
        <w:rPr>
          <w:sz w:val="28"/>
          <w:szCs w:val="28"/>
        </w:rPr>
        <w:t>１９０７年，校内的学制改革了，把原有的甲、乙、丙三班编为六个年级，并分为初小四年、高小两年。我这时正从幼稚班进入一年级。经过四年学习，初小结业后，便逾格升入六年级了。这一阶段，学校和家庭的教育以及社会上的影响，在慢慢地促使我幼稚心灵和思想认识发生渐变。</w:t>
      </w:r>
    </w:p>
    <w:p>
      <w:pPr>
        <w:pStyle w:val="Normal"/>
        <w:ind w:firstLine="560"/>
        <w:rPr>
          <w:sz w:val="28"/>
          <w:szCs w:val="28"/>
        </w:rPr>
      </w:pPr>
      <w:r>
        <w:rPr>
          <w:sz w:val="28"/>
          <w:szCs w:val="28"/>
        </w:rPr>
        <w:t>从小我就酷爱唱歌，记得老师教我唱的那首《缠小脚的苦》：“……缠小脚的苦，最苦恼，从小苦起苦到老，脚未开步身先摇，不作孽，不作恶，暗暗里却上了脚镣……。”这深入浅出的歌词，淋漓尽致地说出缠脚之苦。这首歌我在学校里唱，回到家里也唱，还唱给妈妈和姐姐听，又教她们一同唱，她们都很受感动。又有一首《勉学歌》，唱道：“……黑奴红种相继尽，惟我黄人鼾未醒，亚东大陆将沉没……”。词简意赅，又是那么鞭辟入里。使儿童的身心里深深地埋下了反封建礼教、振兴中华的火种。光阴荏苒，相隔已七十余年了，然而我记忆犹新，可见当年印象之深了。小学教育是基础的基础，我能接受这样启蒙爱国教育思想，是和老师们苦心孤诣的教导分不开的。</w:t>
      </w:r>
    </w:p>
    <w:p>
      <w:pPr>
        <w:pStyle w:val="Normal"/>
        <w:ind w:firstLine="560"/>
        <w:rPr>
          <w:sz w:val="28"/>
          <w:szCs w:val="28"/>
        </w:rPr>
      </w:pPr>
      <w:r>
        <w:rPr>
          <w:sz w:val="28"/>
          <w:szCs w:val="28"/>
        </w:rPr>
        <w:t>那时，我们的老师很得学生敬爱。因为他们身体力行，从不酗酒，不抽鸦片，不赌钱，作风端正，堪称师表。辛亥革命初起，老师们毅然决然带头剪掉了自己的辫子。于是，我们这些学生也纷起响应，跟着剪掉辫子。其时，我们乡下已有“同盟会”的组织，提出了“兴汉灭清”的口号。</w:t>
      </w:r>
    </w:p>
    <w:p>
      <w:pPr>
        <w:pStyle w:val="Normal"/>
        <w:ind w:firstLine="560"/>
        <w:rPr>
          <w:sz w:val="28"/>
          <w:szCs w:val="28"/>
        </w:rPr>
      </w:pPr>
      <w:r>
        <w:rPr>
          <w:sz w:val="28"/>
          <w:szCs w:val="28"/>
        </w:rPr>
        <w:t>不过我们对老师的教导和行为，也不是百分之百的满意，有时也有些反感。譬如：学校不让学生读孔孟之书，但是，开学的第一天和学期终了的最后一天，却要全体学生和老师都得穿戴整齐，恭恭敬敬地向孔子牌位三鞠躬。即使在辛亥革命后，还一直这样向孔子行礼为仪。学生们提出异议，老师们却对我们说：“孔夫子么！学问最深。我们今天读的书，还是根据孔子的文字编的呢！”</w:t>
      </w:r>
    </w:p>
    <w:p>
      <w:pPr>
        <w:pStyle w:val="Normal"/>
        <w:ind w:firstLine="560"/>
        <w:rPr>
          <w:sz w:val="28"/>
          <w:szCs w:val="28"/>
        </w:rPr>
      </w:pPr>
      <w:r>
        <w:rPr>
          <w:sz w:val="28"/>
          <w:szCs w:val="28"/>
        </w:rPr>
        <w:t>那时，推翻满清运动，已不胫而走，风靡朝野，大家都在议论着满清的不好。可是在光绪皇帝驾崩时，学校礼堂里还挂起了白布球，举行所谓的“国丧”。满清皇朝濒于灭亡的前夕，社会上人心惶惶，流言蜚语，交相传播。记得，一天夜已深了，家人把我从睡梦中叫醒，到后院天井去看扫帚星。我好奇地急忙穿好衣服跑到后院，抬起惺松的睡眼，看到西北部天际果然出现一颗很长的星，形状很像扫帚，而且较其它星是特别亮。后来，我又听说“天上出现扫帚星，地下就要动刀兵……”，“长毛又要出现了……”。当时社会状况动荡不安，秩序紊乱，聚众抢米的事也时有所闻。有的地主家的老小，吓得晚上躲进穷人家里去睡觉。还有让你听了毛骨悚然的谣言。有一次祖父从外面回来，神秘地向家里人说：“外面都在传说，今晚有数万阴兵要路过我们这里。据说，人只能看到阴兵的脚，看不到他的身体的……”祖父要大家赶快早点吃晚饭，关门睡觉。还慎重其事地对我们说：“如果人碰到了阴兵，不死也要脱层皮！”待到第二天，已是大天四亮了，大家才敢开门。互相地探询起来，有的竟说，昨夜曾听到很多很重的脚步声，那就是阴兵过境了……。</w:t>
      </w:r>
    </w:p>
    <w:p>
      <w:pPr>
        <w:pStyle w:val="Normal"/>
        <w:ind w:firstLine="560"/>
        <w:rPr>
          <w:sz w:val="28"/>
          <w:szCs w:val="28"/>
        </w:rPr>
      </w:pPr>
      <w:r>
        <w:rPr>
          <w:sz w:val="28"/>
          <w:szCs w:val="28"/>
        </w:rPr>
        <w:t>这时抢米风潮越来越紧张，地主们为了保护自己的利益，便到黄渡（镇名）营盘里，请来了清兵。清兵，在我的记忆里，都穿着马褂式的上衣，胸前背后各有一个白布圈，圈里面写了一个“勇”字，很醒目。实际上这些清兵都是精神萎靡而烟瘾特大的“懦夫”，根本谈不上“勇”。但是这些清兵在欺侮老百姓时，不是拳打，就是脚踢，表现倒是很“勇”的。老百姓见了他们，像见了老虎一般。有时，他们夜晚出来巡防，挑着一盏有三角架的大灯笼，全副戎装，手持单刀，在四围转一圈后，就回营去抽鸦片烟。如果他们在巡逻时，老百姓撞见了，那你就该倒楣，不问青红皂白，就把你抓起来。然而，一旦夜晚发生匪情，老百姓鸣锣报警时，他们却佯装听不见。待到天亮，他们煞有介事，去出事地点踏勘一番了事。</w:t>
      </w:r>
    </w:p>
    <w:p>
      <w:pPr>
        <w:pStyle w:val="Normal"/>
        <w:ind w:firstLine="560"/>
        <w:rPr>
          <w:sz w:val="28"/>
          <w:szCs w:val="28"/>
        </w:rPr>
      </w:pPr>
      <w:r>
        <w:rPr>
          <w:sz w:val="28"/>
          <w:szCs w:val="28"/>
        </w:rPr>
        <w:t>以上这些“亚东大陆快沉没”的情况，真令人感到社会危机四伏，统治岌岌可危。当时用油光纸一面版印刷的《申报》上，经常有这一类报道，这不免使一些有识之士忧心忡忡。有时也可得悉一些振奋人心的革命军兴的消息，使人扬眉吐气而向往。父亲和老师们经常看报谈论国事，我有深刻印象。</w:t>
      </w:r>
    </w:p>
    <w:p>
      <w:pPr>
        <w:pStyle w:val="Normal"/>
        <w:rPr>
          <w:sz w:val="28"/>
          <w:szCs w:val="28"/>
        </w:rPr>
      </w:pPr>
      <w:r>
        <w:rPr>
          <w:sz w:val="28"/>
          <w:szCs w:val="28"/>
        </w:rPr>
        <w:t>２．两次去青浦县城</w:t>
      </w:r>
    </w:p>
    <w:p>
      <w:pPr>
        <w:pStyle w:val="Normal"/>
        <w:ind w:firstLine="560"/>
        <w:rPr>
          <w:sz w:val="28"/>
          <w:szCs w:val="28"/>
        </w:rPr>
      </w:pPr>
      <w:r>
        <w:rPr>
          <w:sz w:val="28"/>
          <w:szCs w:val="28"/>
        </w:rPr>
        <w:t>在我十岁那年，老师带我们去青浦县城官办小学，参观手工业展览会。那里陈列了很多精制的工艺品，有剪纸、纸折叠，还有把豌豆浸泡后，用竹签戳叠出的木船、桌子和其它用具，这叫做“豆工”。都是些玲珑剔透，形态各异的作品，引起我们很大的兴趣。在展览会上也有我们学校的“豆工”陈列，但这些“豆工”不是我们学生做的，而是老师做好以学生名义展出的。“官小”学校，校舍宽敞，课室明亮，座位舒适，有学生宿舍，伙食好，设备也好，有新的教学仪器，这使我非常羡慕。但学校收费高，我的家庭负担不起，只好望校兴叹。回来后，我把这次参观的感想写了一篇作文，老师看了很赞赏。</w:t>
      </w:r>
    </w:p>
    <w:p>
      <w:pPr>
        <w:pStyle w:val="Normal"/>
        <w:ind w:firstLine="560"/>
        <w:rPr>
          <w:sz w:val="28"/>
          <w:szCs w:val="28"/>
        </w:rPr>
      </w:pPr>
      <w:r>
        <w:rPr>
          <w:sz w:val="28"/>
          <w:szCs w:val="28"/>
        </w:rPr>
        <w:t>第二次去青浦城，是随父亲乘船去的。到达后，父亲办事去了。两个摇橹的农民要去县衙门那里看“审官司”，我就跟着去了。到了县衙门大堂，看见头戴翎子、身穿官服的老爷，端坐公案前正在拍桌发怒，骂匍伏案前的一个农民刁嘴，命令两旁手持竹片和棍子的差人，把这个农民按倒打屁股。农民受刑不过，声嘶力竭地向老爷讨饶。但是，老爷还是命令衙役继续打，打得皮开肉绽，他痛得大哭起来。官老爷余怒未消，狠狠地对农民说：“限你一个月内把所欠地租交清，否则还要打”。这个农民被如狼似虎的差人拖出大堂。这时，站在牢门口的一个妇人（大概是农民的老婆），见他被打得这般光景，不顾一切，跑上去抱头大哭。衙役推开他们，对他老婆说：“赶快回去，一个月内还清地租。否则，老爷还要打呢！”她听了，低头未语，无可奈何地把带来的一些萝卜干塞给这个农民，眼看着他被差役关进牢房。她一面哭，一面离开了监狱。这触目惊心的一幕，在我幼小的心灵里掀起翻滚的波涛。回到船上，我向父亲提出一连串的问题：“官老爷为什么要打人？为什么那么凶？”，“老百姓见县太爷一定要跪吗？”父亲告诉我说，官老爷是帮助有钱人做事的，有钱人依靠官老爷的势力去欺侮穷苦人。官老爷这样做是为了钱，因为有钱人会送钱给官老爷的。父亲又告诉我，老百姓见到县太爷时，要口称“老爷”，要下跪。不过秀才不同，见县太爷时，不称老爷，而称“公祖”，“打千”（是一种介于作揖、下跪之间的礼节）就行了。第二天回到学校，我把在城里所见所闻一一向老师说了。他叫我下次作文就写这件事。后来，我以《老爷凶！农民苦！》为题写了一篇作文，老师看了很满意，在我的这篇作文上圈了一行一行的红圈。</w:t>
      </w:r>
    </w:p>
    <w:p>
      <w:pPr>
        <w:pStyle w:val="Normal"/>
        <w:rPr>
          <w:sz w:val="28"/>
          <w:szCs w:val="28"/>
        </w:rPr>
      </w:pPr>
      <w:r>
        <w:rPr>
          <w:sz w:val="28"/>
          <w:szCs w:val="28"/>
        </w:rPr>
        <w:t>３．“为什么不能上前面的车厢？”</w:t>
      </w:r>
    </w:p>
    <w:p>
      <w:pPr>
        <w:pStyle w:val="Normal"/>
        <w:ind w:firstLine="560"/>
        <w:rPr>
          <w:sz w:val="28"/>
          <w:szCs w:val="28"/>
        </w:rPr>
      </w:pPr>
      <w:r>
        <w:rPr>
          <w:sz w:val="28"/>
          <w:szCs w:val="28"/>
        </w:rPr>
        <w:t>这年的冬天，我随父亲乘了自家的划船到上海玩，并到曹家渡伯父家去作客。那时我的伯父顾伯逢受聘在圣约翰大学教中文。他和父亲两年多不见了，今日相逢，俩兄弟高兴得很，大有一日不见如隔三秋之感。我们带了伯父最欢喜吃的狗肉。他俩互斟互酌，开怀畅饮。有了酒意，伯父便凑近父亲的耳朵低声说：“情况好了，孙文、黄兴就要回国搞革命了……！”我似懂非懂的凝神听他们讲。父亲见状再三地叮咛我，不许和其他人乱讲，怕闯乱子。</w:t>
      </w:r>
    </w:p>
    <w:p>
      <w:pPr>
        <w:pStyle w:val="Normal"/>
        <w:ind w:firstLine="560"/>
        <w:rPr>
          <w:sz w:val="28"/>
          <w:szCs w:val="28"/>
        </w:rPr>
      </w:pPr>
      <w:r>
        <w:rPr>
          <w:sz w:val="28"/>
          <w:szCs w:val="28"/>
        </w:rPr>
        <w:t>第二天，父亲带我去静安寺。我们乘上一辆双马驾驭的马车，这是专跑曹家渡——静安寺的班车。上面共坐了十多个人，蹄声得得，寒风阵阵，辘辘前进，但我不觉得冷。跳下马车，换乘电车，恰巧一辆电车靠站。我正向前面一节两边有明亮窗户的车厢跑去，父亲将我拉住，指着后一节车要我上去。我一看这节车厢没有窗户，乘客拥挤。为什么父亲不让我上前一节车厢呢？我正纳闷儿，一个头缠红布的外国人也上了我们这节车。到了姑丈家，吃过饭，我问父亲，他对我说：“我们今天坐的电车，前面车厢很亮敞，那是专门给外国人和夷婆（指外国女人）们坐的，叫头等车，不许中国人上去。我们中国人只许坐后面的那三等车厢”。我听了反问道：“有一个外国人不也坐在我们这一节车厢里吗？”父亲说：“那是印度人，他们的国家已被英国人灭亡，是个亡国奴，所以不准他坐头等车。”接着，父亲又感叹地说：“中国虽还未亡国，但外国人把我们当作亡国奴一样看待的呀。”</w:t>
      </w:r>
    </w:p>
    <w:p>
      <w:pPr>
        <w:pStyle w:val="Normal"/>
        <w:ind w:firstLine="560"/>
        <w:rPr>
          <w:sz w:val="28"/>
          <w:szCs w:val="28"/>
        </w:rPr>
      </w:pPr>
      <w:r>
        <w:rPr>
          <w:sz w:val="28"/>
          <w:szCs w:val="28"/>
        </w:rPr>
        <w:t>去黄浦滩游览时，我们走上一座大桥，父亲对我说：“这就是外白渡桥。”我凝神一看：啊！好宽大的桥啊！只见桥面上的电车、马车，穿梭来往，东洋车也在奔驰，一时铃声叮铛，车轮滚滚，行人熙来攘往。桥下船只汽笛长鸣，排浪急驰。向北一看，高楼大厦，巍然耸立在黄浦江边，十分气派。桥的南畔，一片葱郁的树木和隐映在绿阴中的几幢洋楼，那是外滩公园和英国领事馆。</w:t>
      </w:r>
    </w:p>
    <w:p>
      <w:pPr>
        <w:pStyle w:val="Normal"/>
        <w:ind w:firstLine="560"/>
        <w:rPr>
          <w:sz w:val="28"/>
          <w:szCs w:val="28"/>
        </w:rPr>
      </w:pPr>
      <w:r>
        <w:rPr>
          <w:sz w:val="28"/>
          <w:szCs w:val="28"/>
        </w:rPr>
        <w:t>下桥后，我们走近外滩公园，父亲急忙拉我快步走过。我回头一瞥，看见公园门口，挂了一块白底黑字的木牌，上面写着：“华人与狗，不准入内”八个大字。走过外滩公园大门后，父亲对我说：“那公园门口木牌子上写的字你已看到了吧！外国人竟把我们同狗一样的看待，真是岂有此理！刚才我拉你快走几步，是怕妨碍外国人进出，不然碰上坏的外国人就会狠狠地踢你一脚。”</w:t>
      </w:r>
    </w:p>
    <w:p>
      <w:pPr>
        <w:pStyle w:val="Normal"/>
        <w:rPr>
          <w:sz w:val="28"/>
          <w:szCs w:val="28"/>
        </w:rPr>
      </w:pPr>
      <w:r>
        <w:rPr>
          <w:sz w:val="28"/>
          <w:szCs w:val="28"/>
        </w:rPr>
      </w:r>
    </w:p>
    <w:p>
      <w:pPr>
        <w:pStyle w:val="Normal"/>
        <w:rPr>
          <w:sz w:val="28"/>
          <w:szCs w:val="28"/>
        </w:rPr>
      </w:pPr>
      <w:r>
        <w:rPr>
          <w:sz w:val="28"/>
          <w:szCs w:val="28"/>
        </w:rPr>
        <w:t>在外滩公园的后门口，竖立一根折断的大木头。父亲说，这原来是我国插国旗的旗杆，被外国兵舰从吴淞口进攻时开炮打断了。外国人故意把这根断木头竖在那里，表示他们的“英勇”。这对中国人来说，是极大的侮辱。我们看到黄浦江中停泊了很多耀武扬威的外国兵舰。轮船码头上，我国搬运工人鸠形鹄面。相形之下，触人深思。</w:t>
      </w:r>
    </w:p>
    <w:p>
      <w:pPr>
        <w:pStyle w:val="Normal"/>
        <w:ind w:firstLine="560"/>
        <w:rPr>
          <w:sz w:val="28"/>
          <w:szCs w:val="28"/>
        </w:rPr>
      </w:pPr>
      <w:r>
        <w:rPr>
          <w:sz w:val="28"/>
          <w:szCs w:val="28"/>
        </w:rPr>
        <w:t>晚上，姑丈请我们去大舞台看戏，场里的秩序很乱，口哨的尖叫、观众的叫好，加上不规则的鼓掌声，此起彼落，乱成一片。这歌舞升平的畸形景象，真是“商女不知亡国恨，隔江犹唱后庭花。”父亲长叹一声说：“莺歌燕舞，纸醉金迷。洋场十里，非好地方焉！”回到家后，父亲又感慨地说，“上海一日游，胜读十年书。”回学校后，老师出了一个“记上海一日游”的作文题，我就把我在上海所见所闻，加上自己的感想写了一篇，老师颇为赞许。</w:t>
      </w:r>
    </w:p>
    <w:p>
      <w:pPr>
        <w:pStyle w:val="Normal"/>
        <w:ind w:firstLine="560"/>
        <w:rPr>
          <w:sz w:val="28"/>
          <w:szCs w:val="28"/>
        </w:rPr>
      </w:pPr>
      <w:r>
        <w:rPr>
          <w:sz w:val="28"/>
          <w:szCs w:val="28"/>
        </w:rPr>
        <w:t>这年毕业考试，我的成绩名列第一。父亲和叔父们决定，我高小毕业后，送我到青浦升学，以继承顾氏的书香门第。当时我很兴奋。不料１９１２年秋，青浦全县鼠疫盛行，邑人罹鼠疫而死亡者甚多。我的母亲平生信佛善良，热心助人，不幸在帮助邻居收殓时，遭鼠疫传染而逝，我的大叔父也在这年因伤寒病殁。家中的境况本来就不怎么好，遭此变故，我的升学希望落空了。翌年，父亲便把我送往上海去学徒。</w:t>
      </w:r>
    </w:p>
    <w:p>
      <w:pPr>
        <w:pStyle w:val="Normal"/>
        <w:rPr>
          <w:sz w:val="28"/>
          <w:szCs w:val="28"/>
        </w:rPr>
      </w:pPr>
      <w:r>
        <w:rPr>
          <w:sz w:val="28"/>
          <w:szCs w:val="28"/>
        </w:rPr>
        <w:t>４．学徒生涯</w:t>
      </w:r>
    </w:p>
    <w:p>
      <w:pPr>
        <w:pStyle w:val="Normal"/>
        <w:ind w:firstLine="560"/>
        <w:rPr>
          <w:sz w:val="28"/>
          <w:szCs w:val="28"/>
        </w:rPr>
      </w:pPr>
      <w:r>
        <w:rPr>
          <w:sz w:val="28"/>
          <w:szCs w:val="28"/>
        </w:rPr>
        <w:t>我是１９１３年春到上海去学徒的。那年，我已十四岁了。当时，我既不是去手工业作坊，也不是到什么工厂，而是去一家北货批发铺。这个商行座落在上海市十六铺大达里内，它的牌号叫“衍茂”，是经营糖（白糖和赤砂糖）、笋（笋干）批发的。规模较大，行内的伙计有几十人。学徒连我有八人。经理是一位被称为慈善家的同仁堂扶乩社的社员。他如醉如痴地迷信神仙，甚至连他自己生病也不请医服药而去求神问卜。他还以慈善为怀，捐款印发些劝人升天的善书。</w:t>
      </w:r>
    </w:p>
    <w:p>
      <w:pPr>
        <w:pStyle w:val="Normal"/>
        <w:ind w:firstLine="560"/>
        <w:rPr>
          <w:sz w:val="28"/>
          <w:szCs w:val="28"/>
        </w:rPr>
      </w:pPr>
      <w:r>
        <w:rPr>
          <w:sz w:val="28"/>
          <w:szCs w:val="28"/>
        </w:rPr>
        <w:t>学徒除我以外，大部分是些骄养成性的小“</w:t>
      </w:r>
      <w:r>
        <w:rPr>
          <w:sz w:val="28"/>
          <w:szCs w:val="28"/>
        </w:rPr>
        <w:t>K</w:t>
      </w:r>
      <w:r>
        <w:rPr>
          <w:rFonts w:cs="宋体;SimSun" w:ascii="宋体;SimSun" w:hAnsi="宋体;SimSun"/>
          <w:sz w:val="28"/>
          <w:szCs w:val="28"/>
        </w:rPr>
        <w:t>”</w:t>
      </w:r>
      <w:r>
        <w:rPr>
          <w:sz w:val="28"/>
          <w:szCs w:val="28"/>
        </w:rPr>
        <w:t>以及和老板有裙带关系的小舅子。他们压根儿不愿来这里做学徒，他们在家里还要别人侍候呢！有时偷偷去看戏，经理责备严了，他们干脆回家不来了。所以，一般学徒应做的勤杂工作，大都是由我承担。清早，我第一个起床。晚上，最后一个熄灯睡觉，终日忙碌。</w:t>
      </w:r>
    </w:p>
    <w:p>
      <w:pPr>
        <w:pStyle w:val="Normal"/>
        <w:ind w:firstLine="560"/>
        <w:rPr>
          <w:sz w:val="28"/>
          <w:szCs w:val="28"/>
        </w:rPr>
      </w:pPr>
      <w:r>
        <w:rPr>
          <w:sz w:val="28"/>
          <w:szCs w:val="28"/>
        </w:rPr>
        <w:t>１９１３年的夏天，孙文发动了二次革命。钮永建率领学生军攻打上海制造局失败。于是，袁世凯派驻上海的镇守使郑汝成，趁机纵其部下在市内大肆抢劫。十六铺地方，很多房屋被烧毁。我所在的商行也遭到株连，被迫停业，另设临时办事处于旅社内。我的铺盖被付之一炬。老板叫我暂时回乡，听候通知。大约相隔两个多月吧，我又回到行里，继续学徒生涯。</w:t>
      </w:r>
    </w:p>
    <w:p>
      <w:pPr>
        <w:pStyle w:val="Normal"/>
        <w:ind w:firstLine="560"/>
        <w:rPr>
          <w:sz w:val="28"/>
          <w:szCs w:val="28"/>
        </w:rPr>
      </w:pPr>
      <w:r>
        <w:rPr>
          <w:sz w:val="28"/>
          <w:szCs w:val="28"/>
        </w:rPr>
        <w:t>我们学徒，在每天晚饭后，有两小时的业务学习，允许看书阅报。学习的主要课目是写字和珠算。经理亲自指导督促，倒是抓得很紧。他说：“一个人字写得好，就好像穿了一件漂亮的衣裳；算盘打得熟练了，也就会做买卖了。这样才有出息。”他这一套教育的出发点，都是为了要我们为他卖力。旧上海，封建残余和资本主义思想混杂一起。一会儿他对我们说：看书要看好书，不要看坏书。看好书，行为就端正；看坏书，就要做坏事。你们看《岳飞传》，就要学岳飞的“精忠报国”精神。我们做生意的人，讲究尽忠职守，想方设法使老板的商业发达，有利可图。一会儿他又要我们克尽孝道，要多看曾文正公家书，学习他对母亲的孝道。曾国藩做了这样大官，他每次写给弟弟的家书，总要向他母亲请安，寄人参等补品给她。他要我们在练习写字时，抄写曾文正公家书。他经常羡慕上海的虞洽卿、叶仁忠、汇丰银行的买办席锡藩。说他们这些人会做生意，能接近外国人，成了大资本家。说得天花乱坠，把我们这些十三、四岁的黄毛孩子弄糊涂了。当然，有些话也有积极意义，如教我们勤俭节约，勤于工作，生活上要俭朴，说“有钱常想无钱日，莫待无钱想有钱”。</w:t>
      </w:r>
    </w:p>
    <w:p>
      <w:pPr>
        <w:pStyle w:val="Normal"/>
        <w:ind w:firstLine="560"/>
        <w:rPr>
          <w:sz w:val="28"/>
          <w:szCs w:val="28"/>
        </w:rPr>
      </w:pPr>
      <w:r>
        <w:rPr>
          <w:sz w:val="28"/>
          <w:szCs w:val="28"/>
        </w:rPr>
        <w:t>在三年学徒中间，资本家对我们的待遇如何呢？学徒的第一年，除了供给一般伙食外，每月发给两毛小洋的月规（全年共二十四角，折合银元两块），年终有两块钱的鞋帽费。这样第一年的全年收入是银元四块，平均每天收入一分三厘。第二年月规依旧，鞋帽费增为四元。全年收入共六元，平均每天收入尚不足一分七厘。第三年仍是月规依旧，鞋帽费增为六元，平均每天收入为二分三厘不足。待遇就是这样的低微！然而，我还是拼命地干活，幻想学些本事，有出头的一天。</w:t>
      </w:r>
    </w:p>
    <w:p>
      <w:pPr>
        <w:pStyle w:val="Normal"/>
        <w:ind w:firstLine="560"/>
        <w:rPr>
          <w:sz w:val="28"/>
          <w:szCs w:val="28"/>
        </w:rPr>
      </w:pPr>
      <w:r>
        <w:rPr>
          <w:sz w:val="28"/>
          <w:szCs w:val="28"/>
        </w:rPr>
        <w:t>１９１６间，由于商行支持一个福建留学生制造飞机失败而亏欠倒闭。后由福建巨商杨寿图接盘独资经营，取消了糖和北货业务，专营“笋干”批发，牌号也改为“金裕丰”。我们商行的原班人马就转到“金裕丰”干活。这年，我学徒期满。经理对我说，要发工资了。又说我一向工作做得很好。表扬一番后，规定我每月工资一元五角（每年十一、十二两月双薪），每年七十二天假期，但请假扣工资。</w:t>
      </w:r>
    </w:p>
    <w:p>
      <w:pPr>
        <w:pStyle w:val="Normal"/>
        <w:ind w:firstLine="560"/>
        <w:rPr>
          <w:sz w:val="28"/>
          <w:szCs w:val="28"/>
        </w:rPr>
      </w:pPr>
      <w:r>
        <w:rPr>
          <w:sz w:val="28"/>
          <w:szCs w:val="28"/>
        </w:rPr>
        <w:t>在我十八岁的那年，经理派我跟他的侄子（行里的总跑街）学习跑街业务。跑街要和买卖各方面挂钩联系。不仅要通晓行情，熟悉人事，而且要擅长交际。这一天，他反复对我讲，“在外面跑要灵活些”，“上海滩只认衣裳，不认人。今后你在外面跑，衣服要尽量穿漂亮些。”这样，我把前几年积聚下的钱，差不多都用去做衣裳了。这一年我的月工资升为每月二元。这点工资与我为他们创造的价值讲，是微不足道的。</w:t>
      </w:r>
    </w:p>
    <w:p>
      <w:pPr>
        <w:pStyle w:val="Normal"/>
        <w:rPr>
          <w:sz w:val="28"/>
          <w:szCs w:val="28"/>
        </w:rPr>
      </w:pPr>
      <w:r>
        <w:rPr>
          <w:sz w:val="28"/>
          <w:szCs w:val="28"/>
        </w:rPr>
        <w:t>５．爱国十人团——大罢市</w:t>
      </w:r>
    </w:p>
    <w:p>
      <w:pPr>
        <w:pStyle w:val="Normal"/>
        <w:ind w:firstLine="560"/>
        <w:rPr>
          <w:sz w:val="28"/>
          <w:szCs w:val="28"/>
        </w:rPr>
      </w:pPr>
      <w:r>
        <w:rPr>
          <w:sz w:val="28"/>
          <w:szCs w:val="28"/>
        </w:rPr>
        <w:t>１９１９年，我二十岁了。第一次世界大战已于１９１８年１１月１１日结束。第二年，英、美、法、日、意等国在巴黎召开“和平会议”。中国北洋军阀政府派王正廷、顾维钧出席了“巴黎和会”。由于人民的压力，中国代表向“和会”要求：取消日本帝国主义同袁世凯签订的《二十一条》，归还大战期间被日本抢去的德国在我山东的各种权利。但英、美、法等国操纵会议，包庇日本，拒绝了我国的正义要求。消息传来，举国沸腾。五月四日北京三千多学生集会游行，高呼“外争国权，内惩国贼！”“还我山东，废除二十一条！”“抵制日货，拒绝和约签字！”等口号，一致要求严惩卖国贼曹汝霖、章宗祥、陆宗舆。愤怒的学生痛打了正在曹宅的章宗祥，放火烧了曹汝霖的住宅。北洋军阀政府派出大批军警镇压爱国运动，并逮捕了三十余名学生。学生代表一再向当局交涉，北洋军阀仍不肯释放被捕学生。于是，北京学生组织了代表团，奔赴全国各大城市，呼吁各界声援，营救被捕学生。代表团到达上海后，沪上学生立即宣布罢课。工人闻讯，也立即实行罢工。一些市侩商人唯利是图，不肯罢市。北京学生代表到上海总商会要求停业罢市，商会负责人避而不见。后来，代表团又去南市毛家弄，向商会要求支援，会长顾馨一还是避而不见。最后，由副会长苏筠尚出来敷衍一番。北京学生代表气极了，就拥至顾馨一开设在豆市街的大正米行，将招牌取了下来，扛着游行，宣布顾馨一是专和日本鬼子做粮食买卖的无耻奸商，揭露他的卖国罪行。豆市街离我们商行不远。我参加了游行，情绪激昂万分，积压在心中的一腔怒火，喷发出来。一时周围群众越集越多，爱国热情如万倾波涛，奔放千里，势不可遏。原定第二天继续集会，但翌日清晨，毛家弄周围已军警密布，大肆镇压。北京学生代表，乃就地演说，痛斥汉奸不顾廉耻，出卖国家。慷慨陈辞，声泪俱下。群众深受感动。</w:t>
      </w:r>
    </w:p>
    <w:p>
      <w:pPr>
        <w:pStyle w:val="Normal"/>
        <w:ind w:firstLine="560"/>
        <w:rPr>
          <w:sz w:val="28"/>
          <w:szCs w:val="28"/>
        </w:rPr>
      </w:pPr>
      <w:r>
        <w:rPr>
          <w:sz w:val="28"/>
          <w:szCs w:val="28"/>
        </w:rPr>
        <w:t>当时，一片爱国热情，风起云涌，遍及沪滨。耳濡目染，益发激起我的救国热忱。我和行里的几个年轻人加入了“爱国十人团”。印宣传品，发传单、开会和参加罢工、罢市。我们的这些行动，遭到老板和经理的反对。然而，他们也不敢公开制止我们的救亡活动。先是委婉地对我们说：“一个做生意的人这样跑来跑去，生意不做啦！”我们出于强烈地救国救民思想，谁去理睬他呢！依然为救亡工作奔走不息。老板见状，大发脾气威胁说：“你们要搞就去搞吧！我们不要这样的人！”但他并未敢把我辞退。</w:t>
      </w:r>
    </w:p>
    <w:p>
      <w:pPr>
        <w:pStyle w:val="Normal"/>
        <w:ind w:firstLine="560"/>
        <w:rPr>
          <w:sz w:val="28"/>
          <w:szCs w:val="28"/>
        </w:rPr>
      </w:pPr>
      <w:r>
        <w:rPr>
          <w:sz w:val="28"/>
          <w:szCs w:val="28"/>
        </w:rPr>
        <w:t>更使老板恼恨的是，我们向他提出了增加工资要求！他杀鸣吓猴，将行内三个较高工资的职工辞退了，工作转嫁到我们三个低工资的身上。这件事给我的教训很大，我开始认清资本家的嘴脸了。我懂得了，“向上爬”没有出路！资本家对工人剥削的手段是毒辣的。</w:t>
      </w:r>
    </w:p>
    <w:p>
      <w:pPr>
        <w:pStyle w:val="Normal"/>
        <w:ind w:firstLine="560"/>
        <w:rPr>
          <w:sz w:val="28"/>
          <w:szCs w:val="28"/>
        </w:rPr>
      </w:pPr>
      <w:r>
        <w:rPr>
          <w:sz w:val="28"/>
          <w:szCs w:val="28"/>
        </w:rPr>
        <w:t>当时上海的罢市运动阻力很大。一天晚上，“爱国十人团”发出紧急通知，号召各团连夜抢印罢市传单。我参加了这次斗争。当夜，我们把印就的“支援北京被捕学生暂停营业”字样的传单，从十六铺起，顺着每一商户，一直向南张贴。第二天早上，商家一见这“暂停营业”的传单，未敢开门。上海市区的大罢市运动，从十六铺很快延伸。我们胜利了。马路上人山人海，好一派爱国热情。为了保障安全，维持好秩序，上海学联又组织起纠察队，到各段马路交通道口站岗。</w:t>
      </w:r>
    </w:p>
    <w:p>
      <w:pPr>
        <w:pStyle w:val="Normal"/>
        <w:ind w:firstLine="560"/>
        <w:rPr>
          <w:sz w:val="28"/>
          <w:szCs w:val="28"/>
        </w:rPr>
      </w:pPr>
      <w:r>
        <w:rPr>
          <w:sz w:val="28"/>
          <w:szCs w:val="28"/>
        </w:rPr>
        <w:t>在罢市的日子里，我们行里的老板大有意见，说什么：“救国要救！这样行动不赞成！”“开店就是要做生意么！罢了市无啥生意好做。天天开会、游行，不像样。”不久，窃国大盗袁世凯为了讨好日本，密令其上海镇守使郑汝成、警察局长徐国梁大肆镇压上海的罢工、罢市运动。他们一夜之间把所有马路上悬挂的“抵制日货”横幅和标语、旗帜等全部撕毁。第二天马路上站岗的警察全付武装，荷枪实弹。迫令商店开市，宣布禁止集会、演讲、游行。</w:t>
      </w:r>
      <w:r>
        <w:rPr>
          <w:rFonts w:eastAsia="Times New Roman"/>
          <w:sz w:val="28"/>
          <w:szCs w:val="28"/>
        </w:rPr>
        <w:t xml:space="preserve">    </w:t>
      </w:r>
      <w:r>
        <w:rPr>
          <w:sz w:val="28"/>
          <w:szCs w:val="28"/>
        </w:rPr>
        <w:t>１９２０年我和马小妹结婚了，透支了三十多元。老板知道后，说预支太多，要我归还。这个时候，有个姓袁的店员投考邮局辞职走了。这给我很大影响。在店里干，活重工资少，政治活动不自由。工资一高，老板就要你走。有什么前途？干脆辞职，走！但是上哪去？什么是光明之路？心中颇为茫然。正好，这年家里的小米店营业发展了，与别人合并开了一个碾米厂，正缺人。我回乡后就在这个碾米厂干活，月工资是六块钱。</w:t>
      </w:r>
    </w:p>
    <w:p>
      <w:pPr>
        <w:pStyle w:val="Normal"/>
        <w:rPr>
          <w:sz w:val="28"/>
          <w:szCs w:val="28"/>
        </w:rPr>
      </w:pPr>
      <w:r>
        <w:rPr>
          <w:sz w:val="28"/>
          <w:szCs w:val="28"/>
        </w:rPr>
      </w:r>
    </w:p>
    <w:p>
      <w:pPr>
        <w:pStyle w:val="Normal"/>
        <w:jc w:val="center"/>
        <w:rPr>
          <w:sz w:val="28"/>
          <w:szCs w:val="28"/>
        </w:rPr>
      </w:pPr>
      <w:r>
        <w:rPr>
          <w:sz w:val="28"/>
          <w:szCs w:val="28"/>
        </w:rPr>
        <w:t>第二章</w:t>
      </w:r>
      <w:r>
        <w:rPr>
          <w:rFonts w:eastAsia="Times New Roman"/>
          <w:sz w:val="28"/>
          <w:szCs w:val="28"/>
        </w:rPr>
        <w:t xml:space="preserve">  </w:t>
      </w:r>
      <w:r>
        <w:rPr>
          <w:sz w:val="28"/>
          <w:szCs w:val="28"/>
        </w:rPr>
        <w:t>秋</w:t>
      </w:r>
      <w:r>
        <w:rPr>
          <w:rFonts w:eastAsia="Times New Roman"/>
          <w:sz w:val="28"/>
          <w:szCs w:val="28"/>
        </w:rPr>
        <w:t xml:space="preserve"> </w:t>
      </w:r>
      <w:r>
        <w:rPr>
          <w:sz w:val="28"/>
          <w:szCs w:val="28"/>
        </w:rPr>
        <w:t>收</w:t>
      </w:r>
      <w:r>
        <w:rPr>
          <w:rFonts w:eastAsia="Times New Roman"/>
          <w:sz w:val="28"/>
          <w:szCs w:val="28"/>
        </w:rPr>
        <w:t xml:space="preserve"> </w:t>
      </w:r>
      <w:r>
        <w:rPr>
          <w:sz w:val="28"/>
          <w:szCs w:val="28"/>
        </w:rPr>
        <w:t>暴</w:t>
      </w:r>
      <w:r>
        <w:rPr>
          <w:rFonts w:eastAsia="Times New Roman"/>
          <w:sz w:val="28"/>
          <w:szCs w:val="28"/>
        </w:rPr>
        <w:t xml:space="preserve"> </w:t>
      </w:r>
      <w:r>
        <w:rPr>
          <w:sz w:val="28"/>
          <w:szCs w:val="28"/>
        </w:rPr>
        <w:t>动</w:t>
      </w:r>
    </w:p>
    <w:p>
      <w:pPr>
        <w:pStyle w:val="Normal"/>
        <w:rPr>
          <w:sz w:val="28"/>
          <w:szCs w:val="28"/>
        </w:rPr>
      </w:pPr>
      <w:r>
        <w:rPr>
          <w:sz w:val="28"/>
          <w:szCs w:val="28"/>
        </w:rPr>
        <w:t>１．彷徨</w:t>
      </w:r>
    </w:p>
    <w:p>
      <w:pPr>
        <w:pStyle w:val="Normal"/>
        <w:ind w:firstLine="560"/>
        <w:rPr>
          <w:sz w:val="28"/>
          <w:szCs w:val="28"/>
        </w:rPr>
      </w:pPr>
      <w:r>
        <w:rPr>
          <w:sz w:val="28"/>
          <w:szCs w:val="28"/>
        </w:rPr>
        <w:t>我回乡在碾米厂工作的这一阶段，国内外形势发生巨大变化。国际上，在伟大导师列宁领导下，推翻了帝俄统治，建立世界上第一个社会主义国家苏联，为人类民族解放运动开辟了道路。在国内，则是军阀混战，攻城掠地，兵祸连年，贪官污吏和土豪劣绅互相勾结。苛捐杂税名目繁多。地主、商人采取增加地租、抬高物价、放高利贷等手段，把一切负担转嫁到农民身上，致使农村经济濒于破产。１９２１年，伟大的中国共产党在上海诞生了。它提出了反帝、反封建的口号，推动人民革命运动。但那时我在乡下，还一点都不知道。</w:t>
      </w:r>
    </w:p>
    <w:p>
      <w:pPr>
        <w:pStyle w:val="Normal"/>
        <w:rPr>
          <w:sz w:val="28"/>
          <w:szCs w:val="28"/>
        </w:rPr>
      </w:pPr>
      <w:r>
        <w:rPr>
          <w:sz w:val="28"/>
          <w:szCs w:val="28"/>
        </w:rPr>
      </w:r>
    </w:p>
    <w:p>
      <w:pPr>
        <w:pStyle w:val="Normal"/>
        <w:rPr>
          <w:sz w:val="28"/>
          <w:szCs w:val="28"/>
        </w:rPr>
      </w:pPr>
      <w:r>
        <w:rPr>
          <w:sz w:val="28"/>
          <w:szCs w:val="28"/>
        </w:rPr>
        <w:t>这两年我所在的碾米厂，它的业务发展很顺利。由于工作关系，我和各方面的接触广泛，识见也逐渐增多，特别是农村经济情况。那个年代，家乡８０％土地归极少数地主所有。此外，自耕农占有耕地面积约５％，自己有土地、有劳力、有资本，一般的年成里除留足吃饭米外，还能有些余存。但是，他们也在喊叫负担太重了！一旦他们的家庭发生婚、丧、病等事，就要亏空。再说佃户农，他们不单要向地主交租籽，近年来，地主农具维修等费用都要他们负担。加上苛捐杂税，常年负债，还也还不清！下中农和贫农，秋收后勉强还租还债。以后的日子，就靠寅吃卯粮，借高利贷，吃债米度时光。广大农民过着吃不饱，穿不暖艰苦悲惨的生活。不少农民携儿带女逃往上海等大城市，到工厂去出卖贱价劳动力，做苦役，把小孩送到工厂做童工，或去拾破旧。他们居住在污水沟旁的小茅棚里，过着人间地狱的生活。</w:t>
      </w:r>
    </w:p>
    <w:p>
      <w:pPr>
        <w:pStyle w:val="Normal"/>
        <w:rPr>
          <w:sz w:val="28"/>
          <w:szCs w:val="28"/>
        </w:rPr>
      </w:pPr>
      <w:r>
        <w:rPr>
          <w:sz w:val="28"/>
          <w:szCs w:val="28"/>
        </w:rPr>
      </w:r>
    </w:p>
    <w:p>
      <w:pPr>
        <w:pStyle w:val="Normal"/>
        <w:rPr>
          <w:sz w:val="28"/>
          <w:szCs w:val="28"/>
        </w:rPr>
      </w:pPr>
      <w:r>
        <w:rPr>
          <w:sz w:val="28"/>
          <w:szCs w:val="28"/>
        </w:rPr>
        <w:t>１９２２年的新春。两年来，碾米厂和小米店蒸蒸日上，全家十分欣慰。但是，我内心里充满了苦恼和不安。想起过去七八年含辛茹苦的学徒和店员生活，是在资本家的剥削下度过的。相隔仅仅两年，我却从一个被剥削者，参与了剥削他人。难道这就是我的人生目标吗？这真太可怕了！生活中我认识到，上海的资本家像老虎，乡下的小资产者也是老虎，同样要吃人。乡间土豪劣绅为非作歹，穷苦人家忍气吞声。社会黑暗，官府腐败。国家前途何在？！在这样人吃人的社会里，人与人之间，尤其是穷人与富人之间，有什么人情可谈？！怎样才能改变这种不合理不平等的社会关系呢！这不免使我深思而彷徨起来。仍旧照老路走下去，那会越踏越深而致陷泥淖不能自拔。我必须寻求新的道路，一条能解决社会现存矛盾、能消灭人剥削人制度的光明道路。</w:t>
      </w:r>
    </w:p>
    <w:p>
      <w:pPr>
        <w:pStyle w:val="Normal"/>
        <w:rPr>
          <w:sz w:val="28"/>
          <w:szCs w:val="28"/>
        </w:rPr>
      </w:pPr>
      <w:r>
        <w:rPr>
          <w:sz w:val="28"/>
          <w:szCs w:val="28"/>
        </w:rPr>
      </w:r>
    </w:p>
    <w:p>
      <w:pPr>
        <w:pStyle w:val="Normal"/>
        <w:rPr>
          <w:sz w:val="28"/>
          <w:szCs w:val="28"/>
        </w:rPr>
      </w:pPr>
      <w:r>
        <w:rPr>
          <w:sz w:val="28"/>
          <w:szCs w:val="28"/>
        </w:rPr>
        <w:t>２．革命之初</w:t>
      </w:r>
    </w:p>
    <w:p>
      <w:pPr>
        <w:pStyle w:val="Normal"/>
        <w:rPr>
          <w:sz w:val="28"/>
          <w:szCs w:val="28"/>
        </w:rPr>
      </w:pPr>
      <w:r>
        <w:rPr>
          <w:sz w:val="28"/>
          <w:szCs w:val="28"/>
        </w:rPr>
      </w:r>
    </w:p>
    <w:p>
      <w:pPr>
        <w:pStyle w:val="Normal"/>
        <w:rPr>
          <w:sz w:val="28"/>
          <w:szCs w:val="28"/>
        </w:rPr>
      </w:pPr>
      <w:r>
        <w:rPr>
          <w:sz w:val="28"/>
          <w:szCs w:val="28"/>
        </w:rPr>
        <w:t>这年，我毅然离开我那封建的家庭，走出了碾米厂，到一个鲜肉铺里去写帐，开始了独立生活。这写帐工作很好，从此我有了自由活动的余地。就在这个时候，我和其他几位青年，放开手脚实实在在地为家乡人民做了几件伸张正义维护农民权益的事。</w:t>
      </w:r>
    </w:p>
    <w:p>
      <w:pPr>
        <w:pStyle w:val="Normal"/>
        <w:rPr>
          <w:sz w:val="28"/>
          <w:szCs w:val="28"/>
        </w:rPr>
      </w:pPr>
      <w:r>
        <w:rPr>
          <w:sz w:val="28"/>
          <w:szCs w:val="28"/>
        </w:rPr>
      </w:r>
    </w:p>
    <w:p>
      <w:pPr>
        <w:pStyle w:val="Normal"/>
        <w:rPr>
          <w:sz w:val="28"/>
          <w:szCs w:val="28"/>
        </w:rPr>
      </w:pPr>
      <w:r>
        <w:rPr>
          <w:sz w:val="28"/>
          <w:szCs w:val="28"/>
        </w:rPr>
        <w:t>反对贪污。这年青浦县公款公产办事处拨出大米二百石，平粜给当地农民。这本是件好事。然而根据往例，经办人总把它看成是一个有油水可捞的好机会。为防止贪污，我们主动去乡公所要求义务帮助搞平粜。迫于压力他们未便拒绝。我们检验了量器（斗斛），发现不足达８％，就是说每平粜出一石米，实际只有九斗二升。我们把多余下的米分给了真正贫苦的农民。乡公所有些人对此十分不满和怀恨，但我们得到广大群众拥护和赞同。</w:t>
      </w:r>
    </w:p>
    <w:p>
      <w:pPr>
        <w:pStyle w:val="Normal"/>
        <w:rPr>
          <w:sz w:val="28"/>
          <w:szCs w:val="28"/>
        </w:rPr>
      </w:pPr>
      <w:r>
        <w:rPr>
          <w:sz w:val="28"/>
          <w:szCs w:val="28"/>
        </w:rPr>
      </w:r>
    </w:p>
    <w:p>
      <w:pPr>
        <w:pStyle w:val="Normal"/>
        <w:rPr>
          <w:sz w:val="28"/>
          <w:szCs w:val="28"/>
        </w:rPr>
      </w:pPr>
      <w:r>
        <w:rPr>
          <w:sz w:val="28"/>
          <w:szCs w:val="28"/>
        </w:rPr>
        <w:t>组织保卫团。也是在这个时候，东乡小梁山地方出现了一股盗窃耕牛的土匪，他们无恶不做，手段毒辣。诸翟镇上还有个土豪劣绅，狼狈为奸，帮他们出谋策划，幕后指挥。土匪们白天以打渔为名，走村串户，侦悉到农民家的牛房、畜舍后，晚上就来把牛盗走。既使农民跟从牛脚印，追寻到小梁山，发现了自己耕牛，也不敢牵回，而要到诸翟镇那个劣绅那里，求请帮忙，给他现洋，才能把牛牵回来。耕牛是农民的宝中之宝，农民靠耕牛排涝抗旱，耕田种地。一旦失去，就断了他们的命根子。这股盗牛匪的出现，引起广大农民的极度不安。于是，我在观音堂组织了保卫团，轮流巡防。同时发动群众，和四周农村组织联防。发现盗窃耕牛的土匪进村，就鸣锣报警，共同围捕。夏天的一个晚上，天字圩地方一个钱姓农民，正牵牛驾车，抽水抗旱。附近的土匪蜂拥而上，蒙起他的双眼，塞住嘴巴，捆在牛车棚柱子上。村巡逻的保卫团发现后，鸣锣报警，四乡农民齐力围捕。土匪见势不妙，把牛放了，落荒而逃。一个最凶狠的哑巴土匪被农民抓住了。在他顽抗时，被农民戳死。当时，土匪感到群众力量大，未敢前来报复。事后，土匪通过劣绅买通了嘉定县水警，趁钱姓农民到纪王庙镇买菜时，突然上去把他逮捕，带上手铐，带上船。农民们追上轮船，抢回钱姓农民。众怒之下，农民们要火烧轮船。后经劝解，把轮船放走了。钱姓农民回到观音堂保卫团，手铐才被锉开。从此，这股盗牛匪销声匿迹。</w:t>
      </w:r>
    </w:p>
    <w:p>
      <w:pPr>
        <w:pStyle w:val="Normal"/>
        <w:rPr>
          <w:sz w:val="28"/>
          <w:szCs w:val="28"/>
        </w:rPr>
      </w:pPr>
      <w:r>
        <w:rPr>
          <w:sz w:val="28"/>
          <w:szCs w:val="28"/>
        </w:rPr>
      </w:r>
    </w:p>
    <w:p>
      <w:pPr>
        <w:pStyle w:val="Normal"/>
        <w:rPr>
          <w:sz w:val="28"/>
          <w:szCs w:val="28"/>
        </w:rPr>
      </w:pPr>
      <w:r>
        <w:rPr>
          <w:sz w:val="28"/>
          <w:szCs w:val="28"/>
        </w:rPr>
        <w:t>兴办学校。近十年社会动乱，家乡教育日渐腐败，</w:t>
      </w:r>
      <w:r>
        <w:rPr>
          <w:sz w:val="28"/>
          <w:szCs w:val="28"/>
        </w:rPr>
        <w:t></w:t>
      </w:r>
      <w:r>
        <w:rPr>
          <w:sz w:val="28"/>
          <w:szCs w:val="28"/>
        </w:rPr>
        <w:t>教学质量下降，学龄儿童失学率逐年增长。有些教职员生活腐化、抽鸦片赌博。为了纠正这一不良倾向，我向县教育局提出了抗议，未得结果。于是，我放弃对这些官老爷寄托的希望。自己动手，动员了顾氏宗祠的力量，因地制宜在宗祠内创办起一所“凤溪小学”。聘请了嘉定县黄渡镇孙蓉镜先生为校长，又选聘了几位品学兼备的教职员。同时，在经济困难和文盲、失学儿童较多的徐家港口、北葛等地也办起了农村小学。还募助捐款，帮助贫困儿童代缴书杂等费。以“凤溪小学”为中心，团结附近农村小学互助互帮，共同提高教学质量。经过两年努力，教学成绩遐迩闻名。县教育局在事实面前不得不传令嘉奖，要其他学校以“凤溪小学”为榜样，迎头赶上。在凤溪小学建校两周年的校庆日，礼堂布置庄严肃穆，中间悬挂起孙中山先生遗像。上方有“天下为公”四个大字。两旁书写“革命尚未成功，同志仍须努力”的对联。各界来祝贺和参观的人，无不交口称赞，给予很高评价。（一九二七年秋收暴动失败后，我和凤溪小学校长被捕。凤溪小学被归并到观音堂小学，本乡的教育事业又走了老路）。</w:t>
      </w:r>
    </w:p>
    <w:p>
      <w:pPr>
        <w:pStyle w:val="Normal"/>
        <w:rPr>
          <w:sz w:val="28"/>
          <w:szCs w:val="28"/>
        </w:rPr>
      </w:pPr>
      <w:r>
        <w:rPr>
          <w:sz w:val="28"/>
          <w:szCs w:val="28"/>
        </w:rPr>
      </w:r>
    </w:p>
    <w:p>
      <w:pPr>
        <w:pStyle w:val="Normal"/>
        <w:rPr>
          <w:sz w:val="28"/>
          <w:szCs w:val="28"/>
        </w:rPr>
      </w:pPr>
      <w:r>
        <w:rPr>
          <w:sz w:val="28"/>
          <w:szCs w:val="28"/>
        </w:rPr>
        <w:t>３．加入国民党</w:t>
      </w:r>
    </w:p>
    <w:p>
      <w:pPr>
        <w:pStyle w:val="Normal"/>
        <w:rPr>
          <w:sz w:val="28"/>
          <w:szCs w:val="28"/>
        </w:rPr>
      </w:pPr>
      <w:r>
        <w:rPr>
          <w:sz w:val="28"/>
          <w:szCs w:val="28"/>
        </w:rPr>
      </w:r>
    </w:p>
    <w:p>
      <w:pPr>
        <w:pStyle w:val="Normal"/>
        <w:rPr>
          <w:sz w:val="28"/>
          <w:szCs w:val="28"/>
        </w:rPr>
      </w:pPr>
      <w:r>
        <w:rPr>
          <w:sz w:val="28"/>
          <w:szCs w:val="28"/>
        </w:rPr>
        <w:t>窃国大盗袁世凯死后，英、美、日等帝国主义在中国扶植军阀，作为他们侵略中国的工具。一九二五年五月，日本人在上海枪杀第七纱厂工人领袖顾正红（中共党员），激起群愤。工人学生举行反帝大游行，这个浪潮也波及到乡下。当时，以曹锟为首的直系军阀派吴佩孚率重兵进驻湖南、湖北，孙传芳率五省联军坐镇江西，企图阻止广东革命势力北上。１９２６年５月，北伐战争开始了。中国共产党直接领导的叶挺独立团，向湖南挺进。７月，国民革命军正式出师北伐。８月，在湖北击溃吴佩孚的主力，１１月在江西歼灭军阀孙传芳部队，进而占领了福建、浙江。１９２７年３月进入南京、上海。共产党人在战争中发挥了骨干作用，组织广大工农群众积极支援北伐，革命势力迅速发展到长江流域。</w:t>
      </w:r>
    </w:p>
    <w:p>
      <w:pPr>
        <w:pStyle w:val="Normal"/>
        <w:rPr>
          <w:sz w:val="28"/>
          <w:szCs w:val="28"/>
        </w:rPr>
      </w:pPr>
      <w:r>
        <w:rPr>
          <w:sz w:val="28"/>
          <w:szCs w:val="28"/>
        </w:rPr>
      </w:r>
    </w:p>
    <w:p>
      <w:pPr>
        <w:pStyle w:val="Normal"/>
        <w:rPr>
          <w:sz w:val="28"/>
          <w:szCs w:val="28"/>
        </w:rPr>
      </w:pPr>
      <w:r>
        <w:rPr>
          <w:sz w:val="28"/>
          <w:szCs w:val="28"/>
        </w:rPr>
        <w:t>１９２６年的夏季，我县嵩里小学校长顾达珍从青浦“小教讲习会”学习回来。一天，他和一些头戴草帽，身着夏布长衫，足蹬皮鞋的人（共五人：黄霈泽、戴元虬、姜有方、陆惠人、戴进仁）来到了观音堂镇上。晚上，当他们秘密的正在一家茶馆里开会时（参加会议的有十多人），被巡逻发现，来保卫团报告，我立即前往查看。推开茶馆大门闯进去，这些人慌忙跳窗逃跑。顾达珍未及离开，一眼瞥见我，连忙把已跳出窗外的人喊了回来，对他们说，是自己人。我问他们在这里干什么？达珍说：“我们在开会，详细情况明天再向你讲。”第二天，达珍果然来我这里。他对我说，昨天晚上开的会，是国民党青浦县七区党部第三区分部成立大会。接着，他又郑重的对我说：“我已在会上提出介绍你加入国民党。因为你已是我们应该吸收而已具备入党资格的人。在会上已全体通过了。”说完他给我一张申请表，要我填写。我当时有些踌躇，问达珍：“参加国民党干啥？”他没有回答，把一卷已写好的红绿纸标语塞给我看。上面写的是：“打倒帝国主义！打倒贪官污吏！”“打倒土豪劣绅！取消苛捐杂税！”“北伐军到达的地方，耕者有其田！”“实行二五减租！成立农民协会！”“工人增加工资，实行八小时工作制！”等等。我看了这些豪爽、激动人心的标语口号，不禁脱口喊道：“好！好！这样做，才是我伲救星！”然而，昨天在茶馆见到的人中，我认得一个是开南货店的，还有一个开豆腐店的。这两位老板，平日生活腐化，还抽鸦片，在群众中名气很坏。跟这些人一起搞革命，行吗？这不免使我犹豫起来。于是，我把达珍给我的那份入党申请表束之高阁。那时，北伐军未到上海，国民党仍于地下。由于共产党员参加，国民党的主要倾向是革命的。快到年底，达珍急急地催我：“目前不要去计较那些个别人的问题，迫切需要的是：发动群众，迅速发展农民协会。你对农民熟悉，农民对你也信任。只要你站出来，局面就可以打开！”在达珍的启发下，我于一九二六年冬，加入了国民党，被正式任命为青浦东乡农民协会指导员。</w:t>
      </w:r>
    </w:p>
    <w:p>
      <w:pPr>
        <w:pStyle w:val="Normal"/>
        <w:rPr>
          <w:sz w:val="28"/>
          <w:szCs w:val="28"/>
        </w:rPr>
      </w:pPr>
      <w:r>
        <w:rPr>
          <w:sz w:val="28"/>
          <w:szCs w:val="28"/>
        </w:rPr>
      </w:r>
    </w:p>
    <w:p>
      <w:pPr>
        <w:pStyle w:val="Normal"/>
        <w:rPr>
          <w:sz w:val="28"/>
          <w:szCs w:val="28"/>
        </w:rPr>
      </w:pPr>
      <w:r>
        <w:rPr>
          <w:sz w:val="28"/>
          <w:szCs w:val="28"/>
        </w:rPr>
        <w:t>４．如火如荼的农民运动</w:t>
      </w:r>
    </w:p>
    <w:p>
      <w:pPr>
        <w:pStyle w:val="Normal"/>
        <w:rPr>
          <w:sz w:val="28"/>
          <w:szCs w:val="28"/>
        </w:rPr>
      </w:pPr>
      <w:r>
        <w:rPr>
          <w:sz w:val="28"/>
          <w:szCs w:val="28"/>
        </w:rPr>
      </w:r>
    </w:p>
    <w:p>
      <w:pPr>
        <w:pStyle w:val="Normal"/>
        <w:rPr>
          <w:sz w:val="28"/>
          <w:szCs w:val="28"/>
        </w:rPr>
      </w:pPr>
      <w:r>
        <w:rPr>
          <w:sz w:val="28"/>
          <w:szCs w:val="28"/>
        </w:rPr>
        <w:t>早在１９２６年，北伐军从广州出发时，青浦西乡的小蒸和东乡的观音堂就组织了农民协会。１９２７年２月，北伐军即将到达上海，青浦农民协会积极进行宣传活动。城乡广泛传闻，北伐军快要到来了，反动分子吓得如同惊弓之鸟，惶惶不可终日。县长早已逃之夭夭，城乡豪绅地主纷纷躲进上海租界。军阀孙传芳部队完全失去抵抗能力，残兵败将经青浦往各地溃逃。由于北伐军的政治主张符合广大农民的要求，农民群众踊跃参加农民协会，盼望北伐军帮助他们打倒土豪劣绅，实行减租减息，翻身作主人。地主和农民这两个对立的阶级，对革命所抱的态度，爱憎非常鲜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北伐军从沪宁、沪杭线两路进军上海时，青浦东西两乡农民，兴高采烈地到黄渡、枫泾去欢迎。东乡黄渡镇国民党的负责人黄霈泽等人，在北伐军快要到黄渡时，不敢去火车站迎接。黄渡镇大地主金西林，抢先派亲信“二爷”黄兴，率领一些人到火车站等候北伐军，并安排了接待和向导。后来人们议论说：“金西林投机成功，黄霈泽灵魂肮脏。”</w:t>
      </w:r>
    </w:p>
    <w:p>
      <w:pPr>
        <w:pStyle w:val="Normal"/>
        <w:rPr>
          <w:sz w:val="28"/>
          <w:szCs w:val="28"/>
        </w:rPr>
      </w:pPr>
      <w:r>
        <w:rPr>
          <w:sz w:val="28"/>
          <w:szCs w:val="28"/>
        </w:rPr>
      </w:r>
    </w:p>
    <w:p>
      <w:pPr>
        <w:pStyle w:val="Normal"/>
        <w:rPr>
          <w:sz w:val="28"/>
          <w:szCs w:val="28"/>
        </w:rPr>
      </w:pPr>
      <w:r>
        <w:rPr>
          <w:sz w:val="28"/>
          <w:szCs w:val="28"/>
        </w:rPr>
        <w:t>北伐军进驻青浦城后，西乡小蒸的陆铨生同志率领农民协会会员三百多人，各携单刀、鸭舌头枪、扁担以及步枪和鸟枪，浩浩荡荡奔赴练塘镇，捉拿群众所痛恨的恶霸地主，然后又整队去朱家角镇逮捕恶霸地主武举人徐福如父子二人。徐福如仗其封建势力，强夺农民的荡田，民愤极大。农民把徐福如父子抓住后，先在青浦城内游街示众，后在体育场召开公审大会，押送县政府，要求枪毙徐福如。由于徐福如女婿等人的奔走活动，县政府仅判处罚款一万元，把徐福如父子放了。农民群众还去抓青浦城内的五大豪绅，他们已闻风逃跑，愤怒的群众把他们的家砸了。</w:t>
      </w:r>
    </w:p>
    <w:p>
      <w:pPr>
        <w:pStyle w:val="Normal"/>
        <w:rPr>
          <w:sz w:val="28"/>
          <w:szCs w:val="28"/>
        </w:rPr>
      </w:pPr>
      <w:r>
        <w:rPr>
          <w:sz w:val="28"/>
          <w:szCs w:val="28"/>
        </w:rPr>
      </w:r>
    </w:p>
    <w:p>
      <w:pPr>
        <w:pStyle w:val="Normal"/>
        <w:rPr>
          <w:sz w:val="28"/>
          <w:szCs w:val="28"/>
        </w:rPr>
      </w:pPr>
      <w:r>
        <w:rPr>
          <w:sz w:val="28"/>
          <w:szCs w:val="28"/>
        </w:rPr>
        <w:t>东乡的农民运动也有大的发展。三月下旬，国民党第七区党部和驻军二十六军共同召开军民联欢大会。会后，举行游行示威。农民协会原来决定，大会后立即惩罚劣绅金西林和钱步曾。可是黄霈泽等人却想方设法保护他们。愤怒的农民砸了钱步曾家，黄霈泽等对此很不满意，责怪“农民行动过火了”。这样，在对待地主豪绅的问题上，七区国民党部就形成了两派，一派以黄霈泽为首，代表地主阶级说话；另外是以我和顾达珍为首，为农民说话。</w:t>
      </w:r>
    </w:p>
    <w:p>
      <w:pPr>
        <w:pStyle w:val="Normal"/>
        <w:rPr>
          <w:sz w:val="28"/>
          <w:szCs w:val="28"/>
        </w:rPr>
      </w:pPr>
      <w:r>
        <w:rPr>
          <w:sz w:val="28"/>
          <w:szCs w:val="28"/>
        </w:rPr>
      </w:r>
    </w:p>
    <w:p>
      <w:pPr>
        <w:pStyle w:val="Normal"/>
        <w:rPr>
          <w:sz w:val="28"/>
          <w:szCs w:val="28"/>
        </w:rPr>
      </w:pPr>
      <w:r>
        <w:rPr>
          <w:sz w:val="28"/>
          <w:szCs w:val="28"/>
        </w:rPr>
        <w:t>正在这个时候，上级派夏采曦同志到黄渡工作。黄渡旅外学生都知道夏同志在上海搞学生运动，曾代表上海学生去广州参加孙中山召开的第一次全国学生代表大会，所以对他非常尊重，他在黄渡七区党部内威信很高。</w:t>
      </w:r>
    </w:p>
    <w:p>
      <w:pPr>
        <w:pStyle w:val="Normal"/>
        <w:rPr>
          <w:sz w:val="28"/>
          <w:szCs w:val="28"/>
        </w:rPr>
      </w:pPr>
      <w:r>
        <w:rPr>
          <w:sz w:val="28"/>
          <w:szCs w:val="28"/>
        </w:rPr>
      </w:r>
    </w:p>
    <w:p>
      <w:pPr>
        <w:pStyle w:val="Normal"/>
        <w:rPr>
          <w:sz w:val="28"/>
          <w:szCs w:val="28"/>
        </w:rPr>
      </w:pPr>
      <w:r>
        <w:rPr>
          <w:sz w:val="28"/>
          <w:szCs w:val="28"/>
        </w:rPr>
        <w:t>不久，七区党部常委马家振担任青浦县国民党部常委，他要夏采曦同志去任县党部秘书长。那时，夏采曦实际上是中共青浦县委书记。由于夏采曦同志认真细致的工作，在短期内建立起青浦县总工会、学生会、妇女会、教育会等群众团体，加上东西乡轰轰烈烈的农民运动，把革命的群众运动推向高潮。“四</w:t>
      </w:r>
      <w:r>
        <w:rPr>
          <w:sz w:val="28"/>
          <w:szCs w:val="28"/>
        </w:rPr>
        <w:t>·</w:t>
      </w:r>
      <w:r>
        <w:rPr>
          <w:sz w:val="28"/>
          <w:szCs w:val="28"/>
        </w:rPr>
        <w:t>一二”后，青浦县西乡练塘的吴开光叛变革命，投靠蒋介石。他唆使上海共进会流氓武装袭击青浦国民党县党部、练塘的五区党部和黄渡的七区党部，把夏采曦等四个共产党员逮捕入狱。西乡的农民协会被迫停止活动。豪绅地主及其走狗乘机活动，吕发章、金谦诚等组织了反动的国民党县党部和清党委员会。农民痛骂蒋介石忘恩负义，恩将仇报。这个时候，徐昂同志被阶级敌人暗杀了。国民党头面人物黄麟书投靠特务头子戴笠，叶昌贻也当了特务，还无耻地说：“我参加革命是为了做官，捞油水。有奶就是娘。”不少国民党员逃往上海躲了起来。革命一时处于极度困难的阶段。</w:t>
      </w:r>
    </w:p>
    <w:p>
      <w:pPr>
        <w:pStyle w:val="Normal"/>
        <w:rPr>
          <w:sz w:val="28"/>
          <w:szCs w:val="28"/>
        </w:rPr>
      </w:pPr>
      <w:r>
        <w:rPr>
          <w:sz w:val="28"/>
          <w:szCs w:val="28"/>
        </w:rPr>
      </w:r>
    </w:p>
    <w:p>
      <w:pPr>
        <w:pStyle w:val="Normal"/>
        <w:rPr>
          <w:sz w:val="28"/>
          <w:szCs w:val="28"/>
        </w:rPr>
      </w:pPr>
      <w:r>
        <w:rPr>
          <w:sz w:val="28"/>
          <w:szCs w:val="28"/>
        </w:rPr>
        <w:t>东乡农民和城厢职工，非常怀念在狱中的夏采曦同志。东乡农民协会和县总工会组织了果断行动。东乡的农民进城，城厢的职工罢工，共同举行示威，捣毁了反动派设在公园凝和堂内的清党委员会，迫使县政府释放了夏采曦等共产党员。夏采曦获释后，在城厢职工的保护下，由松江去上海向省委汇报。</w:t>
      </w:r>
    </w:p>
    <w:p>
      <w:pPr>
        <w:pStyle w:val="Normal"/>
        <w:rPr>
          <w:sz w:val="28"/>
          <w:szCs w:val="28"/>
        </w:rPr>
      </w:pPr>
      <w:r>
        <w:rPr>
          <w:sz w:val="28"/>
          <w:szCs w:val="28"/>
        </w:rPr>
      </w:r>
    </w:p>
    <w:p>
      <w:pPr>
        <w:pStyle w:val="Normal"/>
        <w:rPr>
          <w:sz w:val="28"/>
          <w:szCs w:val="28"/>
        </w:rPr>
      </w:pPr>
      <w:r>
        <w:rPr>
          <w:sz w:val="28"/>
          <w:szCs w:val="28"/>
        </w:rPr>
        <w:t>一九二七年八月，中共江苏省委为了领导秋收起义，决定调杭果人、严朴、陈云、顾归龙等五同志组织了淞浦特委，领导上海周围十个县的秋收起义，并具体指挥崇明、泥城、庄行、枫泾、小蒸、观音堂、外岗等地区的秋收暴动。</w:t>
      </w:r>
    </w:p>
    <w:p>
      <w:pPr>
        <w:pStyle w:val="Normal"/>
        <w:rPr>
          <w:sz w:val="28"/>
          <w:szCs w:val="28"/>
        </w:rPr>
      </w:pPr>
      <w:r>
        <w:rPr>
          <w:sz w:val="28"/>
          <w:szCs w:val="28"/>
        </w:rPr>
      </w:r>
    </w:p>
    <w:p>
      <w:pPr>
        <w:pStyle w:val="Normal"/>
        <w:rPr>
          <w:sz w:val="28"/>
          <w:szCs w:val="28"/>
        </w:rPr>
      </w:pPr>
      <w:r>
        <w:rPr>
          <w:sz w:val="28"/>
          <w:szCs w:val="28"/>
        </w:rPr>
        <w:t>５．陈云回乡部署秋收暴动，我成为“大学生”</w:t>
      </w:r>
    </w:p>
    <w:p>
      <w:pPr>
        <w:pStyle w:val="Normal"/>
        <w:rPr>
          <w:sz w:val="28"/>
          <w:szCs w:val="28"/>
        </w:rPr>
      </w:pPr>
      <w:r>
        <w:rPr>
          <w:sz w:val="28"/>
          <w:szCs w:val="28"/>
        </w:rPr>
      </w:r>
    </w:p>
    <w:p>
      <w:pPr>
        <w:pStyle w:val="Normal"/>
        <w:rPr>
          <w:sz w:val="28"/>
          <w:szCs w:val="28"/>
        </w:rPr>
      </w:pPr>
      <w:r>
        <w:rPr>
          <w:sz w:val="28"/>
          <w:szCs w:val="28"/>
        </w:rPr>
        <w:t>１９２７年８月２６日，夏采曦同志通知我到黄渡镇他家里开会。参加这次会议的有黄渡方面的黄霈泽、陆惠人、戴迪仁、戴元虬、姜有方等人，观音堂方面的有我和顾达珍等八人。中共淞浦特委负责人陈云同志亲来参加会议，并在会上传达了中央“八七会议”精神。会议着重讨论了青浦东乡地区开展秋收斗争，保卫农民利益的问题。陈云同志从小父母双亡，跟随舅父长大。舅舅姓廖，所以他当时叫廖陈云。会上，他认真地分析了青浦斗争的形势，他说：“从地理上看，青浦地区处于上海、苏州、嘉兴三角点的中心。青浦东乡的农运如果能和嘉定外岗地区联成一片，可以切断沪宁铁路，支援苏锡地区。青浦西乡和松江打成一片，可以阻断沪杭铁路，支援浙江及浦东地区。青浦的斗争进一步可和上海的工人运动配合起来。所以青浦地区的秋收起义很重要。这个地区农民运动发展比较早，农民的阶级斗争觉悟比较高，这是有利的条件。不利的是，靠近上海，国民党反动派的基础较强，要铲除这些恶势力比较艰苦，我们必须下把劲”。会议最后决定，根据青东地区的特点，利用秋收季节，坚决要求实行“二五减租”，这是国民党北伐提出的口号。如果国民党反动派自食前言，地主不肯减租，那我们就坚决抗租。如果国民党反动派用武力镇压，我们就组织革命武装，开展武装斗争。</w:t>
      </w:r>
    </w:p>
    <w:p>
      <w:pPr>
        <w:pStyle w:val="Normal"/>
        <w:rPr>
          <w:sz w:val="28"/>
          <w:szCs w:val="28"/>
        </w:rPr>
      </w:pPr>
      <w:r>
        <w:rPr>
          <w:sz w:val="28"/>
          <w:szCs w:val="28"/>
        </w:rPr>
      </w:r>
    </w:p>
    <w:p>
      <w:pPr>
        <w:pStyle w:val="Normal"/>
        <w:rPr>
          <w:sz w:val="28"/>
          <w:szCs w:val="28"/>
        </w:rPr>
      </w:pPr>
      <w:r>
        <w:rPr>
          <w:sz w:val="28"/>
          <w:szCs w:val="28"/>
        </w:rPr>
        <w:t>那次会议实际是中共青浦县委扩大会议。当时，我还不是中共党员。记得会议开始时，陈云同志严肃地问我：“蒋介石叛变了，你跟国民党还是跟共产党走？”我没犹豫，说：“跟共产党走！”他和夏采曦会意笑了。夏站起来说：“我代表中共县委，批准顾复生为中共正式党员，”还风趣地说：“从现在起，你就是‘大学生’了！”会议结束时，陈云同志再次讲话，鼓励大家努力工作。为了加强秋收斗争的领导，县委派姜有方去观音堂，和顾复生、顾达珍三人组成东乡秋收斗争领导小组，指定姜有方为组长，由夏采曦领导。县委扩大会议后，队伍出现了严重分化。大地主出身的黄霈泽表示，革命革到自己头上，不干了，要县委以后开会不必再通知他。为此，县委开除了他的党籍。白鹤江的戴元虬，会后逃得不知去向。姜有方由我设法安排在观音堂小学做教员。但他吓得不敢出校门，不久也跑回老家去了。因此，东乡的秋收斗争由夏采曦同志亲自领导，日常具体的工作，由我和顾达珍负责。</w:t>
      </w:r>
    </w:p>
    <w:p>
      <w:pPr>
        <w:pStyle w:val="Normal"/>
        <w:rPr>
          <w:sz w:val="28"/>
          <w:szCs w:val="28"/>
        </w:rPr>
      </w:pPr>
      <w:r>
        <w:rPr>
          <w:sz w:val="28"/>
          <w:szCs w:val="28"/>
        </w:rPr>
      </w:r>
    </w:p>
    <w:p>
      <w:pPr>
        <w:pStyle w:val="Normal"/>
        <w:rPr>
          <w:sz w:val="28"/>
          <w:szCs w:val="28"/>
        </w:rPr>
      </w:pPr>
      <w:r>
        <w:rPr>
          <w:sz w:val="28"/>
          <w:szCs w:val="28"/>
        </w:rPr>
        <w:t>那次会后，我们就紧张地开展秋收起义准备工作：一、向党员和骨干传达县委扩大会议精神，并在各乡农协中认真讨论，进一步发动农民群众。二、做好各乡的农民团结工作，消除历史上的不团结的因素，提倡顾全大局。为了共同的切身利益，团结起来夺取胜利。三、认真研究具体的减租措施，提出了十大要求。四、充实农民协会，选出了区农民协会的五个执行委员——蒋秋华（区农协常委）、康松山、程端臣、康顺卿、姜林甫。这五个人都是贫下中农，让农民自己起来领导秋收斗争。东乡农民反复讨论了减租的十大要求，情绪非常热烈。因为动员比较深入，又是经全区农协代表大会讨论后作出的决定，所以各乡农协都坚决执行。十大要求是：一、遵照北伐军出发时的政治主张，坚决实行“二五减租”。二、废除板租制，改为花租制。根据每年农作物收成情况，决定租额数量。三、退还农民的押租金。佃租契约上原来没有押租金，是地主以后强加给农民的。实际上是先预缴一年租金。四、取消历年尾欠的陈租。五、按照佃契规定，交实物，不交现金。以减少农民在折价时增加的额外负担。六、农民远道送租要给足工资，取消过去地主规定的送租一石，只给两个铜元的不合理规定。七、不许用大的衡器和量器及大口径的量器收租。八、取消限租制。地主规定“三限交租。”头限正当农忙紧张季节，农民实际无力交租，而二、三限交租地主就要加码。九、取消一切陋规。十、对不遵守“十大要求”、破坏减租运动的人，严厉惩处。</w:t>
      </w:r>
    </w:p>
    <w:p>
      <w:pPr>
        <w:pStyle w:val="Normal"/>
        <w:rPr>
          <w:sz w:val="28"/>
          <w:szCs w:val="28"/>
        </w:rPr>
      </w:pPr>
      <w:r>
        <w:rPr>
          <w:sz w:val="28"/>
          <w:szCs w:val="28"/>
        </w:rPr>
      </w:r>
    </w:p>
    <w:p>
      <w:pPr>
        <w:pStyle w:val="Normal"/>
        <w:rPr>
          <w:sz w:val="28"/>
          <w:szCs w:val="28"/>
        </w:rPr>
      </w:pPr>
      <w:r>
        <w:rPr>
          <w:sz w:val="28"/>
          <w:szCs w:val="28"/>
        </w:rPr>
        <w:t>区农协宣布十大要求后，各方面的人都认为合情合理。但反动政府和地主听了却急得双脚直跳，他们喊叫什么“土地是地主的，农民能作主吗？”农民驳斥说：“土地是农民垦出来的，被你们夺去，你们吃了饭不劳动，哪里会有土地？我们祖祖辈辈做奴隶，现在我们就是要作主。”反动县政府害怕地主收不到租，不肯缴纳田赋，也着了慌。一面发限单催地主缴纳田赋，一面派遣衙役官吏，压迫各乡地保逼催威吓农民交租。地主唆使走狗，威吓欺骗农民说：“减租是共产党干的，要杀头。他们可以逃跑，你们有家有眷，有老有小，跑不开，不要跟共产党走。”“快去交租，或者可以得些便宜，否则地主和县长老爷发起火来，那可不得了呀！”在地主分子的欺骗下，个别老实的农民思想有些动摇，害怕明年被地主割佃，没有田种。</w:t>
      </w:r>
    </w:p>
    <w:p>
      <w:pPr>
        <w:pStyle w:val="Normal"/>
        <w:rPr>
          <w:sz w:val="28"/>
          <w:szCs w:val="28"/>
        </w:rPr>
      </w:pPr>
      <w:r>
        <w:rPr>
          <w:sz w:val="28"/>
          <w:szCs w:val="28"/>
        </w:rPr>
      </w:r>
    </w:p>
    <w:p>
      <w:pPr>
        <w:pStyle w:val="Normal"/>
        <w:rPr>
          <w:sz w:val="28"/>
          <w:szCs w:val="28"/>
        </w:rPr>
      </w:pPr>
      <w:r>
        <w:rPr>
          <w:sz w:val="28"/>
          <w:szCs w:val="28"/>
        </w:rPr>
        <w:t>在同一期间，西乡小蒸的农民运动在吴志禧、陆铨生二同志的领导下，也逐步恢复和发展。西乡农民除“二五减租”外，他们还要夺回被豪绅抢夺去的荡田，砸垮压在他们头上的地主武装。他们对陆铨生同志很信任，对吴志禧同志则有些怀疑。九月间陈云同志到达小蒸。陆铨生同志通知原农协的曹兴达、曹象波、徐秋松、何秀青四人到他家开会。陆铨生同志介绍说，这位是我说过的淞浦特委负责人廖陈云同志。那一位是吴志禧同志，他是本县练塘人，曾由党派到黄埔军校学习。四位同志恍然大悟，转忧为喜，诉说道：“四</w:t>
      </w:r>
      <w:r>
        <w:rPr>
          <w:sz w:val="28"/>
          <w:szCs w:val="28"/>
        </w:rPr>
        <w:t>·</w:t>
      </w:r>
      <w:r>
        <w:rPr>
          <w:sz w:val="28"/>
          <w:szCs w:val="28"/>
        </w:rPr>
        <w:t>一二”蒋介石叛变革命，可把我们闷死了呀！地主走狗张牙舞爪，我们憋了一肚子气。”陈云同志插话说：“为了翻身必须要革命，革命的斗争生活，确实是艰苦的。过去说：‘吃得苦中苦，方为人上人。’现在把它改一下：吃得苦中苦，才能得翻身。这个道理你们懂不懂？”曹象波等答道：“我们都懂。为了子孙后代，我们应该吃苦。不和敌人苦斗，我们永远翻不了身。”陈云同志深入浅出地分析形势，提出任务：“大家可以看清了嘛！四</w:t>
      </w:r>
      <w:r>
        <w:rPr>
          <w:sz w:val="28"/>
          <w:szCs w:val="28"/>
        </w:rPr>
        <w:t>·</w:t>
      </w:r>
      <w:r>
        <w:rPr>
          <w:sz w:val="28"/>
          <w:szCs w:val="28"/>
        </w:rPr>
        <w:t>一二前，贪官污吏和土豪劣绅都逃跑了。蒋介石叛变了革命，他们有了靠山又凶起来了。所以我们要打倒地主，夺回被抢去的土地，必须打倒他们的后台老板——蒋介石。”大家纷纷表示：“我们穷苦人闹革命要有骨气。我们可能会挨饿受冻，也可能被敌人打断几根骨头，但我们穷苦人的革命志气不能丢。”陈云同志听了很高兴，说：“我听了你们的话，很受教育。我们革命者，就是要有革命的志气，我们一定能翻身作主人，胜利有希望。”四个人兴奋极了，连夜分别传达。陈云同志来的消息很快传开了。</w:t>
      </w:r>
    </w:p>
    <w:p>
      <w:pPr>
        <w:pStyle w:val="Normal"/>
        <w:rPr>
          <w:sz w:val="28"/>
          <w:szCs w:val="28"/>
        </w:rPr>
      </w:pPr>
      <w:r>
        <w:rPr>
          <w:sz w:val="28"/>
          <w:szCs w:val="28"/>
        </w:rPr>
      </w:r>
    </w:p>
    <w:p>
      <w:pPr>
        <w:pStyle w:val="Normal"/>
        <w:rPr>
          <w:sz w:val="28"/>
          <w:szCs w:val="28"/>
        </w:rPr>
      </w:pPr>
      <w:r>
        <w:rPr>
          <w:sz w:val="28"/>
          <w:szCs w:val="28"/>
        </w:rPr>
        <w:t>陈云同志和吴志禧等人，一起住在小蒸河南街的一个农民家里。他们三人四处串联找积极分子谈活、开会，宣传秋收斗争的意义。经过他们认真的教育培养，吸收了十二个农民同志参加了共产党，建立了青浦西乡第一个基层党支部。党支部成立时，陈云同志讲了话。他说：“中国共产党是由中国工人阶级的先进分子所组成，它有先进的思想，有远大的革命斗争目标，就是要铲除一切剥削阶级，取消人剥削人、人压迫人的制度。北伐军出发时，对农民宣布了政治主张，现在反动派不认帐了。我们为了切身利益，要起来和他们斗争，不达到目的誓不罢休。过去太平天国，东乡的周立春、周秀英“红头反”失败了，是由于没有先进政党的领导。现在我们有中国共产党，革命一定会胜利。共产党员要不怕苦，不怕死，团结广大群众争取胜利。”西乡农民最关心是土地。在那些日子里，陈云同志因势利导，启发大家：“远的不说，谈近的吧！你们的父亲和祖父为了吃饱肚子，在河荡浅滩里一铲一铲挖土，终年水里来泥里去，不断开垦，几十年才慢慢成为一块稻田。可是大地主金剑花等人，利用封建势力，组织利青公司，勾结贪官污吏林贞一（县长），把它夺了去。回过头来却要农民以十元或十二元（合当时米价三石大米）的价钱，向利青公司去购买土地。否则就要向利青公司交租米。今天农民组织起来了，同地主算帐，夺回土地是合情合理的。谁反对，谁就代表了强盗利益，我们就要把他打倒。蒋介石是强盗的头子，我们要打倒蒋介石。”</w:t>
      </w:r>
    </w:p>
    <w:p>
      <w:pPr>
        <w:pStyle w:val="Normal"/>
        <w:rPr>
          <w:sz w:val="28"/>
          <w:szCs w:val="28"/>
        </w:rPr>
      </w:pPr>
      <w:r>
        <w:rPr>
          <w:sz w:val="28"/>
          <w:szCs w:val="28"/>
        </w:rPr>
      </w:r>
    </w:p>
    <w:p>
      <w:pPr>
        <w:pStyle w:val="Normal"/>
        <w:rPr>
          <w:sz w:val="28"/>
          <w:szCs w:val="28"/>
        </w:rPr>
      </w:pPr>
      <w:r>
        <w:rPr>
          <w:sz w:val="28"/>
          <w:szCs w:val="28"/>
        </w:rPr>
        <w:t>农民群众很快发动和组织起来了。秋收暴动的惊雷就要炸响！</w:t>
      </w:r>
    </w:p>
    <w:p>
      <w:pPr>
        <w:pStyle w:val="Normal"/>
        <w:rPr>
          <w:sz w:val="28"/>
          <w:szCs w:val="28"/>
        </w:rPr>
      </w:pPr>
      <w:r>
        <w:rPr>
          <w:sz w:val="28"/>
          <w:szCs w:val="28"/>
        </w:rPr>
      </w:r>
    </w:p>
    <w:p>
      <w:pPr>
        <w:pStyle w:val="Normal"/>
        <w:rPr>
          <w:sz w:val="28"/>
          <w:szCs w:val="28"/>
        </w:rPr>
      </w:pPr>
      <w:r>
        <w:rPr>
          <w:sz w:val="28"/>
          <w:szCs w:val="28"/>
        </w:rPr>
        <w:t>６．箭在弦上，一触即发</w:t>
      </w:r>
    </w:p>
    <w:p>
      <w:pPr>
        <w:pStyle w:val="Normal"/>
        <w:rPr>
          <w:sz w:val="28"/>
          <w:szCs w:val="28"/>
        </w:rPr>
      </w:pPr>
      <w:r>
        <w:rPr>
          <w:sz w:val="28"/>
          <w:szCs w:val="28"/>
        </w:rPr>
      </w:r>
    </w:p>
    <w:p>
      <w:pPr>
        <w:pStyle w:val="Normal"/>
        <w:rPr>
          <w:sz w:val="28"/>
          <w:szCs w:val="28"/>
        </w:rPr>
      </w:pPr>
      <w:r>
        <w:rPr>
          <w:sz w:val="28"/>
          <w:szCs w:val="28"/>
        </w:rPr>
        <w:t>东乡农民协会公布“十大”要求后，革命农民态度很明朗：你不肯减租，我就不还租。地主分子惶恐万分，千方百计破坏减租运动。黄渡镇上的大地主，采取愿意交租的减些租米的办法，诱骗附近的农民深夜偷偷去还租，或秘密去缴现金租。针对这种情况，区农民协会召开紧急会议，决定了几条紧急措施：一、再次动员大家坚持十大要求。二、除少量饭米之崐外，一律停止稻谷脱粒。三、组织农民纠察队，在水陆交通要道上站岗放哨，劝阻还租的农民。这下，反动县政府及地主更恐慌了，斗争也更尖锐，象箭在弦上，一触即发。</w:t>
      </w:r>
    </w:p>
    <w:p>
      <w:pPr>
        <w:pStyle w:val="Normal"/>
        <w:rPr>
          <w:sz w:val="28"/>
          <w:szCs w:val="28"/>
        </w:rPr>
      </w:pPr>
      <w:r>
        <w:rPr>
          <w:sz w:val="28"/>
          <w:szCs w:val="28"/>
        </w:rPr>
      </w:r>
    </w:p>
    <w:p>
      <w:pPr>
        <w:pStyle w:val="Normal"/>
        <w:rPr>
          <w:sz w:val="28"/>
          <w:szCs w:val="28"/>
        </w:rPr>
      </w:pPr>
      <w:r>
        <w:rPr>
          <w:sz w:val="28"/>
          <w:szCs w:val="28"/>
        </w:rPr>
        <w:t>西乡小蒸组织了农民军，吴志禧同志为司令。农历十月初一那天，农民迎神祭坛，陈云、吴志禧、陆铨生三同志向二千多农民进行了宣传。还计划收缴小蒸附近地主武装民团和武装警察巡逻船上的枪械。但由于泄露了机密，枪船逃跑了。农民军奋力追击，船上的水警携枪涉水逃跑了。枪虽没有缴到，却大长了农民军的士气。这就是小蒸农民最高兴谈论“打枪船”的故事。</w:t>
      </w:r>
    </w:p>
    <w:p>
      <w:pPr>
        <w:pStyle w:val="Normal"/>
        <w:rPr>
          <w:sz w:val="28"/>
          <w:szCs w:val="28"/>
        </w:rPr>
      </w:pPr>
      <w:r>
        <w:rPr>
          <w:sz w:val="28"/>
          <w:szCs w:val="28"/>
        </w:rPr>
      </w:r>
    </w:p>
    <w:p>
      <w:pPr>
        <w:pStyle w:val="Normal"/>
        <w:rPr>
          <w:sz w:val="28"/>
          <w:szCs w:val="28"/>
        </w:rPr>
      </w:pPr>
      <w:r>
        <w:rPr>
          <w:sz w:val="28"/>
          <w:szCs w:val="28"/>
        </w:rPr>
        <w:t>与此同时，松江县枫泾地区的农民，由松江县委书记袁世钊同志和松江县农民军司令员陆龙飞同志领导，在枫泾地区收缴地主武装。青浦、松江两县共收到步枪五十多支，短枪三十多支。这下子吓坏了两个县的县长，他们雪片似的飞报江苏省政府，请求派兵镇压。青浦县政府还下令悬赏通缉夏采曦、吴志禧、陆铨生、顾复生、顾达珍等，宣称“如敢抵抗，格杀勿论。”</w:t>
      </w:r>
    </w:p>
    <w:p>
      <w:pPr>
        <w:pStyle w:val="Normal"/>
        <w:rPr>
          <w:sz w:val="28"/>
          <w:szCs w:val="28"/>
        </w:rPr>
      </w:pPr>
      <w:r>
        <w:rPr>
          <w:sz w:val="28"/>
          <w:szCs w:val="28"/>
        </w:rPr>
      </w:r>
    </w:p>
    <w:p>
      <w:pPr>
        <w:pStyle w:val="Normal"/>
        <w:rPr>
          <w:sz w:val="28"/>
          <w:szCs w:val="28"/>
        </w:rPr>
      </w:pPr>
      <w:r>
        <w:rPr>
          <w:sz w:val="28"/>
          <w:szCs w:val="28"/>
        </w:rPr>
        <w:t>东乡观音堂农民运动声势浩大，城镇豪绅地主谈虎色变，坐卧不安，扬言要武装抢粮，对农民下毒手。东乡农民协会决定稻子不脱粒，使反动派无法抢粮。同时把积极分子组织起来，成立近千人的农民纠察队，在水陆要道站岗放哨，以鸟枪、刀叉、鸭舌头枪武装自己。厉兵秣马，准备决战！</w:t>
      </w:r>
    </w:p>
    <w:p>
      <w:pPr>
        <w:pStyle w:val="Normal"/>
        <w:rPr>
          <w:sz w:val="28"/>
          <w:szCs w:val="28"/>
        </w:rPr>
      </w:pPr>
      <w:r>
        <w:rPr>
          <w:sz w:val="28"/>
          <w:szCs w:val="28"/>
        </w:rPr>
      </w:r>
    </w:p>
    <w:p>
      <w:pPr>
        <w:pStyle w:val="Normal"/>
        <w:rPr>
          <w:sz w:val="28"/>
          <w:szCs w:val="28"/>
        </w:rPr>
      </w:pPr>
      <w:r>
        <w:rPr>
          <w:sz w:val="28"/>
          <w:szCs w:val="28"/>
        </w:rPr>
        <w:t>正在这个紧急关头，陈云同志由夏采曦陪同又一次来到观音堂。他俩是从上海经沪西的北新泾，步行几十里路来的。风尘仆仆，满身尘土。晚饭后，陈云同志听说今晚要召开农民纠察队骨干会议，不顾疲劳，坚决要去。于是，我们一同出发，去观音堂西边几里路的徐家桥村程端臣家。我们边走边谈，陈云同志不仅健谈，而且很风趣。他说：“我一直在上海搞工人运动做工会工作，上海工人三次起义的时候，我带着工人纠察队在宝山路及北火车站，和奉军华庶澄部队较量过，工人把他们的枪缴了。你们学习工人老大哥的革命精神，在农村搞农民纠察队，这很好！所以我一定要去看看。”这次陈云和夏采曦来青浦，事先我们不知道，更没想到他俩，步行了一整天，还要参加会议。</w:t>
      </w:r>
    </w:p>
    <w:p>
      <w:pPr>
        <w:pStyle w:val="Normal"/>
        <w:rPr>
          <w:sz w:val="28"/>
          <w:szCs w:val="28"/>
        </w:rPr>
      </w:pPr>
      <w:r>
        <w:rPr>
          <w:sz w:val="28"/>
          <w:szCs w:val="28"/>
        </w:rPr>
      </w:r>
    </w:p>
    <w:p>
      <w:pPr>
        <w:pStyle w:val="Normal"/>
        <w:rPr>
          <w:sz w:val="28"/>
          <w:szCs w:val="28"/>
        </w:rPr>
      </w:pPr>
      <w:r>
        <w:rPr>
          <w:sz w:val="28"/>
          <w:szCs w:val="28"/>
        </w:rPr>
        <w:t>观音堂地区农民开起会来有个特点，有些老公公、老婆婆、妇女积极分子，尽管事先没有通知，他们也会主动来。没有凳子坐，他们就站着，屋内实在挤不下，就站在屋外。如果不让他们参加，那意见可大啦！批评我们说：“旧的官僚还没打倒，新的官僚又来了。”所以一开群众大会，室内室外总是挤满了人。</w:t>
      </w:r>
    </w:p>
    <w:p>
      <w:pPr>
        <w:pStyle w:val="Normal"/>
        <w:rPr>
          <w:sz w:val="28"/>
          <w:szCs w:val="28"/>
        </w:rPr>
      </w:pPr>
      <w:r>
        <w:rPr>
          <w:sz w:val="28"/>
          <w:szCs w:val="28"/>
        </w:rPr>
      </w:r>
    </w:p>
    <w:p>
      <w:pPr>
        <w:pStyle w:val="Normal"/>
        <w:rPr>
          <w:sz w:val="28"/>
          <w:szCs w:val="28"/>
        </w:rPr>
      </w:pPr>
      <w:r>
        <w:rPr>
          <w:sz w:val="28"/>
          <w:szCs w:val="28"/>
        </w:rPr>
        <w:t>那天的会场，汽油灯高高挂起，亮彻内外。有人向室内喊道“老顾和阿达来了！”又有人喊道：“夏先生也来啦！”顿时室内外轰动起来。议论着“陌生的是啥人？”我忙站起说：“同志们，今天晚上开会，有件很高兴的事告诉你们，前面坐着的就是淞浦特委的负责人瘳陈云同志”。人们听后，都踮起了脚跟要看个清楚，这时，陈云同志站起来和大家一起鼓掌欢笑。</w:t>
      </w:r>
    </w:p>
    <w:p>
      <w:pPr>
        <w:pStyle w:val="Normal"/>
        <w:rPr>
          <w:sz w:val="28"/>
          <w:szCs w:val="28"/>
        </w:rPr>
      </w:pPr>
      <w:r>
        <w:rPr>
          <w:sz w:val="28"/>
          <w:szCs w:val="28"/>
        </w:rPr>
      </w:r>
    </w:p>
    <w:p>
      <w:pPr>
        <w:pStyle w:val="Normal"/>
        <w:rPr>
          <w:sz w:val="28"/>
          <w:szCs w:val="28"/>
        </w:rPr>
      </w:pPr>
      <w:r>
        <w:rPr>
          <w:sz w:val="28"/>
          <w:szCs w:val="28"/>
        </w:rPr>
        <w:t>夏采曦同志在骨干分子汇报情况后，提议请陈云同志作指示。陈云同志爽朗地笑着说：“我不是外地人，是青浦人。我也是在农村出生长大的，我的父母同你们一样都是种田的。地主和资本家是怎样剥削农民的？县里的瘟官和差人是怎样勾结豪绅地主欺侮我们农民的？我都晓得。我从小到上海商务印书馆去做学徒，后来搞工会工作，所以我对农村的新情况不太熟悉。听说你们在这里开会，我代表中共淞浦特委前来慰问，我个人是来向你们学习的。”陈云同志又说：“农民纠察队和工人纠察队是兄弟，要互相支援，团结一致和国民党反动派作坚决的斗争。”他还指出：“现在情况很紧张。北伐军出发时曾有规定：凡北伐军所到之处，实行‘二五减租’。可是现在他们不认帐了。我们一定要实行‘二五减租’。”接着，陈云同志提出了一系列的启发性问题：“如果反动派和地主不肯减租，大家说怎么办？”群众齐声答：“我们抗租！”陈云同志问：“反动派帮地主来镇压我们怎么办？”大家愤怒地高喊：“我们和他斗！”陈云同志又问：“我们枪不多怎么办？”大家很坚定地说：“从敌人手里缴！”陈云同志听了，笑容满面地说：“大家要我讲话，我想讲的，你们自己都讲了。希望大家把刀磨磨快，枪擦擦亮，对崐敌人斗争手不能软。乡亲们，英勇战斗吧！祝你们斗争胜利。”</w:t>
      </w:r>
    </w:p>
    <w:p>
      <w:pPr>
        <w:pStyle w:val="Normal"/>
        <w:rPr>
          <w:sz w:val="28"/>
          <w:szCs w:val="28"/>
        </w:rPr>
      </w:pPr>
      <w:r>
        <w:rPr>
          <w:sz w:val="28"/>
          <w:szCs w:val="28"/>
        </w:rPr>
      </w:r>
    </w:p>
    <w:p>
      <w:pPr>
        <w:pStyle w:val="Normal"/>
        <w:rPr>
          <w:sz w:val="28"/>
          <w:szCs w:val="28"/>
        </w:rPr>
      </w:pPr>
      <w:r>
        <w:rPr>
          <w:sz w:val="28"/>
          <w:szCs w:val="28"/>
        </w:rPr>
        <w:t>７．东乡从抗租到武装暴动</w:t>
      </w:r>
    </w:p>
    <w:p>
      <w:pPr>
        <w:pStyle w:val="Normal"/>
        <w:rPr>
          <w:sz w:val="28"/>
          <w:szCs w:val="28"/>
        </w:rPr>
      </w:pPr>
      <w:r>
        <w:rPr>
          <w:sz w:val="28"/>
          <w:szCs w:val="28"/>
        </w:rPr>
      </w:r>
    </w:p>
    <w:p>
      <w:pPr>
        <w:pStyle w:val="Normal"/>
        <w:rPr>
          <w:sz w:val="28"/>
          <w:szCs w:val="28"/>
        </w:rPr>
      </w:pPr>
      <w:r>
        <w:rPr>
          <w:sz w:val="28"/>
          <w:szCs w:val="28"/>
        </w:rPr>
        <w:t>地主为了破坏农民的抗租斗争，一面请兵镇压，一面威胁农民秘密缴租。恶霸地主王兆桂勾结富农曹步峰，威逼贫农谢凤梧、谢岳松兄弟二人秘密去青浦城内三元桥，向大地主盛祖江缴租。王兆桂对他俩说：“你们如果现在就去缴租，盛家老爷可以给你们一些便宜。否则明年割佃，不给你们田种。弄不好送去吃官司。”富农曹步峰说：“你们稻子还没脱粒，如果没有钱，我借给你们，明年三四月还我稻子就是了。”这实际上是进行高利贷剥削。谢氏兄弟被逼没法，就随他俩秘密缴了租。地主富农的破坏活动被农民纠察队觉察，向区农协作了报告。当晚我在嵩子庙召开各乡农协代表紧急会议，商讨如何处理这件事。会上谢凤梧揭发了王兆桂、曹步峰逼迫向盛祖江缴租的经过，引起极大愤怒。大家认为：谢凤梧、谢岳松仍是我们农协的好会员，罪人是大地主盛祖江和他的狗腿子王兆桂、曹步峰。根据十大要求的第十条规定，必须对这三个人严加处罚。我决定第二天在火烧庙召开区农民大会，宣布他们的罪状。当夜，就把会议决定传达到各村农民协会。</w:t>
      </w:r>
    </w:p>
    <w:p>
      <w:pPr>
        <w:pStyle w:val="Normal"/>
        <w:rPr>
          <w:sz w:val="28"/>
          <w:szCs w:val="28"/>
        </w:rPr>
      </w:pPr>
      <w:r>
        <w:rPr>
          <w:sz w:val="28"/>
          <w:szCs w:val="28"/>
        </w:rPr>
      </w:r>
    </w:p>
    <w:p>
      <w:pPr>
        <w:pStyle w:val="Normal"/>
        <w:rPr>
          <w:sz w:val="28"/>
          <w:szCs w:val="28"/>
        </w:rPr>
      </w:pPr>
      <w:r>
        <w:rPr>
          <w:sz w:val="28"/>
          <w:szCs w:val="28"/>
        </w:rPr>
        <w:t>第二天，天刚亮，火烧庙的旗杆上，区农民协会大旗子已经高高挂起，各村农协会员整队出发，从四面八方汇集到火烧庙前面田里。夏采曦同志出席了大会。我宣布了地主盛祖江的罪状，要大家提高警惕，防止敌人进一步破坏。这件事激起农民群众的无比愤怒。夏采曦同志讲话完毕，许多农民呼喊着要去捉拿曹步峰。蔡家巷的蔡里庭和共产党员张鸣高，把农民协会的旗子高高举起，高喊“跟我来！”农民拥向前去。曹步峰早已逃得不知去处，愤怒的群众把他的房屋砸了。群众又整队涌到观音堂去捉王兆桂，王逃到乡公所请求乡董金雪渔保护。愤怒的农民冲进去，把王兆桂从乡公所中拖出，在城隍庙场把王痛打了一顿。然后，农民群众高呼口号，在镇上游行示威，胜利回乡。金雪渔逃往青浦，曹步峰和王兆桂也逃往青浦。金雪渔等人，认为这次农民暴动的领导中心人物是顾复生，他们联名控告，说我是东乡的共产党首领，率暴徒几千人暴动，砸了乡公所和扯毁孙中山遗像，捣毁曹步峰住宅，王兆桂被殴打重伤。要求政府缉拿严办，并彻底肃清共产党影响，要求解散农民纠察队和农民协会。同时被告的还有顾达珍同志。</w:t>
      </w:r>
    </w:p>
    <w:p>
      <w:pPr>
        <w:pStyle w:val="Normal"/>
        <w:rPr>
          <w:sz w:val="28"/>
          <w:szCs w:val="28"/>
        </w:rPr>
      </w:pPr>
      <w:r>
        <w:rPr>
          <w:sz w:val="28"/>
          <w:szCs w:val="28"/>
        </w:rPr>
      </w:r>
    </w:p>
    <w:p>
      <w:pPr>
        <w:pStyle w:val="Normal"/>
        <w:rPr>
          <w:sz w:val="28"/>
          <w:szCs w:val="28"/>
        </w:rPr>
      </w:pPr>
      <w:r>
        <w:rPr>
          <w:sz w:val="28"/>
          <w:szCs w:val="28"/>
        </w:rPr>
        <w:t>县长韦松琴闻报后，再次请兵镇压，并派县侦缉队长杨安心率二、三十人到观音堂康家桥曹步峰家实地踏勘。地主金玉堂派他的走狗陪同下乡，中途听到四面响起锣声，越敲越紧，他们就向黄渡方向逃跑。可是在陆家圩附近又发现一队农民纠察队刀光闪闪从东边赶来，吓得杨连夜逃回青浦，向韦松琴汇报说：“要迅速消灭东乡共产党，否则后患不堪设想，会出现第二个周立春（太平天国时期青浦东乡农民领袖）。”韦松琴用十万火急电报请兵。省政府急令松江驻军派出部队，由一个营长带队，率一个连星夜赶到青浦，当晚又马不停蹄地赶到观音堂。敌营长看到农民在火烧庙高挂汽油灯开大会，咆哮如雷，马上要率队镇压。金雪渔阻止说：“你们人地生疏，他们人多势众，不能冒然进剿。这两天嵩子庙在演戏，他们都在那里。明天下午先叫戏班子停演散场，我们方能动手。抓住他几个为首的，事情就好办了。”营长听了他的话，就派了一个排在东市警戒。</w:t>
      </w:r>
    </w:p>
    <w:p>
      <w:pPr>
        <w:pStyle w:val="Normal"/>
        <w:rPr>
          <w:sz w:val="28"/>
          <w:szCs w:val="28"/>
        </w:rPr>
      </w:pPr>
      <w:r>
        <w:rPr>
          <w:sz w:val="28"/>
          <w:szCs w:val="28"/>
        </w:rPr>
      </w:r>
    </w:p>
    <w:p>
      <w:pPr>
        <w:pStyle w:val="Normal"/>
        <w:rPr>
          <w:sz w:val="28"/>
          <w:szCs w:val="28"/>
        </w:rPr>
      </w:pPr>
      <w:r>
        <w:rPr>
          <w:sz w:val="28"/>
          <w:szCs w:val="28"/>
        </w:rPr>
        <w:t>农民纠察队正在紧张开会。我听到报告后，估计敌人晚上不敢来，加强了警戒，作了阻击的紧急部署，坚持把大会开完。</w:t>
      </w:r>
    </w:p>
    <w:p>
      <w:pPr>
        <w:pStyle w:val="Normal"/>
        <w:rPr>
          <w:sz w:val="28"/>
          <w:szCs w:val="28"/>
        </w:rPr>
      </w:pPr>
      <w:r>
        <w:rPr>
          <w:sz w:val="28"/>
          <w:szCs w:val="28"/>
        </w:rPr>
      </w:r>
    </w:p>
    <w:p>
      <w:pPr>
        <w:pStyle w:val="Normal"/>
        <w:rPr>
          <w:sz w:val="28"/>
          <w:szCs w:val="28"/>
        </w:rPr>
      </w:pPr>
      <w:r>
        <w:rPr>
          <w:sz w:val="28"/>
          <w:szCs w:val="28"/>
        </w:rPr>
        <w:t>次日，我又作了部署，应付发生冲突。责令戏班子不经我们允许，不准停演。另一方面，把农民纠察队集中在庙场四周，控制秩序。如果反动派军队抓人，农民纠察队就以三、四人揪一个。把鸟枪集中在庙后裘家宅作预备队，必要时冲过庙桥，支援庙场战斗，集中火力打击溃退的敌人。当日庙场继续演戏，群众仍是人山人海，前来看戏。</w:t>
      </w:r>
    </w:p>
    <w:p>
      <w:pPr>
        <w:pStyle w:val="Normal"/>
        <w:rPr>
          <w:sz w:val="28"/>
          <w:szCs w:val="28"/>
        </w:rPr>
      </w:pPr>
      <w:r>
        <w:rPr>
          <w:sz w:val="28"/>
          <w:szCs w:val="28"/>
        </w:rPr>
      </w:r>
    </w:p>
    <w:p>
      <w:pPr>
        <w:pStyle w:val="Normal"/>
        <w:rPr>
          <w:sz w:val="28"/>
          <w:szCs w:val="28"/>
        </w:rPr>
      </w:pPr>
      <w:r>
        <w:rPr>
          <w:sz w:val="28"/>
          <w:szCs w:val="28"/>
        </w:rPr>
        <w:t>下午，反动派部队由走狗何锦书带路，沿着陈泾大路趾高气扬地来到嵩子庙。敌营长命令庙董停止演戏。庙董一面殷勤招待，一面婉言相告：“戏场人山人海，突然停演散场，庙会大乱，会闯出大祸，请营长考虑。”营长不敢轻易动手，坐了片刻，悻悻然率队经观音堂撤回县城。</w:t>
      </w:r>
    </w:p>
    <w:p>
      <w:pPr>
        <w:pStyle w:val="Normal"/>
        <w:rPr>
          <w:sz w:val="28"/>
          <w:szCs w:val="28"/>
        </w:rPr>
      </w:pPr>
      <w:r>
        <w:rPr>
          <w:sz w:val="28"/>
          <w:szCs w:val="28"/>
        </w:rPr>
      </w:r>
    </w:p>
    <w:p>
      <w:pPr>
        <w:pStyle w:val="Normal"/>
        <w:rPr>
          <w:sz w:val="28"/>
          <w:szCs w:val="28"/>
        </w:rPr>
      </w:pPr>
      <w:r>
        <w:rPr>
          <w:sz w:val="28"/>
          <w:szCs w:val="28"/>
        </w:rPr>
        <w:t>金雪渔和营长回到青浦后，即与县长韦松琴阴谋策划。金献计说：“东乡民风强悍好斗，你对他们越硬，他们斗劲越大，要软硬兼施，才是上策。”那时，省政府得知青浦农民从抗租发展到武装对抗、斗争，急令松江驻军的团长带援兵来青浦驻防。</w:t>
      </w:r>
    </w:p>
    <w:p>
      <w:pPr>
        <w:pStyle w:val="Normal"/>
        <w:rPr>
          <w:sz w:val="28"/>
          <w:szCs w:val="28"/>
        </w:rPr>
      </w:pPr>
      <w:r>
        <w:rPr>
          <w:sz w:val="28"/>
          <w:szCs w:val="28"/>
        </w:rPr>
      </w:r>
    </w:p>
    <w:p>
      <w:pPr>
        <w:pStyle w:val="Normal"/>
        <w:rPr>
          <w:sz w:val="28"/>
          <w:szCs w:val="28"/>
        </w:rPr>
      </w:pPr>
      <w:r>
        <w:rPr>
          <w:sz w:val="28"/>
          <w:szCs w:val="28"/>
        </w:rPr>
        <w:t>农民纠察队看到反动派部队撤走了，金雪渔也溜了，欢呼战斗胜利，有了松怠思想。十一月间，适逢农时，三天戏演完后，忙着准备播种油菜、麦子。</w:t>
      </w:r>
    </w:p>
    <w:p>
      <w:pPr>
        <w:pStyle w:val="Normal"/>
        <w:rPr>
          <w:sz w:val="28"/>
          <w:szCs w:val="28"/>
        </w:rPr>
      </w:pPr>
      <w:r>
        <w:rPr>
          <w:sz w:val="28"/>
          <w:szCs w:val="28"/>
        </w:rPr>
      </w:r>
    </w:p>
    <w:p>
      <w:pPr>
        <w:pStyle w:val="Normal"/>
        <w:rPr>
          <w:sz w:val="28"/>
          <w:szCs w:val="28"/>
        </w:rPr>
      </w:pPr>
      <w:r>
        <w:rPr>
          <w:sz w:val="28"/>
          <w:szCs w:val="28"/>
        </w:rPr>
        <w:t>大约十天后，金雪渔和团长率部队突然进驻观音堂。金雪渔和他堂兄金玉堂等扬言：“减租问题，大家好商量，可以解决。”金雪渔发出通知，请镇上的土绅和工商界的代表在火神堂内开会协商。邀请参加会议的，包括我的父兄等多人。我接到通知后，在戈思浜小学开会，研究如何对付这场斗争。我认为：“为了争取各方面的同情，不使自己陷于孤立，不反对他们开会。但敌人以武力威协，坚决不参加。”我提笔复信一封，措辞强硬：“我们不接受武力威吓下的邀请！如请顾复生参加会议，先把部队撤走。”敌团长大发雷霆说：“我是堂堂的国军，只听蒋总司令的，姓顾的能指挥我吗？”马上停止开会，不分青红皂白，把所有参加会议的人全部扣留，连夜押回青浦，关在城隍庙内。团长扬言：这些人都要枪毙！金玉堂等地主趁机大造谣言说：“事情给顾复生闹大了，大家都有生命危险。”这一下可把那些被扣的土绅家属吓坏了，求金玉堂设法营救。金保释了一部分人，并要挟这些人回乡宣传交租，说不交租是共产党的主张，跟着共产党走的人都要杀头。在威迫下，过去同情我们的一些人，开始发生动摇。金雪渔看到这一招有些效果，于是又施阴谋，用县政府公款公产处主任庄龙圻、教育局长袁采华两人名义，邀请我去青浦商量减租问题，保证安全。当时，我的父亲及顾氏家族二、三十人仍关押在县。家族中一些人埋怨我“把祸闯大了”，说我“害人，见死不救”等等，我听了非常冲动，认为为民谋利益光明磊落，好汉一人做事一人当。我对庄龙圻、袁采华印象较好，二人平日素有正义感。我决定去青浦县城！看他们能怎样！我把农协和纠察队作了一番部署，准备赴县。此间，贫农赵卓甫多次劝我不要去，我听不进忠言，大义凛然，和父友陆才生及胞兄一同去了青浦。直到被钉镣关入监牢，我才始悟自己不该上当受骗。</w:t>
      </w:r>
    </w:p>
    <w:p>
      <w:pPr>
        <w:pStyle w:val="Normal"/>
        <w:rPr>
          <w:sz w:val="28"/>
          <w:szCs w:val="28"/>
        </w:rPr>
      </w:pPr>
      <w:r>
        <w:rPr>
          <w:sz w:val="28"/>
          <w:szCs w:val="28"/>
        </w:rPr>
      </w:r>
    </w:p>
    <w:p>
      <w:pPr>
        <w:pStyle w:val="Normal"/>
        <w:rPr>
          <w:sz w:val="28"/>
          <w:szCs w:val="28"/>
        </w:rPr>
      </w:pPr>
      <w:r>
        <w:rPr>
          <w:sz w:val="28"/>
          <w:szCs w:val="28"/>
        </w:rPr>
        <w:t>我受骗入狱。夏采曦同志闻讯马上赶到东乡。陈云同志也从上海步行赶到观音堂。星夜走遍火烧庙、蔡家巷、北张角、泥桥等红色根据地。纠察队的骨干同志都认识他们，十分感动。都说：“共产党这样关心我伲农民，我们一定要斗争到底。”“只有跟着共产党，我伲才能胜利，才能翻身。”消息传开，群情振奋。农民群众信赖共产党能领导他们走向胜利。这是青浦人民能几十年前赴后继坚持斗争的思想基础。</w:t>
      </w:r>
    </w:p>
    <w:p>
      <w:pPr>
        <w:pStyle w:val="Normal"/>
        <w:rPr>
          <w:sz w:val="28"/>
          <w:szCs w:val="28"/>
        </w:rPr>
      </w:pPr>
      <w:r>
        <w:rPr>
          <w:sz w:val="28"/>
          <w:szCs w:val="28"/>
        </w:rPr>
      </w:r>
    </w:p>
    <w:p>
      <w:pPr>
        <w:pStyle w:val="Normal"/>
        <w:rPr>
          <w:sz w:val="28"/>
          <w:szCs w:val="28"/>
        </w:rPr>
      </w:pPr>
      <w:r>
        <w:rPr>
          <w:sz w:val="28"/>
          <w:szCs w:val="28"/>
        </w:rPr>
        <w:t>斗争愈尖锐，农民纠察队愈迫切要求武装自己。纠察队曾计划缴蟠龙商团的枪支，因泄密而没有成功。后来，纠察队选择勇敢又能保密的，组成五十个人的精干队伍。在上海工人武装小组的支持下，晚上悄悄地插过黄渡的千秋桥，从街后奔向东港，冲向水警驻地，门岗来不及喊口令，就被一枪击毙。纠察队员蔡里庭使着亮闪闪的单刀，冲上水警船，共产党员张鸣高跟上冲去。可是船上空无一人，跳到第二条船，也空无一人。第三条船上，发现三条步枪。纠察队发觉情况有变，迅速撤走。事后查明，原来水警队每晚十时以后，要去大街上巡逻。</w:t>
      </w:r>
    </w:p>
    <w:p>
      <w:pPr>
        <w:pStyle w:val="Normal"/>
        <w:rPr>
          <w:sz w:val="28"/>
          <w:szCs w:val="28"/>
        </w:rPr>
      </w:pPr>
      <w:r>
        <w:rPr>
          <w:sz w:val="28"/>
          <w:szCs w:val="28"/>
        </w:rPr>
      </w:r>
    </w:p>
    <w:p>
      <w:pPr>
        <w:pStyle w:val="Normal"/>
        <w:rPr>
          <w:sz w:val="28"/>
          <w:szCs w:val="28"/>
        </w:rPr>
      </w:pPr>
      <w:r>
        <w:rPr>
          <w:sz w:val="28"/>
          <w:szCs w:val="28"/>
        </w:rPr>
        <w:t>自青东农民纠察队收缴水警枪械后，引起国民党反动派的极大震惊和不安。决定由松江驻军团长为总指挥，组织了松江驻军以及青浦、嘉定二县的军警兵力二千余人，对青东地区进行围剿。十二月七日清晨分进合击，目标是火烧庙、蔡家巷的周围地区。</w:t>
      </w:r>
    </w:p>
    <w:p>
      <w:pPr>
        <w:pStyle w:val="Normal"/>
        <w:rPr>
          <w:sz w:val="28"/>
          <w:szCs w:val="28"/>
        </w:rPr>
      </w:pPr>
      <w:r>
        <w:rPr>
          <w:sz w:val="28"/>
          <w:szCs w:val="28"/>
        </w:rPr>
      </w:r>
    </w:p>
    <w:p>
      <w:pPr>
        <w:pStyle w:val="Normal"/>
        <w:rPr>
          <w:sz w:val="28"/>
          <w:szCs w:val="28"/>
        </w:rPr>
      </w:pPr>
      <w:r>
        <w:rPr>
          <w:sz w:val="28"/>
          <w:szCs w:val="28"/>
        </w:rPr>
        <w:t>由于我们警惕性高，有了部署，早有准备，所以敌人的合击落空。在察家巷、火烧庙和泥桥只抓去三个老贫农。嘉定水警队长李虎臣只好在观音堂镇上抓了正康米行的二老板顾兑秋、黄渡镇黄霈泽（后叛变）、原观音堂凤溪小学校长孙蓉镜，解回嘉定县以索取巨款。</w:t>
      </w:r>
    </w:p>
    <w:p>
      <w:pPr>
        <w:pStyle w:val="Normal"/>
        <w:rPr>
          <w:sz w:val="28"/>
          <w:szCs w:val="28"/>
        </w:rPr>
      </w:pPr>
      <w:r>
        <w:rPr>
          <w:sz w:val="28"/>
          <w:szCs w:val="28"/>
        </w:rPr>
      </w:r>
    </w:p>
    <w:p>
      <w:pPr>
        <w:pStyle w:val="Normal"/>
        <w:rPr>
          <w:sz w:val="28"/>
          <w:szCs w:val="28"/>
        </w:rPr>
      </w:pPr>
      <w:r>
        <w:rPr>
          <w:sz w:val="28"/>
          <w:szCs w:val="28"/>
        </w:rPr>
        <w:t>８．西乡小蒸起义和枫泾暴动</w:t>
      </w:r>
    </w:p>
    <w:p>
      <w:pPr>
        <w:pStyle w:val="Normal"/>
        <w:rPr>
          <w:sz w:val="28"/>
          <w:szCs w:val="28"/>
        </w:rPr>
      </w:pPr>
      <w:r>
        <w:rPr>
          <w:sz w:val="28"/>
          <w:szCs w:val="28"/>
        </w:rPr>
      </w:r>
    </w:p>
    <w:p>
      <w:pPr>
        <w:pStyle w:val="Normal"/>
        <w:rPr>
          <w:sz w:val="28"/>
          <w:szCs w:val="28"/>
        </w:rPr>
      </w:pPr>
      <w:r>
        <w:rPr>
          <w:sz w:val="28"/>
          <w:szCs w:val="28"/>
        </w:rPr>
        <w:t>青浦西乡农民军打了枪船后，集中在塘南地区休整。小蒸镇上的地主错误认为，农民军打了枪船，闯了大祸，已远逃了。他们大摇大摆地在镇上骂街，扬言要镇压农民军的家属。正在这个时候，青浦东乡传来喜讯：农民协会严惩了破坏减租的走狗，捣毁了乡公所，反动军队镇压无效。为了支援东乡农民兄弟的斗争，小蒸农民急速准备起义，以牵制敌人。</w:t>
      </w:r>
    </w:p>
    <w:p>
      <w:pPr>
        <w:pStyle w:val="Normal"/>
        <w:rPr>
          <w:sz w:val="28"/>
          <w:szCs w:val="28"/>
        </w:rPr>
      </w:pPr>
      <w:r>
        <w:rPr>
          <w:sz w:val="28"/>
          <w:szCs w:val="28"/>
        </w:rPr>
      </w:r>
    </w:p>
    <w:p>
      <w:pPr>
        <w:pStyle w:val="Normal"/>
        <w:rPr>
          <w:sz w:val="28"/>
          <w:szCs w:val="28"/>
        </w:rPr>
      </w:pPr>
      <w:r>
        <w:rPr>
          <w:sz w:val="28"/>
          <w:szCs w:val="28"/>
        </w:rPr>
        <w:t>十一月下旬，吴志禧接陈云同志指示，亲自率领农民军从塘南越过铁路，到达小蒸，镇压了妄图报复的恶霸地主汪顷千等，后来所说的“小蒸起义”。农民军初战胜利，到农会主席徐秋松家吃半夜饭。陈云同志也到了，对大家说，杀人要贴布告。他亲自拟好布告，叫徐秋松贴到镇上去。陈云同志那晚住在徐秋松家，问大家：“这样惩罚反动派和恶霸地主，大家怕不怕？”张明山大声说：“害怕就别当农民军，敢当农民军的就不害怕。”</w:t>
      </w:r>
    </w:p>
    <w:p>
      <w:pPr>
        <w:pStyle w:val="Normal"/>
        <w:rPr>
          <w:sz w:val="28"/>
          <w:szCs w:val="28"/>
        </w:rPr>
      </w:pPr>
      <w:r>
        <w:rPr>
          <w:sz w:val="28"/>
          <w:szCs w:val="28"/>
        </w:rPr>
      </w:r>
    </w:p>
    <w:p>
      <w:pPr>
        <w:pStyle w:val="Normal"/>
        <w:rPr>
          <w:sz w:val="28"/>
          <w:szCs w:val="28"/>
        </w:rPr>
      </w:pPr>
      <w:r>
        <w:rPr>
          <w:sz w:val="28"/>
          <w:szCs w:val="28"/>
        </w:rPr>
        <w:t>之后，农民军回师塘南。和松江县委书记袁世钊、松江农民军司令陆龙飞一起，集中两县的农民军武装力量，于塘南的屈家浜、钱家草、王圩里等地休整，制订计划，选择沪杭线上的枫泾举行暴动。</w:t>
      </w:r>
    </w:p>
    <w:p>
      <w:pPr>
        <w:pStyle w:val="Normal"/>
        <w:rPr>
          <w:sz w:val="28"/>
          <w:szCs w:val="28"/>
        </w:rPr>
      </w:pPr>
      <w:r>
        <w:rPr>
          <w:sz w:val="28"/>
          <w:szCs w:val="28"/>
        </w:rPr>
      </w:r>
    </w:p>
    <w:p>
      <w:pPr>
        <w:pStyle w:val="Normal"/>
        <w:rPr>
          <w:sz w:val="28"/>
          <w:szCs w:val="28"/>
        </w:rPr>
      </w:pPr>
      <w:r>
        <w:rPr>
          <w:sz w:val="28"/>
          <w:szCs w:val="28"/>
        </w:rPr>
        <w:t>１９２７年１０月２０日，陈云同志又一次来乡下，和袁世钊、吴志禧、顾归龙同志等研究枫泾敌人情况。当时枫泾的地主自卫团力量单薄，松江驻军忙于对付青浦东乡，抽不出力量。大家认为，只要我们准备充分，组织暴动的条件是成熟的。</w:t>
      </w:r>
    </w:p>
    <w:p>
      <w:pPr>
        <w:pStyle w:val="Normal"/>
        <w:rPr>
          <w:sz w:val="28"/>
          <w:szCs w:val="28"/>
        </w:rPr>
      </w:pPr>
      <w:r>
        <w:rPr>
          <w:sz w:val="28"/>
          <w:szCs w:val="28"/>
        </w:rPr>
      </w:r>
    </w:p>
    <w:p>
      <w:pPr>
        <w:pStyle w:val="Normal"/>
        <w:rPr>
          <w:sz w:val="28"/>
          <w:szCs w:val="28"/>
        </w:rPr>
      </w:pPr>
      <w:r>
        <w:rPr>
          <w:sz w:val="28"/>
          <w:szCs w:val="28"/>
        </w:rPr>
        <w:t>这时，枫泾敌人自卫团长终日坐立不安，不断向江苏省政府、松江县政府告急，又联合枫泾地主劣绅，向浙江嘉兴驻防的周凤岐２６军求援。嘉兴驻军感到农民军占领枫泾，危及嘉兴。立即派一个连进驻枫泾，后又增派二个连。这时，松江驻军也由青浦赶回松江。１９２８年１月７日（即农历１２月２６），敌人决定，由松江反动派驻军团长为总指挥，枫泾驻防２６军周凤岐部一个营，以及青浦、松江二县所有的军警，全力对农民军进行会剿。会剿中心是草场浜。</w:t>
      </w:r>
    </w:p>
    <w:p>
      <w:pPr>
        <w:pStyle w:val="Normal"/>
        <w:rPr>
          <w:sz w:val="28"/>
          <w:szCs w:val="28"/>
        </w:rPr>
      </w:pPr>
      <w:r>
        <w:rPr>
          <w:sz w:val="28"/>
          <w:szCs w:val="28"/>
        </w:rPr>
      </w:r>
    </w:p>
    <w:p>
      <w:pPr>
        <w:pStyle w:val="Normal"/>
        <w:rPr>
          <w:sz w:val="28"/>
          <w:szCs w:val="28"/>
        </w:rPr>
      </w:pPr>
      <w:r>
        <w:rPr>
          <w:sz w:val="28"/>
          <w:szCs w:val="28"/>
        </w:rPr>
        <w:t>在计划枫泾暴动前三天——１９２８年１月２７日黎明，浙军周凤岐部乘火车到新浜，直奔土地堂和草场浜。农民发现后，即奔蒋家浜报告。那天早上雾很大，看不清有多少敌人。后来发现村前村后都有敌人在搜索前进。吴志禧、陆龙飞二同志果断发枪告警，并掩护农民军撤退。吴、陆二同志因众寡悬殊，不幸被俘。顾归龙和袁世钊同志听到蒋家浜枪声，即率农民军向西南方向突围。当另一路松、青来的反动派军队扑到洋浪村、草场浜、蒋家浜时，农民军早已撤退。</w:t>
      </w:r>
    </w:p>
    <w:p>
      <w:pPr>
        <w:pStyle w:val="Normal"/>
        <w:rPr>
          <w:sz w:val="28"/>
          <w:szCs w:val="28"/>
        </w:rPr>
      </w:pPr>
      <w:r>
        <w:rPr>
          <w:sz w:val="28"/>
          <w:szCs w:val="28"/>
        </w:rPr>
      </w:r>
    </w:p>
    <w:p>
      <w:pPr>
        <w:pStyle w:val="Normal"/>
        <w:rPr>
          <w:sz w:val="28"/>
          <w:szCs w:val="28"/>
        </w:rPr>
      </w:pPr>
      <w:r>
        <w:rPr>
          <w:sz w:val="28"/>
          <w:szCs w:val="28"/>
        </w:rPr>
        <w:t>吴志禧、陆龙飞二同志被俘后，被押往松江。敌人软硬兼施，迫他俩投降。吴、陆二同志受尽酷刑，十个指甲都被敌人拔掉，但坚贞不屈。陈云同志千方百计营救他们，没有成功。吴志禧、陆龙飞二同志在被俘后的第八天，被敌人杀害于松江小教场。临刑时，他们高呼：“中国共产党万岁！”“打倒蒋介石！”“人民革命一定胜利！”等口号，英勇就义。其状之烈，使目睹的人们都感动流泪，连行刑的敌人也惊呆了。</w:t>
      </w:r>
    </w:p>
    <w:p>
      <w:pPr>
        <w:pStyle w:val="Normal"/>
        <w:rPr>
          <w:sz w:val="28"/>
          <w:szCs w:val="28"/>
        </w:rPr>
      </w:pPr>
      <w:r>
        <w:rPr>
          <w:sz w:val="28"/>
          <w:szCs w:val="28"/>
        </w:rPr>
      </w:r>
    </w:p>
    <w:p>
      <w:pPr>
        <w:pStyle w:val="Normal"/>
        <w:rPr>
          <w:sz w:val="28"/>
          <w:szCs w:val="28"/>
        </w:rPr>
      </w:pPr>
      <w:r>
        <w:rPr>
          <w:sz w:val="28"/>
          <w:szCs w:val="28"/>
        </w:rPr>
        <w:t>当时，敌军云集，白色恐怖十分严重。淞浦特委指示，为了保存有生力量，革命运动转入地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第三章</w:t>
      </w:r>
      <w:r>
        <w:rPr>
          <w:rFonts w:eastAsia="Times New Roman"/>
          <w:sz w:val="28"/>
          <w:szCs w:val="28"/>
        </w:rPr>
        <w:t xml:space="preserve">   </w:t>
      </w:r>
      <w:r>
        <w:rPr>
          <w:sz w:val="28"/>
          <w:szCs w:val="28"/>
        </w:rPr>
        <w:t>也</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战</w:t>
      </w:r>
      <w:r>
        <w:rPr>
          <w:rFonts w:eastAsia="Times New Roman"/>
          <w:sz w:val="28"/>
          <w:szCs w:val="28"/>
        </w:rPr>
        <w:t xml:space="preserve"> </w:t>
      </w:r>
      <w:r>
        <w:rPr>
          <w:sz w:val="28"/>
          <w:szCs w:val="28"/>
        </w:rPr>
        <w:t>场</w:t>
      </w:r>
    </w:p>
    <w:p>
      <w:pPr>
        <w:pStyle w:val="Normal"/>
        <w:rPr>
          <w:sz w:val="28"/>
          <w:szCs w:val="28"/>
        </w:rPr>
      </w:pPr>
      <w:r>
        <w:rPr>
          <w:sz w:val="28"/>
          <w:szCs w:val="28"/>
        </w:rPr>
      </w:r>
    </w:p>
    <w:p>
      <w:pPr>
        <w:pStyle w:val="Normal"/>
        <w:rPr>
          <w:sz w:val="28"/>
          <w:szCs w:val="28"/>
        </w:rPr>
      </w:pPr>
      <w:r>
        <w:rPr>
          <w:sz w:val="28"/>
          <w:szCs w:val="28"/>
        </w:rPr>
        <w:t>１．两次被捕</w:t>
      </w:r>
    </w:p>
    <w:p>
      <w:pPr>
        <w:pStyle w:val="Normal"/>
        <w:rPr>
          <w:sz w:val="28"/>
          <w:szCs w:val="28"/>
        </w:rPr>
      </w:pPr>
      <w:r>
        <w:rPr>
          <w:sz w:val="28"/>
          <w:szCs w:val="28"/>
        </w:rPr>
      </w:r>
    </w:p>
    <w:p>
      <w:pPr>
        <w:pStyle w:val="Normal"/>
        <w:rPr>
          <w:sz w:val="28"/>
          <w:szCs w:val="28"/>
        </w:rPr>
      </w:pPr>
      <w:r>
        <w:rPr>
          <w:sz w:val="28"/>
          <w:szCs w:val="28"/>
        </w:rPr>
        <w:t>1927</w:t>
      </w:r>
      <w:r>
        <w:rPr>
          <w:sz w:val="28"/>
          <w:szCs w:val="28"/>
        </w:rPr>
        <w:t>年１１月间，我受骗被捕，关押在县城隍庙。反动派和城乡豪绅对我恨之入骨。几个月以来，他们给我坐老虎凳、灌辣水，毒打至大小便失禁，恨不得致我于死地。我硬是咬牙不说软话。当时，见我这种处境，很多亲戚都躲开了。唯有我的大姐顾宝娥，三、两天给我送些衣物和食品。她挪着小脚，不怕威胁，情深意笃。那情景，至今我难以忘怀。据说，文革动乱中，造反派们几次逼迫她揭发我的“叛变行为”，都被她大义懔然地骂走了。地方豪绅们打了三、四个月，打够了，在１９２８年春，把我从县里押送到南京“江苏特种刑事法庭”。“特种刑事法庭”是在国民党反动派采取“七分政治，三分军事”政策，设立的专门对付共产党人的司法机构。六月间，案件审理结束，我被判刑十二年。我不服，以“国民党讲话不算数，逼得老百姓造反”为理由，上诉中央特种刑事法庭。不知是由于国民党内部的矛盾，还是标榜“民主”，中央庭竟裁定，撤销原判，宣告我反革命无罪，将我发回原县具保释放。事后知道，党组织曾多方设法营救，父亲及亲属凑钱上下打点，买通了中央刑事庭。</w:t>
      </w:r>
    </w:p>
    <w:p>
      <w:pPr>
        <w:pStyle w:val="Normal"/>
        <w:rPr>
          <w:sz w:val="28"/>
          <w:szCs w:val="28"/>
        </w:rPr>
      </w:pPr>
      <w:r>
        <w:rPr>
          <w:sz w:val="28"/>
          <w:szCs w:val="28"/>
        </w:rPr>
      </w:r>
    </w:p>
    <w:p>
      <w:pPr>
        <w:pStyle w:val="Normal"/>
        <w:rPr>
          <w:sz w:val="28"/>
          <w:szCs w:val="28"/>
        </w:rPr>
      </w:pPr>
      <w:r>
        <w:rPr>
          <w:sz w:val="28"/>
          <w:szCs w:val="28"/>
        </w:rPr>
        <w:t>第一次被捕，在我一生政治生活中发生重要影响。１９５４年审干时，被疑为“自首”，文革动乱中又为此吃了不少苦头。对不实之词和诬陷，我一直坚持不同意见并坚决反对。我当时的政治表现，可由幸存的战友和家乡父老作证，也可从敌人档案、报纸中查明。但是现在想起来，那时年轻气盛，二十多岁，血气方刚，痛恶社会黑暗，同情农民苦难，敢于斗争。但因为还没有马列主义理论武装，组织上加入了共产党，政治上还不成熟，导致“自投罗网”。在以后几十年革命生涯中，我一直总结和牢记着这个教训。</w:t>
      </w:r>
    </w:p>
    <w:p>
      <w:pPr>
        <w:pStyle w:val="Normal"/>
        <w:rPr>
          <w:sz w:val="28"/>
          <w:szCs w:val="28"/>
        </w:rPr>
      </w:pPr>
      <w:r>
        <w:rPr>
          <w:sz w:val="28"/>
          <w:szCs w:val="28"/>
        </w:rPr>
      </w:r>
    </w:p>
    <w:p>
      <w:pPr>
        <w:pStyle w:val="Normal"/>
        <w:rPr>
          <w:sz w:val="28"/>
          <w:szCs w:val="28"/>
        </w:rPr>
      </w:pPr>
      <w:r>
        <w:rPr>
          <w:sz w:val="28"/>
          <w:szCs w:val="28"/>
        </w:rPr>
        <w:t>1928</w:t>
      </w:r>
      <w:r>
        <w:rPr>
          <w:sz w:val="28"/>
          <w:szCs w:val="28"/>
        </w:rPr>
        <w:t>年９、１０月间，我获释出狱。当晚住青浦县城长乐旅馆。这天，青浦临时县委负责人胡秉越，也住进这家旅馆。深夜，他来到我的房间，几句寒暄后，对我说，上海陈先生（指陈云同志）很关心你，他知道你出狱了，特叫我来和你联系。我听了，又激动，又高兴，对胡说：“感谢陈先生对我的关心！请告诉陈先生，我既已投了红旗，决不会再投白旗。跌倒爬起来再干！干到底！”胡也很激动，紧握着我的手说：“党欢迎你！”这年的十一月间，胡秉越来东乡，宣布恢复我的组织生活。同时，表扬了顾达珍同志为党坚持工作的艰苦奋斗精神。</w:t>
      </w:r>
    </w:p>
    <w:p>
      <w:pPr>
        <w:pStyle w:val="Normal"/>
        <w:rPr>
          <w:sz w:val="28"/>
          <w:szCs w:val="28"/>
        </w:rPr>
      </w:pPr>
      <w:r>
        <w:rPr>
          <w:sz w:val="28"/>
          <w:szCs w:val="28"/>
        </w:rPr>
      </w:r>
    </w:p>
    <w:p>
      <w:pPr>
        <w:pStyle w:val="Normal"/>
        <w:rPr>
          <w:sz w:val="28"/>
          <w:szCs w:val="28"/>
        </w:rPr>
      </w:pPr>
      <w:r>
        <w:rPr>
          <w:sz w:val="28"/>
          <w:szCs w:val="28"/>
        </w:rPr>
        <w:t>1929</w:t>
      </w:r>
      <w:r>
        <w:rPr>
          <w:sz w:val="28"/>
          <w:szCs w:val="28"/>
        </w:rPr>
        <w:t>年</w:t>
      </w:r>
      <w:r>
        <w:rPr>
          <w:sz w:val="28"/>
          <w:szCs w:val="28"/>
        </w:rPr>
        <w:t>2</w:t>
      </w:r>
      <w:r>
        <w:rPr>
          <w:sz w:val="28"/>
          <w:szCs w:val="28"/>
        </w:rPr>
        <w:t>月，陈云同志秘密地到达练塘镇，住在胡秉越家里，召开了青浦党的代表会议。东乡出席会议的有我、顾达珍和李家生三人。会上，陈云同志宣布成立中共青浦工作委员会，胡秉越为书记，我为组织委员，徐彬为宣传委员，并成立交通站，李家生为站长。会上讨论了今后任务，重点是整顿组织。胡秉越负责西乡，东乡由我和顾达珍负责，徐彬负责城镇。同年三月，陈云同志在上海吴淞路潘达清家，召开松（江）、金（山）、青（浦）三县活动分子会议。胡秉越和我代表青浦县去参加。会上陈云同志通知我们，根据斗争形势，淞浦特委已撤销。今后各县的工作，统由江苏省委直接领导。会后，陈云同志要交通站同志去上海，把前淞浦特委印就的宣传品拿回青浦。不料，宣传品取回后，交通站没有及时送出，保管不慎，被人告密。五月，交通站遭敌青浦县保安队破坏，搜去宣传品，站长李家生被捕。李被捕后，在敌人严刑拷打下，供认宣传品是顾复生、顾达珍两人寄存的。因此，我和顾达珍遭逮捕。同时被捕的还有正康米行的船工陆雪雄。这时，反动派的特种刑事法庭已撤销，我们四人就被押送到苏州江苏高等法院。这时，已有了一些斗争经验，始终拒不承认，敌人亦无证据。最后，判决我和顾达珍为“宣传与三民主义不相容之主义未遂罪”，判处有期徒刑各一年。李、陆两人各拘留两个月。后因我在狱中参加了大闹监，又被吴县法院加刑四个月，合并执行。</w:t>
      </w:r>
    </w:p>
    <w:p>
      <w:pPr>
        <w:pStyle w:val="Normal"/>
        <w:rPr>
          <w:sz w:val="28"/>
          <w:szCs w:val="28"/>
        </w:rPr>
      </w:pPr>
      <w:r>
        <w:rPr>
          <w:sz w:val="28"/>
          <w:szCs w:val="28"/>
        </w:rPr>
      </w:r>
    </w:p>
    <w:p>
      <w:pPr>
        <w:pStyle w:val="Normal"/>
        <w:rPr>
          <w:sz w:val="28"/>
          <w:szCs w:val="28"/>
        </w:rPr>
      </w:pPr>
      <w:r>
        <w:rPr>
          <w:sz w:val="28"/>
          <w:szCs w:val="28"/>
        </w:rPr>
        <w:t>２．苏州监狱</w:t>
      </w:r>
    </w:p>
    <w:p>
      <w:pPr>
        <w:pStyle w:val="Normal"/>
        <w:rPr>
          <w:sz w:val="28"/>
          <w:szCs w:val="28"/>
        </w:rPr>
      </w:pPr>
      <w:r>
        <w:rPr>
          <w:sz w:val="28"/>
          <w:szCs w:val="28"/>
        </w:rPr>
      </w:r>
    </w:p>
    <w:p>
      <w:pPr>
        <w:pStyle w:val="Normal"/>
        <w:rPr>
          <w:sz w:val="28"/>
          <w:szCs w:val="28"/>
        </w:rPr>
      </w:pPr>
      <w:r>
        <w:rPr>
          <w:sz w:val="28"/>
          <w:szCs w:val="28"/>
        </w:rPr>
        <w:t>这次我被羁押于苏州城里司前街的高等法院看守所。</w:t>
      </w:r>
    </w:p>
    <w:p>
      <w:pPr>
        <w:pStyle w:val="Normal"/>
        <w:rPr>
          <w:sz w:val="28"/>
          <w:szCs w:val="28"/>
        </w:rPr>
      </w:pPr>
      <w:r>
        <w:rPr>
          <w:sz w:val="28"/>
          <w:szCs w:val="28"/>
        </w:rPr>
      </w:r>
    </w:p>
    <w:p>
      <w:pPr>
        <w:pStyle w:val="Normal"/>
        <w:rPr>
          <w:sz w:val="28"/>
          <w:szCs w:val="28"/>
        </w:rPr>
      </w:pPr>
      <w:r>
        <w:rPr>
          <w:sz w:val="28"/>
          <w:szCs w:val="28"/>
        </w:rPr>
        <w:t>这个看守所附建在司前街第三分监内。在押的大多数是被判死刑和无期徒刑而正在上诉的大刑犯。那时，国民党反动派的官吏贪赃枉法，交相征利。一件上诉至最高法院的刑事案件，几经辗转，往往可拖延达三五年之久。</w:t>
      </w:r>
    </w:p>
    <w:p>
      <w:pPr>
        <w:pStyle w:val="Normal"/>
        <w:rPr>
          <w:sz w:val="28"/>
          <w:szCs w:val="28"/>
        </w:rPr>
      </w:pPr>
      <w:r>
        <w:rPr>
          <w:sz w:val="28"/>
          <w:szCs w:val="28"/>
        </w:rPr>
      </w:r>
    </w:p>
    <w:p>
      <w:pPr>
        <w:pStyle w:val="Normal"/>
        <w:rPr>
          <w:sz w:val="28"/>
          <w:szCs w:val="28"/>
        </w:rPr>
      </w:pPr>
      <w:r>
        <w:rPr>
          <w:sz w:val="28"/>
          <w:szCs w:val="28"/>
        </w:rPr>
        <w:t>这个看守所对犯人的行政管理和生活待遇，是极为野蛮残酷的。伙食说来好听，一天两餐，每顿一菜一汤。然而，我们吃的全是夹砂很多的红斑米。难友们说：“这饭不吃也死，吃了也是死。”再说菜，每碗饭上二片薄萝卜，咸鱼汤浸泡的，又腥又臭，无法下咽。菜汤碧波纯青，碗面上只飘着油花几点。每间十来平方米的牢房，原规定关押五人，后来竟增至十五六人。再加上便桶，拥挤不堪，无周旋余地。房内到处是臭虫，不仅晚上咬人，白天也横行无忌，蠕蠕爬在墙壁上。狱中有规定，不许捺死臭虫，听其繁衍传代。因此，我们日夜都在便臭、汗臭和成百上千的臭虫的袭击包围之中煎熬。</w:t>
      </w:r>
    </w:p>
    <w:p>
      <w:pPr>
        <w:pStyle w:val="Normal"/>
        <w:rPr>
          <w:sz w:val="28"/>
          <w:szCs w:val="28"/>
        </w:rPr>
      </w:pPr>
      <w:r>
        <w:rPr>
          <w:sz w:val="28"/>
          <w:szCs w:val="28"/>
        </w:rPr>
      </w:r>
    </w:p>
    <w:p>
      <w:pPr>
        <w:pStyle w:val="Normal"/>
        <w:rPr>
          <w:sz w:val="28"/>
          <w:szCs w:val="28"/>
        </w:rPr>
      </w:pPr>
      <w:r>
        <w:rPr>
          <w:sz w:val="28"/>
          <w:szCs w:val="28"/>
        </w:rPr>
        <w:t>狱方还利用封建迷信，对犯人进行思想蛊惑。每周请和尚来教念佛经，以示忏悔。一些被判死刑和无期徒刑的大刑犯，无可奈何，只有求诸菩萨保佑。狱吏走卒们利用大刑犯作工具，敲诈勒索，欺压难友，稍有未遂，便拳足交加，把你毒打一顿，还要拉到外面去加镣加铐。监狱用这些人来做大小龙头（监狱内的犯人头头），控制其它犯人。但是，你只要有钱，可以在牢房内吸香烟、抽鸦片、酗酒、赌钱等。狱吏中，有个最坏的家伙，是第二科科长，名字叫温良。他依仗自己后台硬，在看守所内横行无忌，是最野蛮、欺诈最厉害的一个。难友们都恨不能食其肉、寝其皮。这些大刑犯，当上了大龙头，身价十倍，傲不可犯。他们广收徒弟，耳目众多。我们看守所内一个姓杨的大龙头（死刑犯），因他为虎作伥，敲诈勒索有功，管理犯人也有一套办法，很得狱方的赏识。他独处一室，优哉游哉！日常生活由他的徒子徒孙左右服侍。夏天吃饭，还有人为他打扇呢。所里所外，可以自由活动，小龙头得向他递帖，称他为老头子。他在狱里，凌驾于一切难友之上。就连所里的看守，还要拍拍他的马屁呢！国民党反动统治者就是这样利用封建势力，迫害革命者。</w:t>
      </w:r>
    </w:p>
    <w:p>
      <w:pPr>
        <w:pStyle w:val="Normal"/>
        <w:rPr>
          <w:sz w:val="28"/>
          <w:szCs w:val="28"/>
        </w:rPr>
      </w:pPr>
      <w:r>
        <w:rPr>
          <w:sz w:val="28"/>
          <w:szCs w:val="28"/>
        </w:rPr>
      </w:r>
    </w:p>
    <w:p>
      <w:pPr>
        <w:pStyle w:val="Normal"/>
        <w:rPr>
          <w:sz w:val="28"/>
          <w:szCs w:val="28"/>
        </w:rPr>
      </w:pPr>
      <w:r>
        <w:rPr>
          <w:sz w:val="28"/>
          <w:szCs w:val="28"/>
        </w:rPr>
        <w:t>３．狱中特别支部和同难会</w:t>
      </w:r>
    </w:p>
    <w:p>
      <w:pPr>
        <w:pStyle w:val="Normal"/>
        <w:rPr>
          <w:sz w:val="28"/>
          <w:szCs w:val="28"/>
        </w:rPr>
      </w:pPr>
      <w:r>
        <w:rPr>
          <w:sz w:val="28"/>
          <w:szCs w:val="28"/>
        </w:rPr>
      </w:r>
    </w:p>
    <w:p>
      <w:pPr>
        <w:pStyle w:val="Normal"/>
        <w:rPr>
          <w:sz w:val="28"/>
          <w:szCs w:val="28"/>
        </w:rPr>
      </w:pPr>
      <w:r>
        <w:rPr>
          <w:sz w:val="28"/>
          <w:szCs w:val="28"/>
        </w:rPr>
        <w:t>１９２９年春夏，国民党反动派特种刑事法庭撤销，把所有的政治犯全部移交到苏州的江苏省高等法院看守所。江苏省各县及上海市的政治犯，都陆续押送到这里来了，大约有一千人左右。这里的犯人成分，以政治犯为主。这些政治犯中，有中共党员、革命学生、工人、农民等，他们大都是革命意志坚强，立场坚定的好同志。在未捕前，无视于蒋介石的残酷镇压而英勇斗争；被捕后，仍然横眉无惧，在监狱里继续闹革命。在同志们策划下，“狱中特别党支部”很快成立起来，支部书记是朱履之（又名朱铭勋，解放后任交通部副部长、华北局书记）。在支部领导下，狱内不断掀起群众性的斗争，虽遭残酷镇压，但同志们毫不气馁。支部总结了经验教训，研究制订新的斗争策略和方法，发动广大难友组织“同难会”，共同进行斗争。提出的口号是，大家都是难兄弟，休戚相关，生死与共，无分你我，有难同担，有福同享，团结起来，进行斗争，直至胜利解放。当时，有个进步的青年狱友，叫贺缘汀，后来成了著名的音乐家。</w:t>
      </w:r>
    </w:p>
    <w:p>
      <w:pPr>
        <w:pStyle w:val="Normal"/>
        <w:rPr>
          <w:sz w:val="28"/>
          <w:szCs w:val="28"/>
        </w:rPr>
      </w:pPr>
      <w:r>
        <w:rPr>
          <w:sz w:val="28"/>
          <w:szCs w:val="28"/>
        </w:rPr>
      </w:r>
    </w:p>
    <w:p>
      <w:pPr>
        <w:pStyle w:val="Normal"/>
        <w:rPr>
          <w:sz w:val="28"/>
          <w:szCs w:val="28"/>
        </w:rPr>
      </w:pPr>
      <w:r>
        <w:rPr>
          <w:rFonts w:cs="宋体;SimSun" w:ascii="宋体;SimSun" w:hAnsi="宋体;SimSun"/>
          <w:sz w:val="28"/>
          <w:szCs w:val="28"/>
        </w:rPr>
        <w:t>“</w:t>
      </w:r>
      <w:r>
        <w:rPr>
          <w:sz w:val="28"/>
          <w:szCs w:val="28"/>
        </w:rPr>
        <w:t>同难会”成立后，高等法院看守所和十字街第三分监（劳改场所），共建成八十多个小组。推选朱履之、李会、朱继成、王毅（王治平）、顾复生等九人为“同难会”领导小组。这时正逢国民党内部发生矛盾，缪斌把国民党省党部的顾子扬、倪弼、葛建时等八人逮捕入狱，并关进我们所在的看守所。这些人受到狱方优待，让出三间牢房给他们住。同样是犯人，为什么厚此薄彼？这引起全监难友的不平。同难会抓住时机，开展斗争。共产党员茅程同志，抢先冲上去把这三间优待室的门统统关上。倪弼见状就慌忙出来打招呼说：“同志！不要误会！”话音未落，就被茅程的一记耳光打了回去。难友们群情激忿，高呼“打得好！打得好！”茅程趁机向大家揭露说：“国民政府本想在前年进行大赦，就是被他们（指倪弼等）这几个王八蛋反对掉了。”难友们听了，更是火上加油，一致高呼：“打死他们！”“打死他们！”国民党省党部的八个犯人，吓得屁滚尿流，缩成一团。两天后，这八个犯人被移到其他地方去了。</w:t>
      </w:r>
    </w:p>
    <w:p>
      <w:pPr>
        <w:pStyle w:val="Normal"/>
        <w:rPr>
          <w:sz w:val="28"/>
          <w:szCs w:val="28"/>
        </w:rPr>
      </w:pPr>
      <w:r>
        <w:rPr>
          <w:sz w:val="28"/>
          <w:szCs w:val="28"/>
        </w:rPr>
      </w:r>
    </w:p>
    <w:p>
      <w:pPr>
        <w:pStyle w:val="Normal"/>
        <w:rPr>
          <w:sz w:val="28"/>
          <w:szCs w:val="28"/>
        </w:rPr>
      </w:pPr>
      <w:r>
        <w:rPr>
          <w:sz w:val="28"/>
          <w:szCs w:val="28"/>
        </w:rPr>
        <w:t>不久传来消息说，高等法院正在调江宁地方法院的看守所长龚宽，来任高等法院的看守所长兼第三分监的典狱长。龚宽这个人，南京来的政治犯对他很熟悉，也交过手。这家伙老奸巨猾，但又贪婪无厌，只要你不影响他的经济收入，不动摇他的官职，凡事都可以商量。狱中党支部经过研究，决定在他“下车伊始”给他一个下马威。目标是打击二科科长温良的反动气焰。</w:t>
      </w:r>
    </w:p>
    <w:p>
      <w:pPr>
        <w:pStyle w:val="Normal"/>
        <w:rPr>
          <w:sz w:val="28"/>
          <w:szCs w:val="28"/>
        </w:rPr>
      </w:pPr>
      <w:r>
        <w:rPr>
          <w:sz w:val="28"/>
          <w:szCs w:val="28"/>
        </w:rPr>
      </w:r>
    </w:p>
    <w:p>
      <w:pPr>
        <w:pStyle w:val="Normal"/>
        <w:rPr>
          <w:sz w:val="28"/>
          <w:szCs w:val="28"/>
        </w:rPr>
      </w:pPr>
      <w:r>
        <w:rPr>
          <w:sz w:val="28"/>
          <w:szCs w:val="28"/>
        </w:rPr>
        <w:t>龚宽到任后，果然原班人马不动。一声令下，全监举行了“罢饭”示威。一时激昂的“国际歌”回荡在第三监看守所和十字街间，“打倒温良！温良滚出看守所！”的口号声，此起彼落，声势浩大。根据往例，只要狱中的歌声一起，狱吏们就慌忙地来拉铁门。而这次龚宽却不要狱卒们去，并对他们说：“只要犯人不冲出牢房，随他们喊叫去！”接着他又派他的一个年轻的内侄来，假惺惺地劝导大家吃饭，同时向我们宣布说：“龚典狱长说，有啥意见，可推派代表到办公室来谈。”于是，同难会派朱履之和另一个同志为代表，并提出以下三条要求：一，撤换二科科长温良，二，要求开风（即打开监内号门通风），三，改善伙食。谈判结果：撤换温良一条，他表示无权处理，但负责向上司反映。其余条件都同意了。同意上下午各放风一小时，伙食共同管理改进。这次“罢饭”斗争的结果，温良虽没有打倒，但他失去了往日那种气焰。在谈判中，龚宽还发了一根竹笺给代表，有事可持这一竹笺，畅通无阻的到办公室去交涉。斗争大获全胜，共产党的威望大大提高了，“同难会”的威信也高了。</w:t>
      </w:r>
    </w:p>
    <w:p>
      <w:pPr>
        <w:pStyle w:val="Normal"/>
        <w:rPr>
          <w:sz w:val="28"/>
          <w:szCs w:val="28"/>
        </w:rPr>
      </w:pPr>
      <w:r>
        <w:rPr>
          <w:sz w:val="28"/>
          <w:szCs w:val="28"/>
        </w:rPr>
      </w:r>
    </w:p>
    <w:p>
      <w:pPr>
        <w:pStyle w:val="Normal"/>
        <w:rPr>
          <w:sz w:val="28"/>
          <w:szCs w:val="28"/>
        </w:rPr>
      </w:pPr>
      <w:r>
        <w:rPr>
          <w:sz w:val="28"/>
          <w:szCs w:val="28"/>
        </w:rPr>
        <w:t>１９２９年的夏天，由于狱内卫生条件太差，难友生病的很多。支部决定，由同难会出面，向狱方交涉，提出改善条件的要求。狱方怕引起不测，只得作了让步。调出几个房间专给病员住，并在难友中挑出中、西医及有护理经验的，协助监狱医生为病员诊断医治，进行护理。经两个月的努力，抢救了不少难友的生命。一位共产党员，名叫余凡宇，那次病逝在狱中，当时很年轻，很可惜。</w:t>
      </w:r>
    </w:p>
    <w:p>
      <w:pPr>
        <w:pStyle w:val="Normal"/>
        <w:rPr>
          <w:sz w:val="28"/>
          <w:szCs w:val="28"/>
        </w:rPr>
      </w:pPr>
      <w:r>
        <w:rPr>
          <w:sz w:val="28"/>
          <w:szCs w:val="28"/>
        </w:rPr>
      </w:r>
    </w:p>
    <w:p>
      <w:pPr>
        <w:pStyle w:val="Normal"/>
        <w:rPr>
          <w:sz w:val="28"/>
          <w:szCs w:val="28"/>
        </w:rPr>
      </w:pPr>
      <w:r>
        <w:rPr>
          <w:rFonts w:cs="宋体;SimSun" w:ascii="宋体;SimSun" w:hAnsi="宋体;SimSun"/>
          <w:sz w:val="28"/>
          <w:szCs w:val="28"/>
        </w:rPr>
        <w:t>“</w:t>
      </w:r>
      <w:r>
        <w:rPr>
          <w:sz w:val="28"/>
          <w:szCs w:val="28"/>
        </w:rPr>
        <w:t>同难会”组织，在难友们共同努力下发展很快。在“同难会”里还组织了几个委员会。一、“学习委员会”。下设（１）图书馆。借阅图书学习革命理论。（２）外文学习班。学习英、俄、日等文。（３）识字班。进行扫盲。二、“救济委员会”。下设：（１）贩卖部两个（看守所、十字街各一），经售的高档食品如鸡蛋、糕点等，外加２０％的手续费。普通食品如酱小菜等，不收手续费，还免费添些盐和麻油。赢利所得作为难友救济金。（２）救济组。负责调查解决经济困难的难友救济事宜。三、“法律研究委员会”。下设：（１）研究组。帮助难友研究案情，进行辩诉、上诉的起草等。（２）滕写组。帮助难友书写诉状。（３）迎送组：对新进来的难友，举办欢迎活动，了解情况。出狱时举行欢送会，鼓励斗志。另外，为了便于“同难会”各项工作的推进，我们还组织了“兄弟会”，利用封建的结拜方式，藉以团结大刑犯和看守等。</w:t>
      </w:r>
    </w:p>
    <w:p>
      <w:pPr>
        <w:pStyle w:val="Normal"/>
        <w:rPr>
          <w:sz w:val="28"/>
          <w:szCs w:val="28"/>
        </w:rPr>
      </w:pPr>
      <w:r>
        <w:rPr>
          <w:sz w:val="28"/>
          <w:szCs w:val="28"/>
        </w:rPr>
      </w:r>
    </w:p>
    <w:p>
      <w:pPr>
        <w:pStyle w:val="Normal"/>
        <w:rPr>
          <w:sz w:val="28"/>
          <w:szCs w:val="28"/>
        </w:rPr>
      </w:pPr>
      <w:r>
        <w:rPr>
          <w:sz w:val="28"/>
          <w:szCs w:val="28"/>
        </w:rPr>
        <w:t>我在监内还经历了两件不平凡的事：</w:t>
      </w:r>
    </w:p>
    <w:p>
      <w:pPr>
        <w:pStyle w:val="Normal"/>
        <w:rPr>
          <w:sz w:val="28"/>
          <w:szCs w:val="28"/>
        </w:rPr>
      </w:pPr>
      <w:r>
        <w:rPr>
          <w:sz w:val="28"/>
          <w:szCs w:val="28"/>
        </w:rPr>
      </w:r>
    </w:p>
    <w:p>
      <w:pPr>
        <w:pStyle w:val="Normal"/>
        <w:rPr>
          <w:sz w:val="28"/>
          <w:szCs w:val="28"/>
        </w:rPr>
      </w:pPr>
      <w:r>
        <w:rPr>
          <w:sz w:val="28"/>
          <w:szCs w:val="28"/>
        </w:rPr>
        <w:t>悼念彭湃同志。根据上海押解来监的一位难友的报告，彭湃同志于当年８月３０日，在上海龙华被敌人枪杀了。这个不幸消息，很快传遍全监，难友们闻此噩耗，无不悲愤。彭湃同志是我党最早的农民运动领袖。南昌起义失败后，他领导创立了海陆丰苏维埃。</w:t>
      </w:r>
      <w:r>
        <w:rPr>
          <w:sz w:val="28"/>
          <w:szCs w:val="28"/>
        </w:rPr>
        <w:t>1928</w:t>
      </w:r>
      <w:r>
        <w:rPr>
          <w:sz w:val="28"/>
          <w:szCs w:val="28"/>
        </w:rPr>
        <w:t>年任中共中央农委书记，兼江苏省军委书记。当时狱中党支部决定，分别召开悼念彭湃同志的追悼会。一些非党难友也参加了。那时在狱中，无法挂像，也没有花圈。难友们围坐一起，唱着国际歌，缅怀彭湃同志的业绩，并纷纷宣誓：化悲痛为力量，踏着烈士的血迹，矢志把革命进行到底，继续为人民解放事业而奋斗终身。</w:t>
      </w:r>
    </w:p>
    <w:p>
      <w:pPr>
        <w:pStyle w:val="Normal"/>
        <w:rPr>
          <w:sz w:val="28"/>
          <w:szCs w:val="28"/>
        </w:rPr>
      </w:pPr>
      <w:r>
        <w:rPr>
          <w:sz w:val="28"/>
          <w:szCs w:val="28"/>
        </w:rPr>
      </w:r>
    </w:p>
    <w:p>
      <w:pPr>
        <w:pStyle w:val="Normal"/>
        <w:rPr>
          <w:sz w:val="28"/>
          <w:szCs w:val="28"/>
        </w:rPr>
      </w:pPr>
      <w:r>
        <w:rPr>
          <w:sz w:val="28"/>
          <w:szCs w:val="28"/>
        </w:rPr>
        <w:t>红十四军苏州暴动。狱中党支部接到党的秘密通知，近日内，苏北红十四军要经过苏州去安徽太平。部队到达苏州即进行暴动。计划在暴动时，从陆军监狱、第三模范监狱、高等法院看守所带走两千难友，西渡太湖，建立革命根据地。这一消息传来，群情振奋，尤其是政治犯和大刑犯的难友们，磨拳擦掌，等待发难。党支部要大家紧急行动起来，把“同难会”改为纠察队，甚至把部分看守也组织了起来。一旦红十四军开始暴动，即由看守夺取狱内的二十支长枪，控制铁门。狱中难友，将在纠察队的指挥下，有秩序地行动。</w:t>
      </w:r>
    </w:p>
    <w:p>
      <w:pPr>
        <w:pStyle w:val="Normal"/>
        <w:rPr>
          <w:sz w:val="28"/>
          <w:szCs w:val="28"/>
        </w:rPr>
      </w:pPr>
      <w:r>
        <w:rPr>
          <w:sz w:val="28"/>
          <w:szCs w:val="28"/>
        </w:rPr>
      </w:r>
    </w:p>
    <w:p>
      <w:pPr>
        <w:pStyle w:val="Normal"/>
        <w:rPr>
          <w:sz w:val="28"/>
          <w:szCs w:val="28"/>
        </w:rPr>
      </w:pPr>
      <w:r>
        <w:rPr>
          <w:sz w:val="28"/>
          <w:szCs w:val="28"/>
        </w:rPr>
        <w:t>红十四军预定暴动的那晚，难友们特别激动，一夜没睡。看守不时传来消息，说外边仍无动静。待到天亮才知道，设于阊门旅馆内的红十四军暴动司令部，被敌人破坏了。虽然这次暴动未能成功，但我们经受了锻炼。大家坚信，斗争的胜利，最后一定是属于我们的。</w:t>
      </w:r>
    </w:p>
    <w:p>
      <w:pPr>
        <w:pStyle w:val="Normal"/>
        <w:rPr>
          <w:sz w:val="28"/>
          <w:szCs w:val="28"/>
        </w:rPr>
      </w:pPr>
      <w:r>
        <w:rPr>
          <w:sz w:val="28"/>
          <w:szCs w:val="28"/>
        </w:rPr>
      </w:r>
    </w:p>
    <w:p>
      <w:pPr>
        <w:pStyle w:val="Normal"/>
        <w:rPr>
          <w:sz w:val="28"/>
          <w:szCs w:val="28"/>
        </w:rPr>
      </w:pPr>
      <w:r>
        <w:rPr>
          <w:sz w:val="28"/>
          <w:szCs w:val="28"/>
        </w:rPr>
        <w:t>４．震惊国民党司法界的苏州大闹监</w:t>
      </w:r>
    </w:p>
    <w:p>
      <w:pPr>
        <w:pStyle w:val="Normal"/>
        <w:rPr>
          <w:sz w:val="28"/>
          <w:szCs w:val="28"/>
        </w:rPr>
      </w:pPr>
      <w:r>
        <w:rPr>
          <w:sz w:val="28"/>
          <w:szCs w:val="28"/>
        </w:rPr>
      </w:r>
    </w:p>
    <w:p>
      <w:pPr>
        <w:pStyle w:val="Normal"/>
        <w:rPr>
          <w:sz w:val="28"/>
          <w:szCs w:val="28"/>
        </w:rPr>
      </w:pPr>
      <w:r>
        <w:rPr>
          <w:sz w:val="28"/>
          <w:szCs w:val="28"/>
        </w:rPr>
        <w:t>１９２９年的冬天，典狱长龚宽被调走了，接任的是公安局的一个督察长。他凶神恶煞，手段残暴。一到任就下令：不准“开风”，取消原上下午开风制。不准犯人在号子（牢房）外散步。对看守人员，上下班搜身检查，防止夹带。又下令封闭了难友的图书馆和贩卖部，没收图书和物资。这激起全体难友的愤恨，也引起了看守们的不满。这时，温良又神气起来了，手执皮鞭在看守所内跑来跑去，喝道：“哪个敢大声吵闹和唱歌，就揪哪一个！”吃饭时，又恢复了夹砂特多的红斑米饭。在这种情况下，党支部不好集中开会了（因牢门禁闭，不开风），只能用纸条秘密联系，要大家准备大闹一场。各号子设法积储干粮、烧饼。难友们把号房内痰孟洗涤干净储好水。大约十天左右，一切准备成熟。这天，趁早上开门倒便桶时，几个难友突然冲上去，夺下看守的钥匙，迅速取下铁门大锁，把大铁门反锁起来。难友们齐声高唱“国际歌”，悲壮激昂，声震屋宇。这时，温良气极败坏地领了他的几个腿子，急急跑到铁门前大喊：“快开门！快开门！”回答他的却是一片“打倒温良！打倒温良！”的口号声。他咆哮如雷，大喊大叫说：“你们要不要吃饭啦？”“这样的饭我们不要吃！”难友们一起答道。他面对反锁了的铁门，无可奈何地走了。接着高等法院要来提讯犯人，谁睬他呢！开饭的时间到了，他们把几箩筐饭，推放在铁门口，难友们看也不看。下午高等法院又送来新的犯人，还是无法开门。</w:t>
      </w:r>
    </w:p>
    <w:p>
      <w:pPr>
        <w:pStyle w:val="Normal"/>
        <w:rPr>
          <w:sz w:val="28"/>
          <w:szCs w:val="28"/>
        </w:rPr>
      </w:pPr>
      <w:r>
        <w:rPr>
          <w:sz w:val="28"/>
          <w:szCs w:val="28"/>
        </w:rPr>
      </w:r>
    </w:p>
    <w:p>
      <w:pPr>
        <w:pStyle w:val="Normal"/>
        <w:rPr>
          <w:sz w:val="28"/>
          <w:szCs w:val="28"/>
        </w:rPr>
      </w:pPr>
      <w:r>
        <w:rPr>
          <w:sz w:val="28"/>
          <w:szCs w:val="28"/>
        </w:rPr>
        <w:t>后来，高等法院来了几位长官，不问情由，命令开门。难友们说：“要开门，先要打倒温良！”他们说：“开了门再商量！”难友们坚持：“你们先撤温良！”他们也无可奈何地走了。嘴里还叽咕道：“这些囚犯，无理可喻！”</w:t>
      </w:r>
    </w:p>
    <w:p>
      <w:pPr>
        <w:pStyle w:val="Normal"/>
        <w:rPr>
          <w:sz w:val="28"/>
          <w:szCs w:val="28"/>
        </w:rPr>
      </w:pPr>
      <w:r>
        <w:rPr>
          <w:sz w:val="28"/>
          <w:szCs w:val="28"/>
        </w:rPr>
      </w:r>
    </w:p>
    <w:p>
      <w:pPr>
        <w:pStyle w:val="Normal"/>
        <w:rPr>
          <w:sz w:val="28"/>
          <w:szCs w:val="28"/>
        </w:rPr>
      </w:pPr>
      <w:r>
        <w:rPr>
          <w:sz w:val="28"/>
          <w:szCs w:val="28"/>
        </w:rPr>
        <w:t>在我们拒食闹监的第三天，苏州城里律师公会的代表来了。难友们就把在狱内搜得的鸦片烟枪、赌具骨牌拿出来，并把一个病得骨瘦如柴的难友抬到了铁门前，让这些主持公道的律师们欣赏欣赏！请他们回答，根据法律的那条那款，狱内可以吸食毒品，抽头聚赌？像这样的重病号，狱里不给看病吃药，这又是根据法律的那条那款规定？律师代表们被问得瞠目结舌，无话可答，只得问：“这些东西（指毒品、赌具）是谁拿进来的？”难友们说“是温良拿进来的！”代表又问：“这些都是事实吗？我们很同情你们，一定电告南京司法行政部。”</w:t>
      </w:r>
    </w:p>
    <w:p>
      <w:pPr>
        <w:pStyle w:val="Normal"/>
        <w:rPr>
          <w:sz w:val="28"/>
          <w:szCs w:val="28"/>
        </w:rPr>
      </w:pPr>
      <w:r>
        <w:rPr>
          <w:sz w:val="28"/>
          <w:szCs w:val="28"/>
        </w:rPr>
      </w:r>
    </w:p>
    <w:p>
      <w:pPr>
        <w:pStyle w:val="Normal"/>
        <w:rPr>
          <w:sz w:val="28"/>
          <w:szCs w:val="28"/>
        </w:rPr>
      </w:pPr>
      <w:r>
        <w:rPr>
          <w:sz w:val="28"/>
          <w:szCs w:val="28"/>
        </w:rPr>
        <w:t>坚持斗争的第四天，苏州新闻界和报社的记者们来访问了。他们一走近，就听到了号子里嘹亮的歌声和“打倒温良！打倒温良！”的口号声不绝于耳。记者们了解情况后，表示全力支持我们。后悉，有一家进步报社因发表了公正报导而被反动政府查封了。</w:t>
      </w:r>
    </w:p>
    <w:p>
      <w:pPr>
        <w:pStyle w:val="Normal"/>
        <w:rPr>
          <w:sz w:val="28"/>
          <w:szCs w:val="28"/>
        </w:rPr>
      </w:pPr>
      <w:r>
        <w:rPr>
          <w:sz w:val="28"/>
          <w:szCs w:val="28"/>
        </w:rPr>
      </w:r>
    </w:p>
    <w:p>
      <w:pPr>
        <w:pStyle w:val="Normal"/>
        <w:rPr>
          <w:sz w:val="28"/>
          <w:szCs w:val="28"/>
        </w:rPr>
      </w:pPr>
      <w:r>
        <w:rPr>
          <w:sz w:val="28"/>
          <w:szCs w:val="28"/>
        </w:rPr>
        <w:t>拒食斗争第五天的上午，南京司法行政部来了五位老爷。他们走近铁门口，官腔十足地说：“你们反锁铁门，影响了高等法院的工作，这是很不对的，快些开门！”在一片“打倒温良！”的口号声中，难友们对这五位老爷说：“我们是对的，有理。不对无理的，是温良！”他们坚持要我们先开门。我们坚持要先撤温良！接着我们又把重病号抬来让他们看，把烟枪、赌具给他们看，还让他们看夹砂的红斑米饭，质问他们：“重病号为什么不给医治吃药？狱内为什么公开吸毒聚赌？这样夹砂的红斑米饭能吃吗？”司法行政部的老爷们无言可答，灰溜溜地溜走了。</w:t>
      </w:r>
    </w:p>
    <w:p>
      <w:pPr>
        <w:pStyle w:val="Normal"/>
        <w:rPr>
          <w:sz w:val="28"/>
          <w:szCs w:val="28"/>
        </w:rPr>
      </w:pPr>
      <w:r>
        <w:rPr>
          <w:sz w:val="28"/>
          <w:szCs w:val="28"/>
        </w:rPr>
      </w:r>
    </w:p>
    <w:p>
      <w:pPr>
        <w:pStyle w:val="Normal"/>
        <w:rPr>
          <w:sz w:val="28"/>
          <w:szCs w:val="28"/>
        </w:rPr>
      </w:pPr>
      <w:r>
        <w:rPr>
          <w:sz w:val="28"/>
          <w:szCs w:val="28"/>
        </w:rPr>
        <w:t>当天下午，从运动场边的铁窗里，飞进一张纸条。上面写着：“要注意，他们要调军警进行武力镇压了。”消息传开后，群情忿怒，大刑难友说：“要大打的话，我们来！打死他一个，赚一个！”他们搜集了一些行军床上的木腿做武器，准备反击。</w:t>
      </w:r>
    </w:p>
    <w:p>
      <w:pPr>
        <w:pStyle w:val="Normal"/>
        <w:rPr>
          <w:sz w:val="28"/>
          <w:szCs w:val="28"/>
        </w:rPr>
      </w:pPr>
      <w:r>
        <w:rPr>
          <w:sz w:val="28"/>
          <w:szCs w:val="28"/>
        </w:rPr>
      </w:r>
    </w:p>
    <w:p>
      <w:pPr>
        <w:pStyle w:val="Normal"/>
        <w:rPr>
          <w:sz w:val="28"/>
          <w:szCs w:val="28"/>
        </w:rPr>
      </w:pPr>
      <w:r>
        <w:rPr>
          <w:sz w:val="28"/>
          <w:szCs w:val="28"/>
        </w:rPr>
        <w:t>下一天的傍晚，司法行政部的老爷又来了。他们用威胁的口气说：“给你们一个最后的机会。你们开门，我们就用开门的办法；你们不开门，我们就用不开门的办法。”难友们回答得也干脆：“随你们用什么办法，不撤掉温良我们不开门。”</w:t>
      </w:r>
    </w:p>
    <w:p>
      <w:pPr>
        <w:pStyle w:val="Normal"/>
        <w:rPr>
          <w:sz w:val="28"/>
          <w:szCs w:val="28"/>
        </w:rPr>
      </w:pPr>
      <w:r>
        <w:rPr>
          <w:sz w:val="28"/>
          <w:szCs w:val="28"/>
        </w:rPr>
      </w:r>
    </w:p>
    <w:p>
      <w:pPr>
        <w:pStyle w:val="Normal"/>
        <w:rPr>
          <w:sz w:val="28"/>
          <w:szCs w:val="28"/>
        </w:rPr>
      </w:pPr>
      <w:r>
        <w:rPr>
          <w:sz w:val="28"/>
          <w:szCs w:val="28"/>
        </w:rPr>
        <w:t>斗争的形势越来越紧张，墙外已出现了敌人的刀光剑影。武装镇压就要开始了。不一会，敌人持着上了明晃刺刀的步枪，狼奔豕突地朝铁门冲来，狂呼“开门！开门！”难友们很镇静，荡然不动。敌人咆哮了一阵退回去了。不一会，他们以大刀队为前锋，蜂踊至铁门口，用大刀狠劈铁门。他们从劈断的铁门缝隙处，侧身伸脚，企图挤进来。难友们见状，举起木棍，手进就敲手，脚进就打脚，毫不退让。然而，铁门终于被劈开，大批军警涌了进来。在一阵持续达两小时的混战中，难友们先后被逼进了号子。敌人被我们打伤了二十余人，难友也有十多人负伤。伤势最重的是上海的难友沈定祯。</w:t>
      </w:r>
    </w:p>
    <w:p>
      <w:pPr>
        <w:pStyle w:val="Normal"/>
        <w:rPr>
          <w:sz w:val="28"/>
          <w:szCs w:val="28"/>
        </w:rPr>
      </w:pPr>
      <w:r>
        <w:rPr>
          <w:sz w:val="28"/>
          <w:szCs w:val="28"/>
        </w:rPr>
      </w:r>
    </w:p>
    <w:p>
      <w:pPr>
        <w:pStyle w:val="Normal"/>
        <w:rPr>
          <w:sz w:val="28"/>
          <w:szCs w:val="28"/>
        </w:rPr>
      </w:pPr>
      <w:r>
        <w:rPr>
          <w:sz w:val="28"/>
          <w:szCs w:val="28"/>
        </w:rPr>
        <w:t>敌人用武力把难友一个个逼进号房，然后点名归号，开始抓人。我、陆铨生等同志都被抓去，一共被抓了八十多位难友，被抓难友都被反绑吊在办公室外面的走廊柱子上。吊的高度，仅能脚尖着地，难友们被折磨得头冒大汗。但大家斗争顽强，横眉怒目，毫不屈服。尽管温良手执皮鞭在大声嘶喊“你们再凶就打死你们！”大家对此毫不理睬。这时姓杨的大龙头，也像好人似地，装腔作势说：“只要你们说一声下次不再闹了，就把你们放下来，进号子去睡觉。”又说：“哪个先说就先放哪个”。大龙头这样来回说了好几遍，可是没人睬他，只好无趣地走了。最后，他们把对付江洋大盗的大脚镣，给我们每人加上了两付，推回号子里关起来。重镣反铐，犹如对待临刑的死囚。我们不能睡倒，但大家一直咬牙地坚持着。过了三四天，姓杨的大龙头又来说：“司法行政部的长官，就要来这里开小庭。你们要是态度好一些，镣铐可以解除。”然而，我们仍坚持“打倒温良，上下午开风，改善伙食”的要求。</w:t>
      </w:r>
    </w:p>
    <w:p>
      <w:pPr>
        <w:pStyle w:val="Normal"/>
        <w:rPr>
          <w:sz w:val="28"/>
          <w:szCs w:val="28"/>
        </w:rPr>
      </w:pPr>
      <w:r>
        <w:rPr>
          <w:sz w:val="28"/>
          <w:szCs w:val="28"/>
        </w:rPr>
      </w:r>
    </w:p>
    <w:p>
      <w:pPr>
        <w:pStyle w:val="Normal"/>
        <w:rPr>
          <w:sz w:val="28"/>
          <w:szCs w:val="28"/>
        </w:rPr>
      </w:pPr>
      <w:r>
        <w:rPr>
          <w:sz w:val="28"/>
          <w:szCs w:val="28"/>
        </w:rPr>
        <w:t>大约半个月左右，我们八十多难友的镣铐才被去掉。这时，狱方宣布，闹监犯移至吴县地方法院审理。结果有六位难友被加判徒刑一年，其余的七十多名难友，被加判徒刑三个月到四个月。然而，闹监斗争，方兴未艾。</w:t>
      </w:r>
    </w:p>
    <w:p>
      <w:pPr>
        <w:pStyle w:val="Normal"/>
        <w:rPr>
          <w:sz w:val="28"/>
          <w:szCs w:val="28"/>
        </w:rPr>
      </w:pPr>
      <w:r>
        <w:rPr>
          <w:sz w:val="28"/>
          <w:szCs w:val="28"/>
        </w:rPr>
      </w:r>
    </w:p>
    <w:p>
      <w:pPr>
        <w:pStyle w:val="Normal"/>
        <w:rPr>
          <w:sz w:val="28"/>
          <w:szCs w:val="28"/>
        </w:rPr>
      </w:pPr>
      <w:r>
        <w:rPr>
          <w:sz w:val="28"/>
          <w:szCs w:val="28"/>
        </w:rPr>
        <w:t>加刑后，狱方为了达到镇压目的，他们又把难友中认为最调皮的二十人，用麻绳五花大绑，捆送到陆军监狱，企图分散瓦解我们的斗争力量。我们二十人被押到陆军监狱时，那里的管理科长凶狠地说：“你们知道这里的厉害吗！谁再调皮，就枪毙！”王志平顶撞他道：“你们的厉害，我们领教过啦！”话音末落，敌人就扑上来，把他殴打了一顿。我们二十位难友被关进陆军监狱一间又湿又暗又冷的牢房里，不给松绑，又无被盖，大家受不了，就在狱中高声歌唱起来。外面的卫兵听到歌声，把枪对准牢内说：“谁再唱，就枪毙谁！”卫兵的威吓，未能遏止激昂雄壮的歌声，而且其他号子的难友，也随声高唱起来，铿锵的歌声回荡在整个陆军监狱，弄得监狱管理人员毫无办法。第二天一早，只得又把这二十位难友，全部送还第三分监。后来高等法院又从监内抽出他们认为调皮好闹的六十多人，分送到江苏各县监狱。被送去的难友，始终顽强坚持斗争，敌人黔驴技穷，后来，敌人施展出暴戾的手段，由镇江军法处，提去二十名难友。听说其中一人叛变，淞江县委书记袁世钊等十九位同志惨遭杀害。</w:t>
      </w:r>
      <w:r>
        <w:rPr>
          <w:sz w:val="28"/>
          <w:szCs w:val="28"/>
        </w:rPr>
        <w:t>\</w:t>
      </w:r>
    </w:p>
    <w:p>
      <w:pPr>
        <w:pStyle w:val="Normal"/>
        <w:rPr>
          <w:sz w:val="28"/>
          <w:szCs w:val="28"/>
        </w:rPr>
      </w:pPr>
      <w:r>
        <w:rPr>
          <w:sz w:val="28"/>
          <w:szCs w:val="28"/>
        </w:rPr>
      </w:r>
    </w:p>
    <w:p>
      <w:pPr>
        <w:pStyle w:val="Normal"/>
        <w:rPr>
          <w:sz w:val="28"/>
          <w:szCs w:val="28"/>
        </w:rPr>
      </w:pPr>
      <w:r>
        <w:rPr>
          <w:sz w:val="28"/>
          <w:szCs w:val="28"/>
        </w:rPr>
        <w:t>１９３０年１０月，我期满释放。原狱中支部书记朱履之已先我被释出狱。但狱中革命堡垒——特别支部，依然存在，支部书记由张肖峰（即杨杏春）担任。</w:t>
      </w:r>
    </w:p>
    <w:p>
      <w:pPr>
        <w:pStyle w:val="Normal"/>
        <w:rPr>
          <w:sz w:val="28"/>
          <w:szCs w:val="28"/>
        </w:rPr>
      </w:pPr>
      <w:r>
        <w:rPr>
          <w:sz w:val="28"/>
          <w:szCs w:val="28"/>
        </w:rPr>
      </w:r>
    </w:p>
    <w:p>
      <w:pPr>
        <w:pStyle w:val="Normal"/>
        <w:rPr>
          <w:sz w:val="28"/>
          <w:szCs w:val="28"/>
        </w:rPr>
      </w:pPr>
      <w:r>
        <w:rPr>
          <w:sz w:val="28"/>
          <w:szCs w:val="28"/>
        </w:rPr>
        <w:t>５．青商体育会</w:t>
      </w:r>
    </w:p>
    <w:p>
      <w:pPr>
        <w:pStyle w:val="Normal"/>
        <w:rPr>
          <w:sz w:val="28"/>
          <w:szCs w:val="28"/>
        </w:rPr>
      </w:pPr>
      <w:r>
        <w:rPr>
          <w:sz w:val="28"/>
          <w:szCs w:val="28"/>
        </w:rPr>
      </w:r>
    </w:p>
    <w:p>
      <w:pPr>
        <w:pStyle w:val="Normal"/>
        <w:rPr>
          <w:sz w:val="28"/>
          <w:szCs w:val="28"/>
        </w:rPr>
      </w:pPr>
      <w:r>
        <w:rPr>
          <w:sz w:val="28"/>
          <w:szCs w:val="28"/>
        </w:rPr>
        <w:t>在我期满释放的那天，曾发生一个小小的波折。按惯例，监狱在释放刑期已满的犯人时，先一个星期就得把出释的犯人姓名挂牌公布。挂牌同时，摘去待释人犯的脚镣，并一律于当天上午九时前出释。可是唯独我在挂牌后，并未摘去脚镣。那天一直到下午三点多钟，典狱长才气冲冲地把我开镣出释。后来了解，这天整个上午，那个典狱长忙着打电话，向各有关方面查讯我有没有其它问题？他认为不应该放我出去！</w:t>
      </w:r>
    </w:p>
    <w:p>
      <w:pPr>
        <w:pStyle w:val="Normal"/>
        <w:rPr>
          <w:sz w:val="28"/>
          <w:szCs w:val="28"/>
        </w:rPr>
      </w:pPr>
      <w:r>
        <w:rPr>
          <w:sz w:val="28"/>
          <w:szCs w:val="28"/>
        </w:rPr>
      </w:r>
    </w:p>
    <w:p>
      <w:pPr>
        <w:pStyle w:val="Normal"/>
        <w:rPr>
          <w:sz w:val="28"/>
          <w:szCs w:val="28"/>
        </w:rPr>
      </w:pPr>
      <w:r>
        <w:rPr>
          <w:sz w:val="28"/>
          <w:szCs w:val="28"/>
        </w:rPr>
        <w:t>出狱后，原想在苏州逗留两天。经这一波折，我打消了计划。径直回到上海，找到原来关系，想和陈云同志取得联系。刚跨进门未及说话，交通站同志急问：“进来时看到陈先生了吗？”我回头追出，已不见人影。阴差阳错一分钟，下次再见到陈云同志已是解放后，时隔廿多年！</w:t>
      </w:r>
    </w:p>
    <w:p>
      <w:pPr>
        <w:pStyle w:val="Normal"/>
        <w:rPr>
          <w:sz w:val="28"/>
          <w:szCs w:val="28"/>
        </w:rPr>
      </w:pPr>
      <w:r>
        <w:rPr>
          <w:sz w:val="28"/>
          <w:szCs w:val="28"/>
        </w:rPr>
      </w:r>
    </w:p>
    <w:p>
      <w:pPr>
        <w:pStyle w:val="Normal"/>
        <w:rPr>
          <w:sz w:val="28"/>
          <w:szCs w:val="28"/>
        </w:rPr>
      </w:pPr>
      <w:r>
        <w:rPr>
          <w:sz w:val="28"/>
          <w:szCs w:val="28"/>
        </w:rPr>
        <w:t>心中空落落的，我回到青浦。家里人讲，你被捕后，有人说：“复生和达珍两人是不可救药了。这次抓去，让他们多住几年牢房。免得惹事生非，弄得家族不安。”听说一些亲族甚至把顾姓都改了。我回到家里时，在狱中染上的疥疮大发，无法起床，卧床数月之久。妻儿老小，生活没有了着落。</w:t>
      </w:r>
    </w:p>
    <w:p>
      <w:pPr>
        <w:pStyle w:val="Normal"/>
        <w:rPr>
          <w:sz w:val="28"/>
          <w:szCs w:val="28"/>
        </w:rPr>
      </w:pPr>
      <w:r>
        <w:rPr>
          <w:sz w:val="28"/>
          <w:szCs w:val="28"/>
        </w:rPr>
      </w:r>
    </w:p>
    <w:p>
      <w:pPr>
        <w:pStyle w:val="Normal"/>
        <w:rPr>
          <w:sz w:val="28"/>
          <w:szCs w:val="28"/>
        </w:rPr>
      </w:pPr>
      <w:r>
        <w:rPr>
          <w:sz w:val="28"/>
          <w:szCs w:val="28"/>
        </w:rPr>
        <w:t>１９３１年春，松、金、青中心县委派员和我联系上了。联系了三四次，约在这年秋天，联系人被捕。于是，我失去了上级党组织关系。</w:t>
      </w:r>
    </w:p>
    <w:p>
      <w:pPr>
        <w:pStyle w:val="Normal"/>
        <w:rPr>
          <w:sz w:val="28"/>
          <w:szCs w:val="28"/>
        </w:rPr>
      </w:pPr>
      <w:r>
        <w:rPr>
          <w:sz w:val="28"/>
          <w:szCs w:val="28"/>
        </w:rPr>
      </w:r>
    </w:p>
    <w:p>
      <w:pPr>
        <w:pStyle w:val="Normal"/>
        <w:rPr>
          <w:sz w:val="28"/>
          <w:szCs w:val="28"/>
        </w:rPr>
      </w:pPr>
      <w:r>
        <w:rPr>
          <w:sz w:val="28"/>
          <w:szCs w:val="28"/>
        </w:rPr>
        <w:t>那个期间，我象断了线的风筝，一时不知所措。加上身染重病，几个月无法离床。生活、医病均无来源，情绪有些低沉。我曾去上海找过陈云、夏采曦同志，但交通站已转移。又多次让林锡浦同志通过小教那条线找上级党，也没有结果。后来才知道，王明等人在１９３１年中共六届四中全会上夺了权，大肆推行“左”倾路线，使党遭受极大损失。罗章龙等人不服，另立中央、省委，又严重削弱了党的力量。１９３１年１月，在上海发生了东方旅馆事件，中共中央、省委三十多位领导人被捕牺牲。４月，中共政治局常委顾顺章叛变。６月，中共总书记向忠发叛变。他们象疯狗一样带领敌人抓捕共产党员，出卖了恽代英、蔡和森同志，致使他们被捕遇害。在上海的中共中央机构和江苏省委惨遭打击，损失惨重，已经瘫痪，无法开展工作，一片白色恐怖。１９３３年，中央在上海难以坚持，只得转移江西。后留下的中央上海局又遭破坏，共产国际远东情报局华尔敦（即劳伦斯）被捕。党在上海的组织彻底陷于瘫痪，工作停顿。中共和共产国际联系中断达数年之久。直至红军长征到达陕北，站稳脚跟，中央才先派潘汉年同志，继又派刘晓同志回上海。经过艰苦工作，到三七、三八年，党在上海的组织才逐步得到恢复。</w:t>
      </w:r>
    </w:p>
    <w:p>
      <w:pPr>
        <w:pStyle w:val="Normal"/>
        <w:rPr>
          <w:sz w:val="28"/>
          <w:szCs w:val="28"/>
        </w:rPr>
      </w:pPr>
      <w:r>
        <w:rPr>
          <w:sz w:val="28"/>
          <w:szCs w:val="28"/>
        </w:rPr>
      </w:r>
    </w:p>
    <w:p>
      <w:pPr>
        <w:pStyle w:val="Normal"/>
        <w:rPr>
          <w:sz w:val="28"/>
          <w:szCs w:val="28"/>
        </w:rPr>
      </w:pPr>
      <w:r>
        <w:rPr>
          <w:sz w:val="28"/>
          <w:szCs w:val="28"/>
        </w:rPr>
        <w:t>那时，我是共产党员，领导过农民协会抗租暴动，和反动派土豪劣绅斗争，这不仅在东乡，而且在全县，人人皆知。当时我虽然和上级党联系断了，但青浦城乡还有转入地下的党员。我和他们串联起来，在十分严重的白色恐怖里，采取隐蔽合法的方式，扩大了党在群众中影响，始终坚持和反动派斗争。</w:t>
      </w:r>
    </w:p>
    <w:p>
      <w:pPr>
        <w:pStyle w:val="Normal"/>
        <w:rPr>
          <w:sz w:val="28"/>
          <w:szCs w:val="28"/>
        </w:rPr>
      </w:pPr>
      <w:r>
        <w:rPr>
          <w:sz w:val="28"/>
          <w:szCs w:val="28"/>
        </w:rPr>
      </w:r>
    </w:p>
    <w:p>
      <w:pPr>
        <w:pStyle w:val="Normal"/>
        <w:rPr>
          <w:sz w:val="28"/>
          <w:szCs w:val="28"/>
        </w:rPr>
      </w:pPr>
      <w:r>
        <w:rPr>
          <w:sz w:val="28"/>
          <w:szCs w:val="28"/>
        </w:rPr>
        <w:t>一天，住在青浦城的亲戚魏有余，忽然向我暴露他参加了共产党，并告诉我支部书记是北门小学校长林锡浦，领导这一支部的是朱家角民众教育馆的倪兆渔。还介绍林和我见了面。党的斗争转入地下后，规定各条线只能上下单线联系，同一地方党员不准发生横向关系，以免一人被捕，组织遭受破坏。但是当时，我们没有受过白区工作严格训练，没有经验。说实在的，当时也顾不得许多。失去组织，又遇亲人，倍感亲切呀！</w:t>
      </w:r>
    </w:p>
    <w:p>
      <w:pPr>
        <w:pStyle w:val="Normal"/>
        <w:rPr>
          <w:sz w:val="28"/>
          <w:szCs w:val="28"/>
        </w:rPr>
      </w:pPr>
      <w:r>
        <w:rPr>
          <w:sz w:val="28"/>
          <w:szCs w:val="28"/>
        </w:rPr>
      </w:r>
    </w:p>
    <w:p>
      <w:pPr>
        <w:pStyle w:val="Normal"/>
        <w:rPr>
          <w:sz w:val="28"/>
          <w:szCs w:val="28"/>
        </w:rPr>
      </w:pPr>
      <w:r>
        <w:rPr>
          <w:sz w:val="28"/>
          <w:szCs w:val="28"/>
        </w:rPr>
        <w:t>我们联系起来后，加强了工作基础。我们在青浦城里，组织“青商体育会”，藉以发动和组织城镇青年。这年“九</w:t>
      </w:r>
      <w:r>
        <w:rPr>
          <w:sz w:val="28"/>
          <w:szCs w:val="28"/>
        </w:rPr>
        <w:t>·</w:t>
      </w:r>
      <w:r>
        <w:rPr>
          <w:sz w:val="28"/>
          <w:szCs w:val="28"/>
        </w:rPr>
        <w:t>一八”事变爆发，全国上下抗日情绪高涨。我们决定在小教界中组织成立“东北义勇军抗敌后援会”。在该会成立时，国民党没有注意。后来，发觉后援会把募来的捐款，送给了东北杨靖宇将军。县党部认为杨靖宇是共产党，募捐支持他而不去援助马占山，后援会就是共产党的外围组织。因此，国民党县党部监察委员会主任顾若樵出面，要求县教育局勒令解散后援会，处分参加后援会的小学教师。然而，县教育局当时也有人不同意，认为救国不分彼此，援助抗日无罪。但在县党部不断威协下，终于下令解散了东北义勇军抗敌后援会，并撤去了林锡浦的北门小学校长和朱曰飞的徐家港口小学校长的职务（朱曰飞同志是在苏州监狱中的难友，出狱后由我介绍去徐家港口小学任教），其余参加后援会的人也分别受到了警告处分。</w:t>
      </w:r>
    </w:p>
    <w:p>
      <w:pPr>
        <w:pStyle w:val="Normal"/>
        <w:rPr>
          <w:sz w:val="28"/>
          <w:szCs w:val="28"/>
        </w:rPr>
      </w:pPr>
      <w:r>
        <w:rPr>
          <w:sz w:val="28"/>
          <w:szCs w:val="28"/>
        </w:rPr>
      </w:r>
    </w:p>
    <w:p>
      <w:pPr>
        <w:pStyle w:val="Normal"/>
        <w:rPr>
          <w:sz w:val="28"/>
          <w:szCs w:val="28"/>
        </w:rPr>
      </w:pPr>
      <w:r>
        <w:rPr>
          <w:sz w:val="28"/>
          <w:szCs w:val="28"/>
        </w:rPr>
        <w:t>青浦有个大地主、大资本家名叫张桂联的，他想做青浦商会的会长。我们研究了一下，认为老会长封建思想严重，如果把张桂联推上台，可以利用他们之间的矛盾，推动我们的工作。在张桂联被我们一举抬上了青浦商会会长宝座后，我们就趁机向他提出组织商团武装的事，他同意了。当时商团共成立了四个小队。平时练武习武，演练国术。其中三个小队，都是青商体育会的积极分子和骨干，完全由我们控制。另一个小队则由张桂联自己管。这样，我们就合法地控制了一定局面。</w:t>
      </w:r>
    </w:p>
    <w:p>
      <w:pPr>
        <w:pStyle w:val="Normal"/>
        <w:rPr>
          <w:sz w:val="28"/>
          <w:szCs w:val="28"/>
        </w:rPr>
      </w:pPr>
      <w:r>
        <w:rPr>
          <w:sz w:val="28"/>
          <w:szCs w:val="28"/>
        </w:rPr>
      </w:r>
    </w:p>
    <w:p>
      <w:pPr>
        <w:pStyle w:val="Normal"/>
        <w:rPr>
          <w:sz w:val="28"/>
          <w:szCs w:val="28"/>
        </w:rPr>
      </w:pPr>
      <w:r>
        <w:rPr>
          <w:sz w:val="28"/>
          <w:szCs w:val="28"/>
        </w:rPr>
        <w:t>１９３２年的下半年，反动统治下的苛捐杂税，名目繁多，特别是营业税，压得人民透不过气来，遭到了商人的强烈反对。商会和商团对商人的正义斗争，给予了大力的支持。经过我们的发动组织、推波助澜，发展到商业罢市、职工罢工，游行请愿到营业税局，打了局长，砸了税局。后来税局局长向省府控告，省政府下令解散青浦商会和商团，撤销了张桂联的商会会长职务，压制了一场轰轰烈烈的反对苛捐杂税的运动。</w:t>
      </w:r>
    </w:p>
    <w:p>
      <w:pPr>
        <w:pStyle w:val="Normal"/>
        <w:rPr>
          <w:sz w:val="28"/>
          <w:szCs w:val="28"/>
        </w:rPr>
      </w:pPr>
      <w:r>
        <w:rPr>
          <w:sz w:val="28"/>
          <w:szCs w:val="28"/>
        </w:rPr>
      </w:r>
    </w:p>
    <w:p>
      <w:pPr>
        <w:pStyle w:val="Normal"/>
        <w:rPr>
          <w:sz w:val="28"/>
          <w:szCs w:val="28"/>
        </w:rPr>
      </w:pPr>
      <w:r>
        <w:rPr>
          <w:sz w:val="28"/>
          <w:szCs w:val="28"/>
        </w:rPr>
        <w:t>１９３３年，我安排林锡浦任观音堂小学校长。和他同来的一位教师叫王之新，原在七宝，因暴露改名王承绶。另外，我又介绍火烧庙党支书记张鸣皋同志在观音堂小学做校工。这年，苏州监狱支部书记张肖峰（原名杨杏春）出狱，因找不到组织关系，找到我处。我也介绍他去观音堂小学教书。这样，这所小学内就有四名中共党员了。这时，我所联系的中共党员，除在学校的外，还有顾达珍，青浦中药铺魏有余、菜行工人沈子山、木工朱宝帮。在我们周围，还有大批原农民协会和青商体育会骨干。这一宝贵的革命力量，成为我后来建立抗日武装和长期坚持斗争的基础。在白色恐怖中，共产党在广大人民心目中仍享有很高的威望。</w:t>
      </w:r>
    </w:p>
    <w:p>
      <w:pPr>
        <w:pStyle w:val="Normal"/>
        <w:rPr>
          <w:sz w:val="28"/>
          <w:szCs w:val="28"/>
        </w:rPr>
      </w:pPr>
      <w:r>
        <w:rPr>
          <w:sz w:val="28"/>
          <w:szCs w:val="28"/>
        </w:rPr>
      </w:r>
    </w:p>
    <w:p>
      <w:pPr>
        <w:pStyle w:val="Normal"/>
        <w:rPr>
          <w:sz w:val="28"/>
          <w:szCs w:val="28"/>
        </w:rPr>
      </w:pPr>
      <w:r>
        <w:rPr>
          <w:sz w:val="28"/>
          <w:szCs w:val="28"/>
        </w:rPr>
        <w:t>１９３６年，青浦一个姓陈的特务室主任要王承绶办自首手续。王不承认自己是中共党员。为了王的安全及保存有生力量，我安排王承绶撤离了。后来张肖峰也去了上海。</w:t>
      </w:r>
    </w:p>
    <w:p>
      <w:pPr>
        <w:pStyle w:val="Normal"/>
        <w:rPr>
          <w:sz w:val="28"/>
          <w:szCs w:val="28"/>
        </w:rPr>
      </w:pPr>
      <w:r>
        <w:rPr>
          <w:sz w:val="28"/>
          <w:szCs w:val="28"/>
        </w:rPr>
      </w:r>
    </w:p>
    <w:p>
      <w:pPr>
        <w:pStyle w:val="Normal"/>
        <w:rPr>
          <w:sz w:val="28"/>
          <w:szCs w:val="28"/>
        </w:rPr>
      </w:pPr>
      <w:r>
        <w:rPr>
          <w:sz w:val="28"/>
          <w:szCs w:val="28"/>
        </w:rPr>
        <w:t>这年的十二月十二日，“西安事变”发生。经过以周恩来为首的中共代表团的调停，释放了蒋介石，避免了内战。“西安事变”的和平解决，成为扭转时局的关键。它标志着十年内战局面基本结束，抗日民族统一战线初步形成。当时，我们研究分析了这一形势，预计一场大动干戈的民族保卫战争，即将爆发。我中华儿女献身报国的时候即将到来了。我们准备着。</w:t>
      </w:r>
    </w:p>
    <w:p>
      <w:pPr>
        <w:pStyle w:val="Normal"/>
        <w:rPr>
          <w:sz w:val="28"/>
          <w:szCs w:val="28"/>
        </w:rPr>
      </w:pPr>
      <w:r>
        <w:rPr>
          <w:sz w:val="28"/>
          <w:szCs w:val="28"/>
        </w:rPr>
      </w:r>
    </w:p>
    <w:p>
      <w:pPr>
        <w:pStyle w:val="Normal"/>
        <w:rPr>
          <w:sz w:val="28"/>
          <w:szCs w:val="28"/>
        </w:rPr>
      </w:pPr>
      <w:r>
        <w:rPr>
          <w:sz w:val="28"/>
          <w:szCs w:val="28"/>
        </w:rPr>
        <w:t>６．忆夏采曦同志</w:t>
      </w:r>
    </w:p>
    <w:p>
      <w:pPr>
        <w:pStyle w:val="Normal"/>
        <w:rPr>
          <w:sz w:val="28"/>
          <w:szCs w:val="28"/>
        </w:rPr>
      </w:pPr>
      <w:r>
        <w:rPr>
          <w:sz w:val="28"/>
          <w:szCs w:val="28"/>
        </w:rPr>
      </w:r>
    </w:p>
    <w:p>
      <w:pPr>
        <w:pStyle w:val="Normal"/>
        <w:rPr>
          <w:sz w:val="28"/>
          <w:szCs w:val="28"/>
        </w:rPr>
      </w:pPr>
      <w:r>
        <w:rPr>
          <w:sz w:val="28"/>
          <w:szCs w:val="28"/>
        </w:rPr>
        <w:t>出狱后，我多方设法寻找夏采曦同志去向，不得结果。采曦同志在我一生中有重要影响，是陈云同志和他介绍我加入中国共产党。他２１岁任中共青浦县委书记。文革动乱后，我从陈云同志那里了解到他的一些真实情况。</w:t>
      </w:r>
    </w:p>
    <w:p>
      <w:pPr>
        <w:pStyle w:val="Normal"/>
        <w:rPr>
          <w:sz w:val="28"/>
          <w:szCs w:val="28"/>
        </w:rPr>
      </w:pPr>
      <w:r>
        <w:rPr>
          <w:sz w:val="28"/>
          <w:szCs w:val="28"/>
        </w:rPr>
      </w:r>
    </w:p>
    <w:p>
      <w:pPr>
        <w:pStyle w:val="Normal"/>
        <w:rPr>
          <w:sz w:val="28"/>
          <w:szCs w:val="28"/>
        </w:rPr>
      </w:pPr>
      <w:r>
        <w:rPr>
          <w:sz w:val="28"/>
          <w:szCs w:val="28"/>
        </w:rPr>
        <w:t>夏采曦同志１９０６年生，学名夏清祺，上海市嘉定黄渡人。少年在家乡私塾读书，１９１９年进上海民立中学学习，成绩突出，毕业考试一人独得中文、英文、数理化三项冠军。１９２３年投考南洋公学时，以第一名录取。在电机系学习，成绩优异，受到免缴学费的优待。他思想进步，学习期间积极从事学生运动，并当选为南洋公学学生会主席，是上海市学生运动的骨干。１９２５年加入中国共产党。１９２６年采曦同志代表上海学生，去广州出席全国学生代表大会。由于他积极从事革命活动，被南洋公学校长凌鸿勋开除。后来，他就在上海专门从事革命运动。</w:t>
      </w:r>
    </w:p>
    <w:p>
      <w:pPr>
        <w:pStyle w:val="Normal"/>
        <w:rPr>
          <w:sz w:val="28"/>
          <w:szCs w:val="28"/>
        </w:rPr>
      </w:pPr>
      <w:r>
        <w:rPr>
          <w:sz w:val="28"/>
          <w:szCs w:val="28"/>
        </w:rPr>
      </w:r>
    </w:p>
    <w:p>
      <w:pPr>
        <w:pStyle w:val="Normal"/>
        <w:rPr>
          <w:sz w:val="28"/>
          <w:szCs w:val="28"/>
        </w:rPr>
      </w:pPr>
      <w:r>
        <w:rPr>
          <w:sz w:val="28"/>
          <w:szCs w:val="28"/>
        </w:rPr>
        <w:t>１９２７年３月，北伐军到达上海，中共上海党组织派采曦同志回黄渡工作。当时国民党黄渡第七区党部负责人马家振等都是旅沪学生，深知采曦同志在上海革命的活动情况，都很尊重他。采曦同志在黄渡时，与在观音堂搞农民运动的我和达珍密切交往，经常谈心。有时，他也随我们去观音堂参加农民协会会议。他擅于用通俗的言语，深入浅出地宣讲革命道理，男女老幼都喜欢听他的演讲。大家都说，夏先生讲的、说的，是我们的心里话。</w:t>
      </w:r>
    </w:p>
    <w:p>
      <w:pPr>
        <w:pStyle w:val="Normal"/>
        <w:rPr>
          <w:sz w:val="28"/>
          <w:szCs w:val="28"/>
        </w:rPr>
      </w:pPr>
      <w:r>
        <w:rPr>
          <w:sz w:val="28"/>
          <w:szCs w:val="28"/>
        </w:rPr>
      </w:r>
    </w:p>
    <w:p>
      <w:pPr>
        <w:pStyle w:val="Normal"/>
        <w:rPr>
          <w:sz w:val="28"/>
          <w:szCs w:val="28"/>
        </w:rPr>
      </w:pPr>
      <w:r>
        <w:rPr>
          <w:sz w:val="28"/>
          <w:szCs w:val="28"/>
        </w:rPr>
        <w:t>同年三月下旬，观音堂的农协会员冲击了豪绅地主钱步曾家，第七区党部内发生了争论。采曦同志立场坚定，旗帜鲜明的站在农民这一边。</w:t>
      </w:r>
    </w:p>
    <w:p>
      <w:pPr>
        <w:pStyle w:val="Normal"/>
        <w:rPr>
          <w:sz w:val="28"/>
          <w:szCs w:val="28"/>
        </w:rPr>
      </w:pPr>
      <w:r>
        <w:rPr>
          <w:sz w:val="28"/>
          <w:szCs w:val="28"/>
        </w:rPr>
      </w:r>
    </w:p>
    <w:p>
      <w:pPr>
        <w:pStyle w:val="Normal"/>
        <w:rPr>
          <w:sz w:val="28"/>
          <w:szCs w:val="28"/>
        </w:rPr>
      </w:pPr>
      <w:r>
        <w:rPr>
          <w:sz w:val="28"/>
          <w:szCs w:val="28"/>
        </w:rPr>
        <w:t>采曦同志是知识分子，但个人生活朴实无华，自奉俭节。晚上住在农民家里，一样睡稻草铺，和群众甘苦与共。群众对他十分热爱，称他为“夏先生”。他总是说，你们叫我夏采曦就行了，不要叫我“夏先生”。他态度和蔼，平易近人，而且特别尊敬长者。平日见了年纪大的，他总要叫声老公公、老婆婆、老妈妈，与农民亲密无间，宛如家人。他所到之处，欢天喜地，笑声满屋，一片革命乐观情绪，盎然如春。</w:t>
      </w:r>
    </w:p>
    <w:p>
      <w:pPr>
        <w:pStyle w:val="Normal"/>
        <w:rPr>
          <w:sz w:val="28"/>
          <w:szCs w:val="28"/>
        </w:rPr>
      </w:pPr>
      <w:r>
        <w:rPr>
          <w:sz w:val="28"/>
          <w:szCs w:val="28"/>
        </w:rPr>
      </w:r>
    </w:p>
    <w:p>
      <w:pPr>
        <w:pStyle w:val="Normal"/>
        <w:rPr>
          <w:sz w:val="28"/>
          <w:szCs w:val="28"/>
        </w:rPr>
      </w:pPr>
      <w:r>
        <w:rPr>
          <w:sz w:val="28"/>
          <w:szCs w:val="28"/>
        </w:rPr>
        <w:t>不久，马家振去青浦县党部，他邀采曦同志去担任国民党县党部的秘书长。这时，采曦同志已担任了青浦中共县委书记。当时是国共合作时期，共产党的工作，多以国民党名义出现。由于采曦同志活动力强，能以理服人，在他积极努力下，迅速发展了一批共产党员，又组织成立了青浦县总工会、县农代协会、县妇女协会、县学生会、县教育会等群众组织，青浦的革命运动迅速发展。</w:t>
      </w:r>
    </w:p>
    <w:p>
      <w:pPr>
        <w:pStyle w:val="Normal"/>
        <w:rPr>
          <w:sz w:val="28"/>
          <w:szCs w:val="28"/>
        </w:rPr>
      </w:pPr>
      <w:r>
        <w:rPr>
          <w:sz w:val="28"/>
          <w:szCs w:val="28"/>
        </w:rPr>
      </w:r>
    </w:p>
    <w:p>
      <w:pPr>
        <w:pStyle w:val="Normal"/>
        <w:rPr>
          <w:sz w:val="28"/>
          <w:szCs w:val="28"/>
        </w:rPr>
      </w:pPr>
      <w:r>
        <w:rPr>
          <w:sz w:val="28"/>
          <w:szCs w:val="28"/>
        </w:rPr>
        <w:t>青浦初级中学的老教师一向自命不凡，看不起年轻人，但对采曦同志却评价很高，说他少年英俊，是国家栋梁之材。</w:t>
      </w:r>
    </w:p>
    <w:p>
      <w:pPr>
        <w:pStyle w:val="Normal"/>
        <w:rPr>
          <w:sz w:val="28"/>
          <w:szCs w:val="28"/>
        </w:rPr>
      </w:pPr>
      <w:r>
        <w:rPr>
          <w:sz w:val="28"/>
          <w:szCs w:val="28"/>
        </w:rPr>
      </w:r>
    </w:p>
    <w:p>
      <w:pPr>
        <w:pStyle w:val="Normal"/>
        <w:rPr>
          <w:sz w:val="28"/>
          <w:szCs w:val="28"/>
        </w:rPr>
      </w:pPr>
      <w:r>
        <w:rPr>
          <w:sz w:val="28"/>
          <w:szCs w:val="28"/>
        </w:rPr>
        <w:t>同年四月，蒋介石在上海叛变革命。上海的黄金荣、杜月笙等领导的反动流氓武装——共进会，到青浦冲击了国民党县党部，并把在县党部工作的夏采曦同志等四位共产党员逮捕入狱。直至六月初，经东乡农民协会与城厢职工罢工示威，以及上海党组织的设法营救，县政府才被迫将夏采曦释放。</w:t>
      </w:r>
    </w:p>
    <w:p>
      <w:pPr>
        <w:pStyle w:val="Normal"/>
        <w:rPr>
          <w:sz w:val="28"/>
          <w:szCs w:val="28"/>
        </w:rPr>
      </w:pPr>
      <w:r>
        <w:rPr>
          <w:sz w:val="28"/>
          <w:szCs w:val="28"/>
        </w:rPr>
      </w:r>
    </w:p>
    <w:p>
      <w:pPr>
        <w:pStyle w:val="Normal"/>
        <w:rPr>
          <w:sz w:val="28"/>
          <w:szCs w:val="28"/>
        </w:rPr>
      </w:pPr>
      <w:r>
        <w:rPr>
          <w:sz w:val="28"/>
          <w:szCs w:val="28"/>
        </w:rPr>
        <w:t>八月，采曦同志派吴志禧、陆铨生回到小蒸，积极从事恢复农民协会工作。八月下旬，采曦同志在黄渡他自己家里，召开会议，研究青浦东乡农民秋收起义问题。陈云同志参加了会，传达了“八</w:t>
      </w:r>
      <w:r>
        <w:rPr>
          <w:sz w:val="28"/>
          <w:szCs w:val="28"/>
        </w:rPr>
        <w:t>·</w:t>
      </w:r>
      <w:r>
        <w:rPr>
          <w:sz w:val="28"/>
          <w:szCs w:val="28"/>
        </w:rPr>
        <w:t>七会议”精神并作了指示。采曦和陈云同志介绍我加入了中国共产党。此后，采曦同志即奔走于黄渡、观音堂、章练塘、小蒸等地，积极筹划秋收起义工作。十月，采曦同志随陈云同志从上海徒步来到观音堂检查工作。晚上，不辞劳苦同去参加农民纠察队会议。十一月份，采曦同志和陈云同志，再次从上海步行来到观音堂。这时我已被捕入狱，东乡的秋收起义由采曦同志亲自领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十二月间，枫泽暴动失败。吴志禧、陆龙飞二同志被捕入狱。采曦同志闻讯后，在一九二八年的春节，冒着严寒由上海亲来松江营救。</w:t>
      </w:r>
    </w:p>
    <w:p>
      <w:pPr>
        <w:pStyle w:val="Normal"/>
        <w:rPr>
          <w:sz w:val="28"/>
          <w:szCs w:val="28"/>
        </w:rPr>
      </w:pPr>
      <w:r>
        <w:rPr>
          <w:sz w:val="28"/>
          <w:szCs w:val="28"/>
        </w:rPr>
      </w:r>
    </w:p>
    <w:p>
      <w:pPr>
        <w:pStyle w:val="Normal"/>
        <w:rPr>
          <w:sz w:val="28"/>
          <w:szCs w:val="28"/>
        </w:rPr>
      </w:pPr>
      <w:r>
        <w:rPr>
          <w:sz w:val="28"/>
          <w:szCs w:val="28"/>
        </w:rPr>
        <w:t>１９２９年，采曦与赵英同志在上海结婚。</w:t>
      </w:r>
    </w:p>
    <w:p>
      <w:pPr>
        <w:pStyle w:val="Normal"/>
        <w:rPr>
          <w:sz w:val="28"/>
          <w:szCs w:val="28"/>
        </w:rPr>
      </w:pPr>
      <w:r>
        <w:rPr>
          <w:sz w:val="28"/>
          <w:szCs w:val="28"/>
        </w:rPr>
      </w:r>
    </w:p>
    <w:p>
      <w:pPr>
        <w:pStyle w:val="Normal"/>
        <w:rPr>
          <w:sz w:val="28"/>
          <w:szCs w:val="28"/>
        </w:rPr>
      </w:pPr>
      <w:r>
        <w:rPr>
          <w:sz w:val="28"/>
          <w:szCs w:val="28"/>
        </w:rPr>
        <w:t>１９３１年，采曦同志任中共江苏省委委员、宣传部长。“九</w:t>
      </w:r>
      <w:r>
        <w:rPr>
          <w:sz w:val="28"/>
          <w:szCs w:val="28"/>
        </w:rPr>
        <w:t>·</w:t>
      </w:r>
      <w:r>
        <w:rPr>
          <w:sz w:val="28"/>
          <w:szCs w:val="28"/>
        </w:rPr>
        <w:t>一八”事变发生后，他与陈云同志在上海党的机关工作。当时采曦同志任中央特科第三科科长，对叛变分子作了坚决斗争。这年采曦同志还担任了上海市法南区（法租界、南市）区委书记。曾偕赵英同志去南京营救苏联国际友人牛兰夫妇（未果）。</w:t>
      </w:r>
    </w:p>
    <w:p>
      <w:pPr>
        <w:pStyle w:val="Normal"/>
        <w:rPr>
          <w:sz w:val="28"/>
          <w:szCs w:val="28"/>
        </w:rPr>
      </w:pPr>
      <w:r>
        <w:rPr>
          <w:sz w:val="28"/>
          <w:szCs w:val="28"/>
        </w:rPr>
      </w:r>
    </w:p>
    <w:p>
      <w:pPr>
        <w:pStyle w:val="Normal"/>
        <w:rPr>
          <w:sz w:val="28"/>
          <w:szCs w:val="28"/>
        </w:rPr>
      </w:pPr>
      <w:r>
        <w:rPr>
          <w:sz w:val="28"/>
          <w:szCs w:val="28"/>
        </w:rPr>
        <w:t>１９３３年７月，采曦同志和陈云同志一起到达江西中央苏区，采曦同志在红军大学任教。在敌人经济封锁的困难条件下，采曦同志曾协同红军总后勤部，成功地改装了制造枪弹的机器。</w:t>
      </w:r>
    </w:p>
    <w:p>
      <w:pPr>
        <w:pStyle w:val="Normal"/>
        <w:rPr>
          <w:sz w:val="28"/>
          <w:szCs w:val="28"/>
        </w:rPr>
      </w:pPr>
      <w:r>
        <w:rPr>
          <w:sz w:val="28"/>
          <w:szCs w:val="28"/>
        </w:rPr>
      </w:r>
    </w:p>
    <w:p>
      <w:pPr>
        <w:pStyle w:val="Normal"/>
        <w:rPr>
          <w:sz w:val="28"/>
          <w:szCs w:val="28"/>
        </w:rPr>
      </w:pPr>
      <w:r>
        <w:rPr>
          <w:sz w:val="28"/>
          <w:szCs w:val="28"/>
        </w:rPr>
        <w:t>１９３４年１０月１２日下午四时，采曦同志随同中央红军从江西瑞金出发，参加长征。行至川贵交界处的江门以东一带，奉令与余泽鸣同志等坚持江东地区，以牵制敌人兵力。后因敌强我弱，众寡悬殊，不能坚守，组织决定他们撤离。采曦改扮行商，辗转撤离至四川境内。宿店时，因付不出旅馆费用，不得已撬去他口中的金牙齿。当时处境的艰苦，可以想见。后来，他函告嘉定县娄塘他二姐家中，得到他大姐、二姐及胞弟清祥资助，汇去邮票及现金二百元。三五年七月，他以客商行装回到上海。那时，采曦同志扁桃腺发得很凶，讲话困难，连稀粥也难以下咽。住在上海善钟路（现在的常熟路）一家皮鞋店的楼上，房租、医药和生活费用，都是他大姐筹划的。</w:t>
      </w:r>
    </w:p>
    <w:p>
      <w:pPr>
        <w:pStyle w:val="Normal"/>
        <w:rPr>
          <w:sz w:val="28"/>
          <w:szCs w:val="28"/>
        </w:rPr>
      </w:pPr>
      <w:r>
        <w:rPr>
          <w:sz w:val="28"/>
          <w:szCs w:val="28"/>
        </w:rPr>
      </w:r>
    </w:p>
    <w:p>
      <w:pPr>
        <w:pStyle w:val="Normal"/>
        <w:rPr>
          <w:sz w:val="28"/>
          <w:szCs w:val="28"/>
        </w:rPr>
      </w:pPr>
      <w:r>
        <w:rPr>
          <w:sz w:val="28"/>
          <w:szCs w:val="28"/>
        </w:rPr>
        <w:t>１９３５年９、１０月间，采曦同志奉派去苏联莫斯科列宁学院学习。１９３６年苏联肃反扩大化，由于王明、康生的诬陷，采曦同志不幸被捕牺牲。第一次被捕由陈云、李维汉具保释放。第二次被捕失踪牺牲。年仅三十岁。英年早逝，惜哉！</w:t>
      </w:r>
    </w:p>
    <w:p>
      <w:pPr>
        <w:pStyle w:val="Normal"/>
        <w:rPr>
          <w:sz w:val="28"/>
          <w:szCs w:val="28"/>
        </w:rPr>
      </w:pPr>
      <w:r>
        <w:rPr>
          <w:sz w:val="28"/>
          <w:szCs w:val="28"/>
        </w:rPr>
      </w:r>
    </w:p>
    <w:p>
      <w:pPr>
        <w:pStyle w:val="Normal"/>
        <w:rPr>
          <w:sz w:val="28"/>
          <w:szCs w:val="28"/>
        </w:rPr>
      </w:pPr>
      <w:r>
        <w:rPr>
          <w:sz w:val="28"/>
          <w:szCs w:val="28"/>
        </w:rPr>
        <w:t>采曦同志日常生活一贯简朴。献身革命以来，不避艰难，不怕牺牲，历经艰险，百折不挠，革命精神勇往直前。</w:t>
      </w:r>
    </w:p>
    <w:p>
      <w:pPr>
        <w:pStyle w:val="Normal"/>
        <w:rPr>
          <w:sz w:val="28"/>
          <w:szCs w:val="28"/>
        </w:rPr>
      </w:pPr>
      <w:r>
        <w:rPr>
          <w:sz w:val="28"/>
          <w:szCs w:val="28"/>
        </w:rPr>
      </w:r>
    </w:p>
    <w:p>
      <w:pPr>
        <w:pStyle w:val="Normal"/>
        <w:rPr>
          <w:sz w:val="28"/>
          <w:szCs w:val="28"/>
        </w:rPr>
      </w:pPr>
      <w:r>
        <w:rPr>
          <w:sz w:val="28"/>
          <w:szCs w:val="28"/>
        </w:rPr>
        <w:t>文革动乱中，采曦同志及其家属遭到“四人帮”的诬害。经中共嘉定县委复查，于１９８１年决定彻底平反，恢复其名誉，恢复其子女家属烈属待遇。</w:t>
      </w:r>
    </w:p>
    <w:p>
      <w:pPr>
        <w:pStyle w:val="Normal"/>
        <w:rPr>
          <w:sz w:val="28"/>
          <w:szCs w:val="28"/>
        </w:rPr>
      </w:pPr>
      <w:r>
        <w:rPr>
          <w:sz w:val="28"/>
          <w:szCs w:val="28"/>
        </w:rPr>
      </w:r>
    </w:p>
    <w:p>
      <w:pPr>
        <w:pStyle w:val="Normal"/>
        <w:rPr>
          <w:sz w:val="28"/>
          <w:szCs w:val="28"/>
        </w:rPr>
      </w:pPr>
      <w:r>
        <w:rPr>
          <w:sz w:val="28"/>
          <w:szCs w:val="28"/>
        </w:rPr>
        <w:t>７．怀念顾达珍同志</w:t>
      </w:r>
    </w:p>
    <w:p>
      <w:pPr>
        <w:pStyle w:val="Normal"/>
        <w:rPr>
          <w:sz w:val="28"/>
          <w:szCs w:val="28"/>
        </w:rPr>
      </w:pPr>
      <w:r>
        <w:rPr>
          <w:sz w:val="28"/>
          <w:szCs w:val="28"/>
        </w:rPr>
      </w:r>
    </w:p>
    <w:p>
      <w:pPr>
        <w:pStyle w:val="Normal"/>
        <w:rPr>
          <w:sz w:val="28"/>
          <w:szCs w:val="28"/>
        </w:rPr>
      </w:pPr>
      <w:r>
        <w:rPr>
          <w:sz w:val="28"/>
          <w:szCs w:val="28"/>
        </w:rPr>
        <w:t>达珍同志是青浦县人。他和我是同乡，幼年同学于观音堂镇（现凤溪镇）冠瀛小学；及长，又共同参加为劳苦人民翻身的革命运动。今年是达珍同志去世十五周年，回忆往事，我不能不专写他的一节。</w:t>
      </w:r>
    </w:p>
    <w:p>
      <w:pPr>
        <w:pStyle w:val="Normal"/>
        <w:rPr>
          <w:sz w:val="28"/>
          <w:szCs w:val="28"/>
        </w:rPr>
      </w:pPr>
      <w:r>
        <w:rPr>
          <w:sz w:val="28"/>
          <w:szCs w:val="28"/>
        </w:rPr>
      </w:r>
    </w:p>
    <w:p>
      <w:pPr>
        <w:pStyle w:val="Normal"/>
        <w:rPr>
          <w:sz w:val="28"/>
          <w:szCs w:val="28"/>
        </w:rPr>
      </w:pPr>
      <w:r>
        <w:rPr>
          <w:sz w:val="28"/>
          <w:szCs w:val="28"/>
        </w:rPr>
        <w:t>达珍同志的家，在青浦凤溪新木桥西庄家角村。父亲是鲜肉铺店员，秉性耿直，嫉恶如仇。为反对镇上的豪绅仗义执言，遭殴负伤不治，含恨早逝。当时达珍及其妹均在幼年，家境清贫，全靠母亲纺织度日。</w:t>
      </w:r>
    </w:p>
    <w:p>
      <w:pPr>
        <w:pStyle w:val="Normal"/>
        <w:rPr>
          <w:sz w:val="28"/>
          <w:szCs w:val="28"/>
        </w:rPr>
      </w:pPr>
      <w:r>
        <w:rPr>
          <w:sz w:val="28"/>
          <w:szCs w:val="28"/>
        </w:rPr>
      </w:r>
    </w:p>
    <w:p>
      <w:pPr>
        <w:pStyle w:val="Normal"/>
        <w:rPr>
          <w:sz w:val="28"/>
          <w:szCs w:val="28"/>
        </w:rPr>
      </w:pPr>
      <w:r>
        <w:rPr>
          <w:sz w:val="28"/>
          <w:szCs w:val="28"/>
        </w:rPr>
        <w:t>达珍童年名“眉生”，就读于冠瀛小学时的学名是顾宝瑞，在嵩里小学任校长时，改名为顾达珍。搞农运工作中，他终日席不暇暖，与农民亲密无间，家乡人都亲昵地称他阿达。</w:t>
      </w:r>
    </w:p>
    <w:p>
      <w:pPr>
        <w:pStyle w:val="Normal"/>
        <w:rPr>
          <w:sz w:val="28"/>
          <w:szCs w:val="28"/>
        </w:rPr>
      </w:pPr>
      <w:r>
        <w:rPr>
          <w:sz w:val="28"/>
          <w:szCs w:val="28"/>
        </w:rPr>
      </w:r>
    </w:p>
    <w:p>
      <w:pPr>
        <w:pStyle w:val="Normal"/>
        <w:rPr>
          <w:sz w:val="28"/>
          <w:szCs w:val="28"/>
        </w:rPr>
      </w:pPr>
      <w:r>
        <w:rPr>
          <w:sz w:val="28"/>
          <w:szCs w:val="28"/>
        </w:rPr>
        <w:t>达珍承母训、继父志，对豪绅横行乡里、鱼肉人民，深恶痛绝，敢于斗争。后随其叔顾叔廉去上海浦东杨家渡小学（浦东第二高小）读书。因不满老师对学生的打骂，曾鼓动同学罢读抵抗后。在松江草庄镇宏大衣庄学徒，因店主的肆意虐待而愤然离店回家，向其四叔顾倜群补习文化。他孜孜勤学、努力进取，十八岁时，就在西庄小学担任助教。他一面奋力自学，一面勤恳教导学生。工资微薄，藉以帮助寡母弱妹生活。后来，因其教学认真，成绩卓著，里人在嵩子庙创办嵩里小学时，即聘请达珍出任该校校长。在他的努力和惨淡经营下，成绩蜚然，深得里人及学生家长的赞许。</w:t>
      </w:r>
    </w:p>
    <w:p>
      <w:pPr>
        <w:pStyle w:val="Normal"/>
        <w:rPr>
          <w:sz w:val="28"/>
          <w:szCs w:val="28"/>
        </w:rPr>
      </w:pPr>
      <w:r>
        <w:rPr>
          <w:sz w:val="28"/>
          <w:szCs w:val="28"/>
        </w:rPr>
      </w:r>
    </w:p>
    <w:p>
      <w:pPr>
        <w:pStyle w:val="Normal"/>
        <w:rPr>
          <w:sz w:val="28"/>
          <w:szCs w:val="28"/>
        </w:rPr>
      </w:pPr>
      <w:r>
        <w:rPr>
          <w:sz w:val="28"/>
          <w:szCs w:val="28"/>
        </w:rPr>
        <w:t>１９２６年暑假，达珍参加青浦县教育局举办的“小教讲习会”学习。在这期间，经叶昌贻介绍加入了国民党。后来，达珍发展了十多个国民党员，他向农民宣传“减租减息”和“耕者有其田”等革命道理，深得广大农民的拥护。后被选为国民党第三区分部常委。</w:t>
      </w:r>
    </w:p>
    <w:p>
      <w:pPr>
        <w:pStyle w:val="Normal"/>
        <w:rPr>
          <w:sz w:val="28"/>
          <w:szCs w:val="28"/>
        </w:rPr>
      </w:pPr>
      <w:r>
        <w:rPr>
          <w:sz w:val="28"/>
          <w:szCs w:val="28"/>
        </w:rPr>
      </w:r>
    </w:p>
    <w:p>
      <w:pPr>
        <w:pStyle w:val="Normal"/>
        <w:rPr>
          <w:sz w:val="28"/>
          <w:szCs w:val="28"/>
        </w:rPr>
      </w:pPr>
      <w:r>
        <w:rPr>
          <w:sz w:val="28"/>
          <w:szCs w:val="28"/>
        </w:rPr>
        <w:t>达珍的事业心很强，只要是为农民翻身求解放的事，他无不竭力以赴，从不落后于人。就拿他介绍我加入国民党这一桩事来说。当时，我因见到他们的分子不纯，迟迟没有表态。达珍一再动员说服，要我不要去计较个别的人，要积极地帮助他们，一道前进，并说这也是革命任务嘛！语重心长，令人折服。</w:t>
      </w:r>
    </w:p>
    <w:p>
      <w:pPr>
        <w:pStyle w:val="Normal"/>
        <w:rPr>
          <w:sz w:val="28"/>
          <w:szCs w:val="28"/>
        </w:rPr>
      </w:pPr>
      <w:r>
        <w:rPr>
          <w:sz w:val="28"/>
          <w:szCs w:val="28"/>
        </w:rPr>
      </w:r>
    </w:p>
    <w:p>
      <w:pPr>
        <w:pStyle w:val="Normal"/>
        <w:rPr>
          <w:sz w:val="28"/>
          <w:szCs w:val="28"/>
        </w:rPr>
      </w:pPr>
      <w:r>
        <w:rPr>
          <w:sz w:val="28"/>
          <w:szCs w:val="28"/>
        </w:rPr>
        <w:t>１９２７年春，我和达珍率领农民去车站迎接“北伐军”。当晚返回观音堂，把预制好的国民党党旗和青天白日满地红的国旗，公开插放在市中的桥上。一时，全镇群众，欢声雷震。在这以后，怒不可遏的农协会员冲进钱步曾豪绅的家，把它砸了。这一正义的斗争刺痛了地主出身的黄霈泽，责怪观音党农民闹得过火了。这时，达珍同志爱憎分明地挺身而出，嫉颜厉色地说：“农民们冲得对！砸得好！长了农民的志气，打击了地主豪绅的威风嘛！”达珍这一正确的立场，得到当时中共县委书记夏采曦同志的赞许。</w:t>
      </w:r>
    </w:p>
    <w:p>
      <w:pPr>
        <w:pStyle w:val="Normal"/>
        <w:rPr>
          <w:sz w:val="28"/>
          <w:szCs w:val="28"/>
        </w:rPr>
      </w:pPr>
      <w:r>
        <w:rPr>
          <w:sz w:val="28"/>
          <w:szCs w:val="28"/>
        </w:rPr>
      </w:r>
    </w:p>
    <w:p>
      <w:pPr>
        <w:pStyle w:val="Normal"/>
        <w:rPr>
          <w:sz w:val="28"/>
          <w:szCs w:val="28"/>
        </w:rPr>
      </w:pPr>
      <w:r>
        <w:rPr>
          <w:rFonts w:cs="宋体;SimSun" w:ascii="宋体;SimSun" w:hAnsi="宋体;SimSun"/>
          <w:sz w:val="28"/>
          <w:szCs w:val="28"/>
        </w:rPr>
        <w:t>“</w:t>
      </w:r>
      <w:r>
        <w:rPr>
          <w:sz w:val="28"/>
          <w:szCs w:val="28"/>
        </w:rPr>
        <w:t>四</w:t>
      </w:r>
      <w:r>
        <w:rPr>
          <w:sz w:val="28"/>
          <w:szCs w:val="28"/>
        </w:rPr>
        <w:t>·</w:t>
      </w:r>
      <w:r>
        <w:rPr>
          <w:sz w:val="28"/>
          <w:szCs w:val="28"/>
        </w:rPr>
        <w:t>一二”蒋介石叛变后，大多数国民党党员都逃往上海城内。达珍同志临危不惧，和我一同坚持领导农民运动。八月，陈云同志传达了“八七会议”精神，成立东乡“秋收起义”领导小组。达珍和我都是领导小组的成员，工作中心在观音堂地区。</w:t>
      </w:r>
    </w:p>
    <w:p>
      <w:pPr>
        <w:pStyle w:val="Normal"/>
        <w:rPr>
          <w:sz w:val="28"/>
          <w:szCs w:val="28"/>
        </w:rPr>
      </w:pPr>
      <w:r>
        <w:rPr>
          <w:sz w:val="28"/>
          <w:szCs w:val="28"/>
        </w:rPr>
      </w:r>
    </w:p>
    <w:p>
      <w:pPr>
        <w:pStyle w:val="Normal"/>
        <w:rPr>
          <w:sz w:val="28"/>
          <w:szCs w:val="28"/>
        </w:rPr>
      </w:pPr>
      <w:r>
        <w:rPr>
          <w:sz w:val="28"/>
          <w:szCs w:val="28"/>
        </w:rPr>
        <w:t>十月间，观音堂地区的农民运动热火朝天，十分紧张。陈云同志在夏采曦的陪同下，赶到观音堂。我和达珍又一次听取了陈云同志对“秋收起义”工作的指示。十一月间，我被捕入狱。陈云同志三下青东时，由达珍同志陪同去火烧庙、蔡家巷、泥桥等地进行鼓动和慰问，受到广大农民群众的热烈欢迎。第二天的晚上，达珍和上海工人武装小组、农民纠察队收缴了黄渡水警李虎臣部的枪枝。这一突然袭击，使反动派军警大为震惊。接着达珍同志又亲率农民纠察队，火烧了大地主张绿琴家的后花园。革命烽火，益烧益旺，势不可遏。反动派调兵遣将大肆镇压，在敌我势力悬殊下，为保存革命有生力量，东乡的“秋收暴动”工作转入地下。达珍同志在严重的白色恐怖中，毫不气馁，愈战愈勇，他不怕困难，不怕杀头，执着地为党工作。当时，他隐居在周泾滩（青浦县境）陆兆雄家的牛棚顶上，昼伏夜出，奔走跋涉联络各地同志。不管酷暑炎夏、冰封严冬，他总是战斗不息。鞋子跑破了，他就赤脚。衣服磨坏了，他就打个结。有人告诉他，他的妻子和孩子病得很厉害，让他回去看一看，他说：“现在党处在最困难的阶段，也是党最需要我工作的时候。我一刻也不能离开！”他终于未回家一顾。达珍同志这样忘我的斗争，公而忘私的崇高品德，忠于党、忠于人民的艰苦不拔的革命精神，感人至深。艰难的十个月的日日夜夜，他在家乡长浜村发展了新党员，建立了长浜支部。</w:t>
      </w:r>
    </w:p>
    <w:p>
      <w:pPr>
        <w:pStyle w:val="Normal"/>
        <w:rPr>
          <w:sz w:val="28"/>
          <w:szCs w:val="28"/>
        </w:rPr>
      </w:pPr>
      <w:r>
        <w:rPr>
          <w:sz w:val="28"/>
          <w:szCs w:val="28"/>
        </w:rPr>
      </w:r>
    </w:p>
    <w:p>
      <w:pPr>
        <w:pStyle w:val="Normal"/>
        <w:rPr>
          <w:sz w:val="28"/>
          <w:szCs w:val="28"/>
        </w:rPr>
      </w:pPr>
      <w:r>
        <w:rPr>
          <w:sz w:val="28"/>
          <w:szCs w:val="28"/>
        </w:rPr>
        <w:t>１９２９年１月，陈文奎、黄霈泽、陆惠人、顾若樵等参加改组后的国民党青浦县党部。认为两顾是危险分子，不易改变其立场。于是把达珍同志调往黄渡，交由第七区党部常委戴迪仁去安排（戴系达珍的妹夫）。达珍在该区担任塘湾小学校长。同年二月，中共青浦县委书记胡秉越，在章练塘召开青浦县党代表会议，达珍和我及长浜支部书记李家生参加会议。陈云同志建立中共青浦县工作委员会，我为组织委员，达珍为东乡负责人。后因宣传品案，达珍和我遭牵连被捕。黄霈泽等闻讯后，幸灾乐祸的宣称：“顾复生、顾达珍顽固不化，让他们去吃几年官司，地方上可安静一些。”在苏州狱中，达珍在同难会领导下，英勇地参加了各种反抗斗争，体现了共产党员大无畏的斗争精神。刑满回家后，达珍仍在黄渡地区继续以教学为掩护，秘密他进行党的工作。</w:t>
      </w:r>
    </w:p>
    <w:p>
      <w:pPr>
        <w:pStyle w:val="Normal"/>
        <w:rPr>
          <w:sz w:val="28"/>
          <w:szCs w:val="28"/>
        </w:rPr>
      </w:pPr>
      <w:r>
        <w:rPr>
          <w:sz w:val="28"/>
          <w:szCs w:val="28"/>
        </w:rPr>
      </w:r>
    </w:p>
    <w:p>
      <w:pPr>
        <w:pStyle w:val="Normal"/>
        <w:rPr>
          <w:sz w:val="28"/>
          <w:szCs w:val="28"/>
        </w:rPr>
      </w:pPr>
      <w:r>
        <w:rPr>
          <w:sz w:val="28"/>
          <w:szCs w:val="28"/>
        </w:rPr>
        <w:t>１９３１年“九</w:t>
      </w:r>
      <w:r>
        <w:rPr>
          <w:sz w:val="28"/>
          <w:szCs w:val="28"/>
        </w:rPr>
        <w:t>·</w:t>
      </w:r>
      <w:r>
        <w:rPr>
          <w:sz w:val="28"/>
          <w:szCs w:val="28"/>
        </w:rPr>
        <w:t>一八”事变，全国上下群情震愤！达珍同志参加了东北义勇军后援会工作，宣传抗日，积极劝募捐款，援助抗联杨靖宇将军。</w:t>
      </w:r>
    </w:p>
    <w:p>
      <w:pPr>
        <w:pStyle w:val="Normal"/>
        <w:rPr>
          <w:sz w:val="28"/>
          <w:szCs w:val="28"/>
        </w:rPr>
      </w:pPr>
      <w:r>
        <w:rPr>
          <w:sz w:val="28"/>
          <w:szCs w:val="28"/>
        </w:rPr>
      </w:r>
    </w:p>
    <w:p>
      <w:pPr>
        <w:pStyle w:val="Normal"/>
        <w:rPr>
          <w:sz w:val="28"/>
          <w:szCs w:val="28"/>
        </w:rPr>
      </w:pPr>
      <w:r>
        <w:rPr>
          <w:sz w:val="28"/>
          <w:szCs w:val="28"/>
        </w:rPr>
        <w:t>１９３７年</w:t>
      </w:r>
      <w:r>
        <w:rPr>
          <w:sz w:val="28"/>
          <w:szCs w:val="28"/>
        </w:rPr>
        <w:t>7</w:t>
      </w:r>
      <w:r>
        <w:rPr>
          <w:sz w:val="28"/>
          <w:szCs w:val="28"/>
        </w:rPr>
        <w:t>月，芦沟桥的抗日枪声响起，全民振奋。有志之士，纷纷请缨杀敌。八</w:t>
      </w:r>
      <w:r>
        <w:rPr>
          <w:sz w:val="28"/>
          <w:szCs w:val="28"/>
        </w:rPr>
        <w:t>·</w:t>
      </w:r>
      <w:r>
        <w:rPr>
          <w:sz w:val="28"/>
          <w:szCs w:val="28"/>
        </w:rPr>
        <w:t>一三淞沪抗日战争爆发，达珍搭难民车去汉口、长沙等地。经汉口八路军总办事处的指示，他绕道潮州、汕头，回到上海。</w:t>
      </w:r>
      <w:r>
        <w:rPr>
          <w:sz w:val="28"/>
          <w:szCs w:val="28"/>
        </w:rPr>
        <w:t>1939</w:t>
      </w:r>
      <w:r>
        <w:rPr>
          <w:sz w:val="28"/>
          <w:szCs w:val="28"/>
        </w:rPr>
        <w:t>年，参加中共青浦县委领导的农运工作，历经艰险。</w:t>
      </w:r>
      <w:r>
        <w:rPr>
          <w:sz w:val="28"/>
          <w:szCs w:val="28"/>
        </w:rPr>
        <w:t>1940</w:t>
      </w:r>
      <w:r>
        <w:rPr>
          <w:sz w:val="28"/>
          <w:szCs w:val="28"/>
        </w:rPr>
        <w:t>年</w:t>
      </w:r>
      <w:r>
        <w:rPr>
          <w:sz w:val="28"/>
          <w:szCs w:val="28"/>
        </w:rPr>
        <w:t>4</w:t>
      </w:r>
      <w:r>
        <w:rPr>
          <w:sz w:val="28"/>
          <w:szCs w:val="28"/>
        </w:rPr>
        <w:t>月，日寇在青东进行惨无人道的大烧杀，这时达珍的母亲病故、爱子夭折，处此家破国危的逆境，他化悲痛为力量，随组织撤至昆山大慈镇，继续进行抗日救亡工作。四一年，日寇在昆山“清乡”，达珍撤退时，于太仓附近被敌捕去。因机智未暴露，查无证据，后被释放。回家后，由地方党安排在松江县泗泾镇陆家圈小学任教，藉以进行地下工作。那时，组织上派陆文杰同志与他联系，直至１９４３年。</w:t>
      </w:r>
    </w:p>
    <w:p>
      <w:pPr>
        <w:pStyle w:val="Normal"/>
        <w:rPr>
          <w:sz w:val="28"/>
          <w:szCs w:val="28"/>
        </w:rPr>
      </w:pPr>
      <w:r>
        <w:rPr>
          <w:sz w:val="28"/>
          <w:szCs w:val="28"/>
        </w:rPr>
      </w:r>
    </w:p>
    <w:p>
      <w:pPr>
        <w:pStyle w:val="Normal"/>
        <w:rPr>
          <w:sz w:val="28"/>
          <w:szCs w:val="28"/>
        </w:rPr>
      </w:pPr>
      <w:r>
        <w:rPr>
          <w:sz w:val="28"/>
          <w:szCs w:val="28"/>
        </w:rPr>
        <w:t>１９４５年５月，淞沪专署派达珍同志在青东办事处工作。六月，恢复了达珍同志的中共党籍。十月，他随军北撤山东，在莒县及中原地区工作。淮海战役胜利，我军百万雄师渡江，达珍同志参加工作团随军南下。上海解放后，他任松江县民政科长，卫生科科长及县血吸虫病防治站站长。在职期间，他任劳任怨，积极工作，深得上级和广大群众的赞许。</w:t>
      </w:r>
    </w:p>
    <w:p>
      <w:pPr>
        <w:pStyle w:val="Normal"/>
        <w:rPr>
          <w:sz w:val="28"/>
          <w:szCs w:val="28"/>
        </w:rPr>
      </w:pPr>
      <w:r>
        <w:rPr>
          <w:sz w:val="28"/>
          <w:szCs w:val="28"/>
        </w:rPr>
      </w:r>
    </w:p>
    <w:p>
      <w:pPr>
        <w:pStyle w:val="Normal"/>
        <w:rPr>
          <w:sz w:val="28"/>
          <w:szCs w:val="28"/>
        </w:rPr>
      </w:pPr>
      <w:r>
        <w:rPr>
          <w:sz w:val="28"/>
          <w:szCs w:val="28"/>
        </w:rPr>
        <w:t>１９６１年，陈云同志来青浦进行农村调查时，曾亲自接见达珍同志，对其慰勉有加。</w:t>
      </w:r>
    </w:p>
    <w:p>
      <w:pPr>
        <w:pStyle w:val="Normal"/>
        <w:rPr>
          <w:sz w:val="28"/>
          <w:szCs w:val="28"/>
        </w:rPr>
      </w:pPr>
      <w:r>
        <w:rPr>
          <w:sz w:val="28"/>
          <w:szCs w:val="28"/>
        </w:rPr>
      </w:r>
    </w:p>
    <w:p>
      <w:pPr>
        <w:pStyle w:val="Normal"/>
        <w:rPr>
          <w:sz w:val="28"/>
          <w:szCs w:val="28"/>
        </w:rPr>
      </w:pPr>
      <w:r>
        <w:rPr>
          <w:sz w:val="28"/>
          <w:szCs w:val="28"/>
        </w:rPr>
        <w:t>十年内乱，达珍遭“四人帮”党羽迫害，于七一年不幸含冤逝世。一个始终跟着党走、百折不挠的忠诚革命战士，奋斗了一生，就这样默默无闻地离开了我们，缅怀往事，能不怆然！</w:t>
      </w:r>
    </w:p>
    <w:p>
      <w:pPr>
        <w:pStyle w:val="Normal"/>
        <w:rPr>
          <w:sz w:val="28"/>
          <w:szCs w:val="28"/>
        </w:rPr>
      </w:pPr>
      <w:r>
        <w:rPr>
          <w:sz w:val="28"/>
          <w:szCs w:val="28"/>
        </w:rPr>
      </w:r>
    </w:p>
    <w:p>
      <w:pPr>
        <w:pStyle w:val="Normal"/>
        <w:rPr>
          <w:sz w:val="28"/>
          <w:szCs w:val="28"/>
        </w:rPr>
      </w:pPr>
      <w:r>
        <w:rPr>
          <w:sz w:val="28"/>
          <w:szCs w:val="28"/>
        </w:rPr>
        <w:t>１９７８年１２月，中共松江县委为达珍同志的冤案平反，开了追悼会。国家领导人陈云，天津市委书记陈伟达及松江、青浦县委、政府、各地代表都送了花圈。达珍同志的骨灰，安放在上海市龙华烈士公墓。</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第四章</w:t>
      </w:r>
      <w:r>
        <w:rPr>
          <w:rFonts w:eastAsia="Times New Roman"/>
          <w:sz w:val="28"/>
          <w:szCs w:val="28"/>
        </w:rPr>
        <w:t xml:space="preserve">  </w:t>
      </w:r>
      <w:r>
        <w:rPr>
          <w:sz w:val="28"/>
          <w:szCs w:val="28"/>
        </w:rPr>
        <w:t>抗</w:t>
      </w:r>
      <w:r>
        <w:rPr>
          <w:rFonts w:eastAsia="Times New Roman"/>
          <w:sz w:val="28"/>
          <w:szCs w:val="28"/>
        </w:rPr>
        <w:t xml:space="preserve"> </w:t>
      </w:r>
      <w:r>
        <w:rPr>
          <w:sz w:val="28"/>
          <w:szCs w:val="28"/>
        </w:rPr>
        <w:t>战</w:t>
      </w:r>
      <w:r>
        <w:rPr>
          <w:rFonts w:eastAsia="Times New Roman"/>
          <w:sz w:val="28"/>
          <w:szCs w:val="28"/>
        </w:rPr>
        <w:t xml:space="preserve"> </w:t>
      </w:r>
      <w:r>
        <w:rPr>
          <w:sz w:val="28"/>
          <w:szCs w:val="28"/>
        </w:rPr>
        <w:t>风</w:t>
      </w:r>
      <w:r>
        <w:rPr>
          <w:rFonts w:eastAsia="Times New Roman"/>
          <w:sz w:val="28"/>
          <w:szCs w:val="28"/>
        </w:rPr>
        <w:t xml:space="preserve"> </w:t>
      </w:r>
      <w:r>
        <w:rPr>
          <w:sz w:val="28"/>
          <w:szCs w:val="28"/>
        </w:rPr>
        <w:t>云</w:t>
      </w:r>
    </w:p>
    <w:p>
      <w:pPr>
        <w:pStyle w:val="Normal"/>
        <w:rPr>
          <w:sz w:val="28"/>
          <w:szCs w:val="28"/>
        </w:rPr>
      </w:pPr>
      <w:r>
        <w:rPr>
          <w:sz w:val="28"/>
          <w:szCs w:val="28"/>
        </w:rPr>
      </w:r>
    </w:p>
    <w:p>
      <w:pPr>
        <w:pStyle w:val="Normal"/>
        <w:rPr>
          <w:sz w:val="28"/>
          <w:szCs w:val="28"/>
        </w:rPr>
      </w:pPr>
      <w:r>
        <w:rPr>
          <w:sz w:val="28"/>
          <w:szCs w:val="28"/>
        </w:rPr>
        <w:t>１．抗战初期的青浦</w:t>
      </w:r>
    </w:p>
    <w:p>
      <w:pPr>
        <w:pStyle w:val="Normal"/>
        <w:rPr>
          <w:sz w:val="28"/>
          <w:szCs w:val="28"/>
        </w:rPr>
      </w:pPr>
      <w:r>
        <w:rPr>
          <w:sz w:val="28"/>
          <w:szCs w:val="28"/>
        </w:rPr>
      </w:r>
    </w:p>
    <w:p>
      <w:pPr>
        <w:pStyle w:val="Normal"/>
        <w:rPr>
          <w:sz w:val="28"/>
          <w:szCs w:val="28"/>
        </w:rPr>
      </w:pPr>
      <w:r>
        <w:rPr>
          <w:sz w:val="28"/>
          <w:szCs w:val="28"/>
        </w:rPr>
        <w:t>１９３７年７月７日芦沟桥事变发生，日本帝国主义企图以武力吞并中国。全国人民一致要求对日作战。中共中央，为了团结全国人民共同抗战，发表了“抗日救国十大纲领”，号召全国同胞为动员一切力量争取抗战胜利而斗争。同时，宣布陕甘宁边区政府改为抗日民主政府。</w:t>
      </w:r>
      <w:r>
        <w:rPr>
          <w:sz w:val="28"/>
          <w:szCs w:val="28"/>
        </w:rPr>
        <w:t></w:t>
      </w:r>
      <w:r>
        <w:rPr>
          <w:sz w:val="28"/>
          <w:szCs w:val="28"/>
        </w:rPr>
        <w:t>把在陕北和南方八省的红军部队，改编为国民革命军，开赴敌人后方，发展敌后独立自主的游击战争。另外，中共中央动员全国人民参加抗战，以减租、减息为抗战时期解决农民土地问题的基本政策。</w:t>
      </w:r>
    </w:p>
    <w:p>
      <w:pPr>
        <w:pStyle w:val="Normal"/>
        <w:rPr>
          <w:sz w:val="28"/>
          <w:szCs w:val="28"/>
        </w:rPr>
      </w:pPr>
      <w:r>
        <w:rPr>
          <w:sz w:val="28"/>
          <w:szCs w:val="28"/>
        </w:rPr>
      </w:r>
    </w:p>
    <w:p>
      <w:pPr>
        <w:pStyle w:val="Normal"/>
        <w:rPr>
          <w:sz w:val="28"/>
          <w:szCs w:val="28"/>
        </w:rPr>
      </w:pPr>
      <w:r>
        <w:rPr>
          <w:sz w:val="28"/>
          <w:szCs w:val="28"/>
        </w:rPr>
        <w:t>中共“抗日救国十大纲领”颁发后，</w:t>
      </w:r>
      <w:r>
        <w:rPr>
          <w:sz w:val="28"/>
          <w:szCs w:val="28"/>
        </w:rPr>
        <w:t></w:t>
      </w:r>
      <w:r>
        <w:rPr>
          <w:sz w:val="28"/>
          <w:szCs w:val="28"/>
        </w:rPr>
        <w:t>在全国人民势如排山倒海的抗日浪潮影响下，我辞去店员工作，和林锡浦及国民党县党部的顾若樵等二十余名青年，在观音堂地区组织成立了“抗敌后援会”，建立了宣传队，广泛开展抗日救亡宣传活动。“八一三”上海淞沪抗战爆发。青浦的国民党县级以下机构人员遣散，纷纷逃亡。地方秩序，无人过问。“抗敌后援会”代替行政管理，负责维持工作。尤其是繁重的支前工作，如征夫、征船，运送粮食辎重等，殊费周章。这时日寇飞机已开始在附近市镇滥施轰炸。我们及时发动群众组织救护队，到纪王庙等地抢救遭敌机炸伤的同胞。为了适应形势需要，我们还发动青年组织夜行军训练，准备开展游击战。这时青浦四乡到处是避难同胞，日益增多。抗敌后援会还组织安置难民及提供生活必需品。</w:t>
      </w:r>
    </w:p>
    <w:p>
      <w:pPr>
        <w:pStyle w:val="Normal"/>
        <w:rPr>
          <w:sz w:val="28"/>
          <w:szCs w:val="28"/>
        </w:rPr>
      </w:pPr>
      <w:r>
        <w:rPr>
          <w:sz w:val="28"/>
          <w:szCs w:val="28"/>
        </w:rPr>
      </w:r>
    </w:p>
    <w:p>
      <w:pPr>
        <w:pStyle w:val="Normal"/>
        <w:rPr>
          <w:sz w:val="28"/>
          <w:szCs w:val="28"/>
        </w:rPr>
      </w:pPr>
      <w:r>
        <w:rPr>
          <w:sz w:val="28"/>
          <w:szCs w:val="28"/>
        </w:rPr>
        <w:t>１９３７年的１１月１２日，日寇在金山卫登陆，上海沦陷。国民党六十万大军，全线崩溃。青沪公路上，从前线败退下来的国民党士兵络绎于途。敌机的轰炸、扫射更加猖狂。青浦地区聚集的难民，惊慌失措。溃退的伤兵，乞食度日，一时秩序大乱，无法维持。抗敌后援会的工作不得不中止。于是我们就率领难民船数十艘，驶向淀山湖西岑镇避难。１９３８年１月，我回到东乡观音堂时，青浦全境还处于真空地带。只见城厢四门洞开，任人出入。县境内无日寇、无伪军、伪警，也没有维持会等汉奸组织。但所有市镇都为流氓控制的一些杂牌小型武装所把持，商店闭市，不敢营业。这些武装大都是地痞、流氓、散兵游勇的乌合之众。一时间，流氓主宰一切。四野到处是溃兵游勇，人慌马乱。青沪公路上遭日机扫射死亡的军民和被击毁的满载弹药的汽车，横七竖八，道路为之阻塞。县城以东一带，河内飘浮的死人死马，臭气薰天，无人问津。镇内烟馆林立，聚赌成风。流氓头子开香堂、收徒弟，真是乌烟瘴气，不堪入目。</w:t>
      </w:r>
    </w:p>
    <w:p>
      <w:pPr>
        <w:pStyle w:val="Normal"/>
        <w:rPr>
          <w:sz w:val="28"/>
          <w:szCs w:val="28"/>
        </w:rPr>
      </w:pPr>
      <w:r>
        <w:rPr>
          <w:sz w:val="28"/>
          <w:szCs w:val="28"/>
        </w:rPr>
      </w:r>
    </w:p>
    <w:p>
      <w:pPr>
        <w:pStyle w:val="Normal"/>
        <w:rPr>
          <w:sz w:val="28"/>
          <w:szCs w:val="28"/>
        </w:rPr>
      </w:pPr>
      <w:r>
        <w:rPr>
          <w:sz w:val="28"/>
          <w:szCs w:val="28"/>
        </w:rPr>
        <w:t>这时，青浦境内有三支游击队。一支是西乡的陈阿友游击队。有人枪四、五十。这支部队是由西岑镇倪正德同志，把淀山湖的三股土匪合组而成的，由陈阿友为队长。这支游击队曾在安庄地方，袭击了日寇的运输船队，截获到敌三艘运输船，活捉日寇一名，缴获三八枪一枝。他们把截获的二艘粮船的粮食分给了农民。其中一艘装的香烟、白糖，出卖给商人，获得二、三千元。倪正德同志不幸牺牲后，陈阿友又开始抽鸦片、收门徒，后来为国民党“忠义救国军”收买，在章练塘镇上公开挂牌“抗战”。但是，他不打日寇，日寇也不来扫荡。第二支游击队，是东乡的姚文鼎游击队，也拥有五六十人枪。姚本人是国民党员，其父原是黄渡镇上的一个帮会头头。这个部队是散兵游勇和地痞流氓的结合，他们抽烟聚赌，调戏妇女，夜晚则敲大门，绑架勒索。闹得日夜不安，民愤极大。第三支游击队，是自称独立四十五旅特务团团长田岫山的游击队，有人枪百余。大多数是原独立四十五旅的散兵，还有一些当地流氓、地痞。他们活动在青、松公路两侧。田岫山曾打过日冠，但军阀作风严重，随便打人骂人，强取人民财物等。上述的三支游击队各有特点，而危害人民则是一致的。广大人民敢怒而不敢言。青浦人民仍然处在水深火热之中。</w:t>
      </w:r>
    </w:p>
    <w:p>
      <w:pPr>
        <w:pStyle w:val="Normal"/>
        <w:rPr>
          <w:sz w:val="28"/>
          <w:szCs w:val="28"/>
        </w:rPr>
      </w:pPr>
      <w:r>
        <w:rPr>
          <w:sz w:val="28"/>
          <w:szCs w:val="28"/>
        </w:rPr>
      </w:r>
    </w:p>
    <w:p>
      <w:pPr>
        <w:pStyle w:val="Normal"/>
        <w:rPr>
          <w:sz w:val="28"/>
          <w:szCs w:val="28"/>
        </w:rPr>
      </w:pPr>
      <w:r>
        <w:rPr>
          <w:sz w:val="28"/>
          <w:szCs w:val="28"/>
        </w:rPr>
        <w:t>２．青东人民抗日自卫队</w:t>
      </w:r>
    </w:p>
    <w:p>
      <w:pPr>
        <w:pStyle w:val="Normal"/>
        <w:rPr>
          <w:sz w:val="28"/>
          <w:szCs w:val="28"/>
        </w:rPr>
      </w:pPr>
      <w:r>
        <w:rPr>
          <w:sz w:val="28"/>
          <w:szCs w:val="28"/>
        </w:rPr>
      </w:r>
    </w:p>
    <w:p>
      <w:pPr>
        <w:pStyle w:val="Normal"/>
        <w:rPr>
          <w:sz w:val="28"/>
          <w:szCs w:val="28"/>
        </w:rPr>
      </w:pPr>
      <w:r>
        <w:rPr>
          <w:sz w:val="28"/>
          <w:szCs w:val="28"/>
        </w:rPr>
        <w:t>１９３８年１月，我回到了东乡后，家乡父老异常高兴，他们都围扰前来问长问短，要我想办法来解决这一惊慌混乱的局面。为了安靖地方，保家卫国，我和林锡浦及大革命时期农民纠察队积极分子徐有基、康松山、曹国祥、范甫堂等，在戈思浜村小学内集会研究。讨论结果，大家一致认为，对一般游击队和市镇上的流氓头头，应采取广交朋友的方法，教育他们。如果我们操之过急，他们就会狗急跳墙去投靠敌人。要以化阻力为助力的方法，做好这一工作，这对团结抗日有利。对那些执迷不悟，穷凶极恶，肆意危害人民的土匪，则不能姑息宽容，必需采取断然手段，予以惩戒。当前，我们最主要的一着，是大胆放手发动群众、依靠群众、武装群众，自己掌握枪杆子。我们总结大革命失败的原因。大家一致认为，那时主要是手里没有枪杆子。所有的军队和警察武装，都为阶级敌人垄断。今天一定要自己拿起枪来保卫自己。回想到大革命时，向敌人手里要一支枪，得用性命去拼。现在遍地都是溃军遗弃的枪枝弹药，俯拾即得。组织自卫队的任务是什么？保家。但是，保家就得保国，国亡家则不保，“皮之不存毛将焉附！”红军远在西北和南方八省。对当前的燃眉之急，远水救不了近火。只有依靠自己的力量，保卫自己的家乡。热烈讨论直至深夜，参加讨论的人越来越多。最后讨论到武装的名称，我说，这是保卫人民利益的人民武装；又是抗日的武装，叫“人民抗日自卫队”吧。大家同意了，我们还决定，从戈思浜村开始，将十八岁以上男子，加上附近村上的一共五十多青壮年，组织起来，准备期为一个礼拜。到时，就得拿起枪来白天站岗，晚上巡逻。买枪的钱，由地主负担，先由农民垫出，待以后还租时扣回。一个礼拜后，雄纠纠气昂昂的戈思浜村人民抗日自卫队成立了，青年农民康则焘为队长。不久，蔡家巷村人民抗日自卫队，在大革命时农民纠察队积极分子蔡礼庭及该村青年朱大泾、吴士昌、朱之绶等带领下，也宣告成立了。东西两地自卫队，样子做得很好，影响很大，各地纷纷响应。就像大革命时农民协会一样，抗日自卫队风起云涌般地建立起来。不同的是，过去农民协会是空手的，现在的抗日自卫队都有了枪。我们十年来梦想着的人民武装，一朝实现，这真是一件翻天覆地的大事。群众的兴奋情绪，可想而知了。</w:t>
      </w:r>
    </w:p>
    <w:p>
      <w:pPr>
        <w:pStyle w:val="Normal"/>
        <w:rPr>
          <w:sz w:val="28"/>
          <w:szCs w:val="28"/>
        </w:rPr>
      </w:pPr>
      <w:r>
        <w:rPr>
          <w:sz w:val="28"/>
          <w:szCs w:val="28"/>
        </w:rPr>
      </w:r>
    </w:p>
    <w:p>
      <w:pPr>
        <w:pStyle w:val="Normal"/>
        <w:rPr>
          <w:sz w:val="28"/>
          <w:szCs w:val="28"/>
        </w:rPr>
      </w:pPr>
      <w:r>
        <w:rPr>
          <w:sz w:val="28"/>
          <w:szCs w:val="28"/>
        </w:rPr>
        <w:t>抗日人民自卫队成立后，站岗放哨、打土匪、捉坏蛋，并且实行戒赌、戒烟、戒娼，肃清社会风气。戈思浜人民抗日自卫队成立不久，就打死了一个来犯的土匪并缴了一支枪。蔡家巷的人民抗日自卫队，也把前来抢劫的姚文鼎部的许连生捉住，游乡示众。这两件事，长了人民的志气，自卫队的威信更高了，连地方人民间发生纠纷，也都前来请求解决。</w:t>
      </w:r>
    </w:p>
    <w:p>
      <w:pPr>
        <w:pStyle w:val="Normal"/>
        <w:rPr>
          <w:sz w:val="28"/>
          <w:szCs w:val="28"/>
        </w:rPr>
      </w:pPr>
      <w:r>
        <w:rPr>
          <w:sz w:val="28"/>
          <w:szCs w:val="28"/>
        </w:rPr>
      </w:r>
    </w:p>
    <w:p>
      <w:pPr>
        <w:pStyle w:val="Normal"/>
        <w:rPr>
          <w:sz w:val="28"/>
          <w:szCs w:val="28"/>
        </w:rPr>
      </w:pPr>
      <w:r>
        <w:rPr>
          <w:sz w:val="28"/>
          <w:szCs w:val="28"/>
        </w:rPr>
        <w:t>抗日人民自卫队还带动群众，动手掩埋了散落各地的尸体，为环境卫生和人民身体健康，促进生产，做了一件大好事。</w:t>
      </w:r>
    </w:p>
    <w:p>
      <w:pPr>
        <w:pStyle w:val="Normal"/>
        <w:rPr>
          <w:sz w:val="28"/>
          <w:szCs w:val="28"/>
        </w:rPr>
      </w:pPr>
      <w:r>
        <w:rPr>
          <w:sz w:val="28"/>
          <w:szCs w:val="28"/>
        </w:rPr>
      </w:r>
    </w:p>
    <w:p>
      <w:pPr>
        <w:pStyle w:val="Normal"/>
        <w:rPr>
          <w:sz w:val="28"/>
          <w:szCs w:val="28"/>
        </w:rPr>
      </w:pPr>
      <w:r>
        <w:rPr>
          <w:sz w:val="28"/>
          <w:szCs w:val="28"/>
        </w:rPr>
        <w:t>以后，人民抗日自卫队改组为区常备队、乡村常备队和后备队，形成了三级建军制度，成为后来组建三支队的坚实基础。这支队伍在艰苦斗争的岁月里，始终跟着党走，直到抗战胜利和全国解放，为人民革命事业建立了不朽的功勋。</w:t>
      </w:r>
    </w:p>
    <w:p>
      <w:pPr>
        <w:pStyle w:val="Normal"/>
        <w:rPr>
          <w:sz w:val="28"/>
          <w:szCs w:val="28"/>
        </w:rPr>
      </w:pPr>
      <w:r>
        <w:rPr>
          <w:sz w:val="28"/>
          <w:szCs w:val="28"/>
        </w:rPr>
      </w:r>
    </w:p>
    <w:p>
      <w:pPr>
        <w:pStyle w:val="Normal"/>
        <w:rPr>
          <w:sz w:val="28"/>
          <w:szCs w:val="28"/>
        </w:rPr>
      </w:pPr>
      <w:r>
        <w:rPr>
          <w:sz w:val="28"/>
          <w:szCs w:val="28"/>
        </w:rPr>
        <w:t>人民抗日自卫队影响日大，不少人都来靠拢。我们亦以武装为后盾，开展统战活动。１９３８年３月初，国民党忠义救国军直辖第二大队，由殷丹天率领到达青浦东乡蟠龙镇。当时殷要该镇的帮会头子王友生介绍和我认识。见面后，殷提出要我和他共同召开一次交朋友会议。为了促进团结，共同抗日，我同意了。三月中旬，假借盘龙镇东面的陈家祠堂，召开了沪西近郊、青浦东乡的所有头面人物的交朋友大会。出席的人有：国民党上海市党部西郊区党部常委候宝，七宝镇虹桥地区的游击队长杨国才，枪打北新泾汉奸曹家友的赵季昌、冯帮佐，黄渡镇的冯庸卿，重固的余辉华，八区的王师龙，青浦北门外的杨纪良等数十人。每人各带卫士，济济一堂，盛况空前。这次大会不作任何仪式，采取自由交谈的方法。一时，豪情奔放，气氛热烈。在会场上最活跃的人除了我，就算殷丹天了。他说，忠义救国军是国军，粮饷都是由政府拨给的，不向地方上收捐派税。宣称自己是戴笠最亲信的门生。一再说：“上海的杜老板（杜月笙）也很看得起我！如果上海有什么事，只要我到杜老板面前说一句话，就可大事化小事，小事化无事。”王友生从旁附和，一意奉承。我在这次大会上只强调，团结一切可能团结的力量共同抗战，抗战必胜；破坏团结，各自分裂，抗战就不能取得胜利！会议虽只进行了一天，但气氛始终是十分融洽。</w:t>
      </w:r>
    </w:p>
    <w:p>
      <w:pPr>
        <w:pStyle w:val="Normal"/>
        <w:rPr>
          <w:sz w:val="28"/>
          <w:szCs w:val="28"/>
        </w:rPr>
      </w:pPr>
      <w:r>
        <w:rPr>
          <w:sz w:val="28"/>
          <w:szCs w:val="28"/>
        </w:rPr>
      </w:r>
    </w:p>
    <w:p>
      <w:pPr>
        <w:pStyle w:val="Normal"/>
        <w:rPr>
          <w:sz w:val="28"/>
          <w:szCs w:val="28"/>
        </w:rPr>
      </w:pPr>
      <w:r>
        <w:rPr>
          <w:sz w:val="28"/>
          <w:szCs w:val="28"/>
        </w:rPr>
        <w:t>通过这次交朋友大会，在松江北部、上海西郊、嘉定西北、青浦以东及昆山以南地区，我们交到了许多新朋友，开创了共同抗日的新局面。殷丹天的诡计并未得逞，他原以为一吹一捧，就能拉到很多人。而当时人们对国民党信心不足，却对共产充满期望。我们交的这许多新朋友，不久都成为青东抗日武装——三支队的主要骨干。不少人在抗战期间，在与日、伪顽反复艰苦斗争中，英勇牺牲，为民族生存和人民解放事业流尽了最后一滴血。那些帮会头头，也有人在我们最困难的时刻，帮助过我党干部，做了一些有益于人民的好事。我深刻地体会到，党教育我们要广交朋友，团结一切可能团结的力量，建立一致对外的抗日民族统一战线的方针、政策，是完全正确英明的。解放后，陈云同志告诉我，陈老总在延安向中央报告工作时，曾充分肯定了青浦统战交朋友，发展抗日自卫武装的作法和经验。</w:t>
      </w:r>
    </w:p>
    <w:p>
      <w:pPr>
        <w:pStyle w:val="Normal"/>
        <w:rPr>
          <w:sz w:val="28"/>
          <w:szCs w:val="28"/>
        </w:rPr>
      </w:pPr>
      <w:r>
        <w:rPr>
          <w:sz w:val="28"/>
          <w:szCs w:val="28"/>
        </w:rPr>
      </w:r>
    </w:p>
    <w:p>
      <w:pPr>
        <w:pStyle w:val="Normal"/>
        <w:rPr>
          <w:sz w:val="28"/>
          <w:szCs w:val="28"/>
        </w:rPr>
      </w:pPr>
      <w:r>
        <w:rPr>
          <w:sz w:val="28"/>
          <w:szCs w:val="28"/>
        </w:rPr>
        <w:t>３．建立抗日民主政权</w:t>
      </w:r>
    </w:p>
    <w:p>
      <w:pPr>
        <w:pStyle w:val="Normal"/>
        <w:rPr>
          <w:sz w:val="28"/>
          <w:szCs w:val="28"/>
        </w:rPr>
      </w:pPr>
      <w:r>
        <w:rPr>
          <w:sz w:val="28"/>
          <w:szCs w:val="28"/>
        </w:rPr>
      </w:r>
    </w:p>
    <w:p>
      <w:pPr>
        <w:pStyle w:val="Normal"/>
        <w:rPr>
          <w:sz w:val="28"/>
          <w:szCs w:val="28"/>
        </w:rPr>
      </w:pPr>
      <w:r>
        <w:rPr>
          <w:sz w:val="28"/>
          <w:szCs w:val="28"/>
        </w:rPr>
        <w:t>１９３８年３月，独立四十五旅特务团团长田岫山，率部到达青浦东乡重固镇，驰书函邀我及六区的余辉华、八区的王师龙三人，一同到他团部商谈。田岫山这个人，当时在青浦有一些威信。１９３８年前后，他敢打鬼子。有人称他是中国的夏伯阳。我们抱着一个团结抗日的希望，应邀前去。谁想跨进他的团部，只见他一榻横陈，正在吞云吐雾，这使我大失所望。田岫山看见我们，移动了一下身躯点了下头，仍旧抽他的大烟。等他过足了瘾，才起来对我们说：“今天请你们三位来，没有别的事，要你们当六、七、八区的区长。”事情太突然，我们面面相觑，没有答复。田迫不及待地说：“你们同意了，好。”命卫兵叫来文书，要他立即写三张委令。田分送给我们。然后，他俨然以上级的口气对我们说：“你们好好干。今天我要去白鹤港，没有其它话讲了。”说完就走了。</w:t>
      </w:r>
    </w:p>
    <w:p>
      <w:pPr>
        <w:pStyle w:val="Normal"/>
        <w:rPr>
          <w:sz w:val="28"/>
          <w:szCs w:val="28"/>
        </w:rPr>
      </w:pPr>
      <w:r>
        <w:rPr>
          <w:sz w:val="28"/>
          <w:szCs w:val="28"/>
        </w:rPr>
      </w:r>
    </w:p>
    <w:p>
      <w:pPr>
        <w:pStyle w:val="Normal"/>
        <w:rPr>
          <w:sz w:val="28"/>
          <w:szCs w:val="28"/>
        </w:rPr>
      </w:pPr>
      <w:r>
        <w:rPr>
          <w:sz w:val="28"/>
          <w:szCs w:val="28"/>
        </w:rPr>
        <w:t>我们三人研究了一下。干还是不干？我认为：取得一个“合法的”地位，有利于维持当前家乡秩序，稳定人民抗日心情，利大弊小。好处是：一、建立政权后，人民抗日自卫队繁忙事务可以解脱，可专心致力于武装斗争。</w:t>
      </w:r>
      <w:r>
        <w:rPr>
          <w:sz w:val="28"/>
          <w:szCs w:val="28"/>
        </w:rPr>
        <w:t></w:t>
      </w:r>
      <w:r>
        <w:rPr>
          <w:sz w:val="28"/>
          <w:szCs w:val="28"/>
        </w:rPr>
        <w:t>（因为那时所有人民纠纷，都要自卫队解决）。二、可改变各市镇上流氓主宰一切的混乱局面。三、可以缓和人民抗日自卫队与其它游击队间的矛盾，争取团结抗战，一致对外。不过我们也予料到，田岫山一定会来要这要那，同我们纠缠。</w:t>
      </w:r>
    </w:p>
    <w:p>
      <w:pPr>
        <w:pStyle w:val="Normal"/>
        <w:rPr>
          <w:sz w:val="28"/>
          <w:szCs w:val="28"/>
        </w:rPr>
      </w:pPr>
      <w:r>
        <w:rPr>
          <w:sz w:val="28"/>
          <w:szCs w:val="28"/>
        </w:rPr>
      </w:r>
    </w:p>
    <w:p>
      <w:pPr>
        <w:pStyle w:val="Normal"/>
        <w:rPr>
          <w:sz w:val="28"/>
          <w:szCs w:val="28"/>
        </w:rPr>
      </w:pPr>
      <w:r>
        <w:rPr>
          <w:sz w:val="28"/>
          <w:szCs w:val="28"/>
        </w:rPr>
        <w:t>区政府成立前，我们发动了人民抗日自卫队和各界人士代表，展开了讨论。区政府的牌子怎样挂？还有区政府的中心工作以及工作方法等。大家踊跃，讨论得很热烈认真。这个政府的组织形式，是人民自己当家作主的政府。一切为人民，不是旧的封建官僚机关。我们的民主政府，抗日的旗帜要鲜明。所以我们的牌子应为：“人民抗日民主政府。”区人民政府的主要工作是，一、依据原区乡界址迅速建立乡镇政府。二、调解人民内部矛盾和纠纷，团结抗日。三、开展财经工作，务必做到勤俭持家、经济公开，接受人民监督。四、积极筹备和督促所有学校，迅速复课，开展抗日民主教育。</w:t>
      </w:r>
    </w:p>
    <w:p>
      <w:pPr>
        <w:pStyle w:val="Normal"/>
        <w:rPr>
          <w:sz w:val="28"/>
          <w:szCs w:val="28"/>
        </w:rPr>
      </w:pPr>
      <w:r>
        <w:rPr>
          <w:sz w:val="28"/>
          <w:szCs w:val="28"/>
        </w:rPr>
      </w:r>
    </w:p>
    <w:p>
      <w:pPr>
        <w:pStyle w:val="Normal"/>
        <w:rPr>
          <w:sz w:val="28"/>
          <w:szCs w:val="28"/>
        </w:rPr>
      </w:pPr>
      <w:r>
        <w:rPr>
          <w:sz w:val="28"/>
          <w:szCs w:val="28"/>
        </w:rPr>
        <w:t>在人民的要求和协助下，五月间，第六、第七、第八三个区人民政府，正式建立，开始办公。七区群众还公推王伯和为副区长。王伯和在火烧青沪公路桥梁战斗后，由于其家庭胁迫脱离了工作。八区群众推举石钟民为副区长。同时，各区成立了人民抗日自卫队区常备队，随区政府活动。任务是保卫区政府和一切行政措施的执行。第六、第八两区由区长兼常备队长。七区常备队长则由冯庸钦同志担任。不脱产的人民抗日自卫队，改编为人民抗日自卫队后备大队（当时共有八个大队的建制）。七区因幅员较大，西北与东南相距达四十华里，为此又设立“路南六乡镇办事处”。青浦县北门外还设有第一区模范乡。这年六月份，为了统一领导各区工作，建立了“青东各区联合办事处”，推选我为联合办事处主任。同时，成立了五区人民抗日民主政府。由于人民的渴望，人民抗日自卫队的大力支持，区以下各乡、镇人民政府，大都在同年七、八月间，次第成立。乡镇人民调解小组也同时成立。乡干部的人选，对过去尚无欺压人民原任人员，经群众同意，继续任职。对那些作风不正，人民痛恨的，则坚决撤掉，另在本乡人民自卫队里推举新的干部。有了“合法的”身份，不但建立抗日政权和自卫武装，而且合法征收税收和推动民众教育。区公所开始征收爱国田亩捐。为了鼓励商人尽快恢复营业，我们采取了轻税率的办法。很快各市镇店铺均开门营业，市场繁荣起来。在发展教育方面，我们和“上海中华职业教育社”（负责人黄任之）取得联系，共同组织成立了“青浦教育委员会”，我担任委员会主任。办公在淞塘桥吴家祠堂，具体负责的是上海中华职业教育社的代表黄冠华、郁文焕、周尚文等，统由青东联合办事处领导。很快使各区小学复课，在当时抗日民主地区，共有１０４个班级。进行抗日民主教育，编印教材，解决师资和教育经费等。那时教育经费由各区政府拨给，教职员每月工资补贴是二十元，高于三支队指战员及区政府干部待遇。１９３９年夏，还进行了教师培训，我讲了话，勉励大家好好教书，向民众宣传抗战必胜信念。文革动乱后我回家乡，遇到健在教师，每谈及此，兴奋不已。</w:t>
      </w:r>
    </w:p>
    <w:p>
      <w:pPr>
        <w:pStyle w:val="Normal"/>
        <w:rPr>
          <w:sz w:val="28"/>
          <w:szCs w:val="28"/>
        </w:rPr>
      </w:pPr>
      <w:r>
        <w:rPr>
          <w:sz w:val="28"/>
          <w:szCs w:val="28"/>
        </w:rPr>
      </w:r>
    </w:p>
    <w:p>
      <w:pPr>
        <w:pStyle w:val="Normal"/>
        <w:rPr>
          <w:sz w:val="28"/>
          <w:szCs w:val="28"/>
        </w:rPr>
      </w:pPr>
      <w:r>
        <w:rPr>
          <w:sz w:val="28"/>
          <w:szCs w:val="28"/>
        </w:rPr>
        <w:t>为了充分发扬民主，在人民监督下更好的工作，我们七区人民政府，在１９３８年１０月间，曾召开了一次区人民代表会议。会议进行了两天，三个内容：一是讨论当前抗战形势和区的工作，由我作的报告。二是请大会审议通过，允许我因工作繁重辞去七区区长职务，并介绍顾若樵继任七区区长。（１９３９年春顾若樵病故，联合办事处调八区罗松林续任）。三是公布区政府成立以来的经费开支和预算、决算数字，请大会审议。会议代表由各乡人民抗日自卫队民主推选。另由区政府邀请部分知识分子、自由职业者及有影响的社会上层人物，共一百八十余人。会议期间，代表们在自己家里吃完早饭来开会，中午由大会供给四菜一汤，晚上散会各人回家。两天会议，大家开得很满意。特别对工作报告和经费预算、决算两项的讨论，代表们发言踊跃、争先恐后。异口同声地说：“自盘古到今天，从来没见过当官的向老百姓作这样详细的报告，还向我们公布了帐目！”</w:t>
      </w:r>
    </w:p>
    <w:p>
      <w:pPr>
        <w:pStyle w:val="Normal"/>
        <w:rPr>
          <w:sz w:val="28"/>
          <w:szCs w:val="28"/>
        </w:rPr>
      </w:pPr>
      <w:r>
        <w:rPr>
          <w:sz w:val="28"/>
          <w:szCs w:val="28"/>
        </w:rPr>
      </w:r>
    </w:p>
    <w:p>
      <w:pPr>
        <w:pStyle w:val="Normal"/>
        <w:rPr>
          <w:sz w:val="28"/>
          <w:szCs w:val="28"/>
        </w:rPr>
      </w:pPr>
      <w:r>
        <w:rPr>
          <w:sz w:val="28"/>
          <w:szCs w:val="28"/>
        </w:rPr>
        <w:t>４．关于淞沪第三支队</w:t>
      </w:r>
    </w:p>
    <w:p>
      <w:pPr>
        <w:pStyle w:val="Normal"/>
        <w:rPr>
          <w:sz w:val="28"/>
          <w:szCs w:val="28"/>
        </w:rPr>
      </w:pPr>
      <w:r>
        <w:rPr>
          <w:sz w:val="28"/>
          <w:szCs w:val="28"/>
        </w:rPr>
      </w:r>
    </w:p>
    <w:p>
      <w:pPr>
        <w:pStyle w:val="Normal"/>
        <w:rPr>
          <w:sz w:val="28"/>
          <w:szCs w:val="28"/>
        </w:rPr>
      </w:pPr>
      <w:r>
        <w:rPr>
          <w:rFonts w:cs="宋体;SimSun" w:ascii="宋体;SimSun" w:hAnsi="宋体;SimSun"/>
          <w:sz w:val="28"/>
          <w:szCs w:val="28"/>
        </w:rPr>
        <w:t>“</w:t>
      </w:r>
      <w:r>
        <w:rPr>
          <w:sz w:val="28"/>
          <w:szCs w:val="28"/>
        </w:rPr>
        <w:t>第三支队”这个番号，隶属于国民党第三战区副司令长官戴笠领导的“淞沪游击纵队”（变相的忠义救国军）。我们为了团结抗日和不被孤立，接受了这一番号建制。</w:t>
      </w:r>
    </w:p>
    <w:p>
      <w:pPr>
        <w:pStyle w:val="Normal"/>
        <w:rPr>
          <w:sz w:val="28"/>
          <w:szCs w:val="28"/>
        </w:rPr>
      </w:pPr>
      <w:r>
        <w:rPr>
          <w:sz w:val="28"/>
          <w:szCs w:val="28"/>
        </w:rPr>
      </w:r>
    </w:p>
    <w:p>
      <w:pPr>
        <w:pStyle w:val="Normal"/>
        <w:rPr>
          <w:sz w:val="28"/>
          <w:szCs w:val="28"/>
        </w:rPr>
      </w:pPr>
      <w:r>
        <w:rPr>
          <w:sz w:val="28"/>
          <w:szCs w:val="28"/>
        </w:rPr>
        <w:t>１９３８年的３月，戴笠的亲信门生殷丹天率领“忠救直辖第二大队”到达青浦。目的是企图以武力控制浦西地区。殷丹天一到这里，就要我们与他共同召开交朋友会议，以联络各方。结果，殷的诡计并未得逞。而我们却交到了不少共同抗日的朋友。殷在背后说：“老顾是一匹野马，他自己有一套。不容易驯服他，要用一个笼箍头来套住他。”果然，这年的五月，殷从上海回来，就给我送来一张委令。淞沪游击纵队司令蔡熙盛委任我为该纵队第三支队支队长。他认真地对我说：“蔡司令在浦西地区已有六个支队。现在连你共七个支队了。”又说：“淞沪游击纵队，是戴先生（指戴笠）亲自掌握的，很有苗头！”一番话，无非是要我接受这一纸委令。当时，我们部队保家卫国，决心抗战，旗帜鲜明，作风纯正，很受广大劳苦群众拥护，有较好群众基础，并且部队人多势众，在当地影响很大。但是，现实是土匪部队林立，斗争复杂，形势激变，我们并无绝对的领导地位。为了缓和周围的环境，站稳自己的脚跟，更好的团结抗日，经江苏省委同意，决定接受蔡熙盛的委令。但我们坚持独立自主。我明确告之：一，不接受纵队派遣干部来三支队。二，拒绝一切约束我们活动的命令。经与王师龙、余辉华、杨国才、杨纪良等同志反复商权，在这年六月，正式宣布第三支队建立。</w:t>
      </w:r>
    </w:p>
    <w:p>
      <w:pPr>
        <w:pStyle w:val="Normal"/>
        <w:rPr>
          <w:sz w:val="28"/>
          <w:szCs w:val="28"/>
        </w:rPr>
      </w:pPr>
      <w:r>
        <w:rPr>
          <w:sz w:val="28"/>
          <w:szCs w:val="28"/>
        </w:rPr>
      </w:r>
    </w:p>
    <w:p>
      <w:pPr>
        <w:pStyle w:val="Normal"/>
        <w:rPr>
          <w:sz w:val="28"/>
          <w:szCs w:val="28"/>
        </w:rPr>
      </w:pPr>
      <w:r>
        <w:rPr>
          <w:sz w:val="28"/>
          <w:szCs w:val="28"/>
        </w:rPr>
        <w:t>当时三支队的建制是这样的：将七区常备队充实加强，为第一大队第一中队，杨纪良部为第二中队，杨国才部为第三中队。由冯庸钦同志任第一大队大队长，蔡群帆为大队副。将六区常备队改编，为第二大队第四中队，许其祥部为第五中队，庄祥云部为第六中队。第二大队大队长由余辉华担任。八区常备队为第三大队第七中队，新建第八中队。由王师龙担任第三大队大队长，鞠文骥为大队副。以上三个大队共有五百八十多人、枪。由三支队统一领导和指挥。</w:t>
      </w:r>
    </w:p>
    <w:p>
      <w:pPr>
        <w:pStyle w:val="Normal"/>
        <w:rPr>
          <w:sz w:val="28"/>
          <w:szCs w:val="28"/>
        </w:rPr>
      </w:pPr>
      <w:r>
        <w:rPr>
          <w:sz w:val="28"/>
          <w:szCs w:val="28"/>
        </w:rPr>
      </w:r>
    </w:p>
    <w:p>
      <w:pPr>
        <w:pStyle w:val="Normal"/>
        <w:rPr>
          <w:sz w:val="28"/>
          <w:szCs w:val="28"/>
        </w:rPr>
      </w:pPr>
      <w:r>
        <w:rPr>
          <w:sz w:val="28"/>
          <w:szCs w:val="28"/>
        </w:rPr>
        <w:t>同年八月，国民党独立四十五旅退出朱家角镇。旅长张鉴基派专轮接我和王师龙，去浙江平湖新埭镇他的旅部。张对我们说：“你们信仰马列主义，我信仰三民主义。但我不是顽固派，我们两家可合作。你们有什么困难，我可以帮助你们解决。”我们当即说道：“目前反扫荡战斗频繁，部队一天天扩大，急需枪枝弹药，经济也比较困难。”张说：“你们这两项困难，也是我的困难。无力帮助。但是有一件事可以帮助你们，那就是军事干部，营连长我都有。最近我们旅部的一个教导团就要结业，我可以全部给你们。你们的经费不是困难吗，津贴又低。这些人津贴高，他们的生活费用，仍由我们旅部负担。”当时，我们的确急需军事干部。但明眼人一看就知道，他是这要设法控制我们，扩大他自己的势力。我推辞道：“我的部队都是当地农民，你派去的都是北方人。言语不通，生活习惯不同，有困难。”张说：“这点困难可以克服。他们下月就去！</w:t>
      </w:r>
      <w:r>
        <w:rPr>
          <w:sz w:val="28"/>
          <w:szCs w:val="28"/>
        </w:rPr>
        <w:t></w:t>
      </w:r>
      <w:r>
        <w:rPr>
          <w:rFonts w:cs="宋体;SimSun" w:ascii="宋体;SimSun" w:hAnsi="宋体;SimSun"/>
          <w:sz w:val="28"/>
          <w:szCs w:val="28"/>
        </w:rPr>
        <w:t>”</w:t>
      </w:r>
      <w:r>
        <w:rPr>
          <w:sz w:val="28"/>
          <w:szCs w:val="28"/>
        </w:rPr>
        <w:t>语气武断。</w:t>
      </w:r>
    </w:p>
    <w:p>
      <w:pPr>
        <w:pStyle w:val="Normal"/>
        <w:rPr>
          <w:sz w:val="28"/>
          <w:szCs w:val="28"/>
        </w:rPr>
      </w:pPr>
      <w:r>
        <w:rPr>
          <w:sz w:val="28"/>
          <w:szCs w:val="28"/>
        </w:rPr>
      </w:r>
    </w:p>
    <w:p>
      <w:pPr>
        <w:pStyle w:val="Normal"/>
        <w:rPr>
          <w:sz w:val="28"/>
          <w:szCs w:val="28"/>
        </w:rPr>
      </w:pPr>
      <w:r>
        <w:rPr>
          <w:sz w:val="28"/>
          <w:szCs w:val="28"/>
        </w:rPr>
        <w:t>从平湖回来不久，四十五旅就派来二十几个人。我把他们安排在地主家里住。有吃有喝，但不安排工作。他们无所事事，整天打麻将。约过了一月光景，他们自觉无趣，回去了。后来，四十五旅调往浙东进攻我四明山根据地。张鉴基本人却在宁波被反动派暗杀。所部分裂为两派，其侄张俊升掌握一部，其余一部由田岫山率领。１９４５年日寇投降后，张俊升率部起义，随我浙东大军北撤山东。后在三野一纵队任副参谋长。田岫山坚持反共，后率部投敌。解放后，被我逮捕镇压。</w:t>
      </w:r>
    </w:p>
    <w:p>
      <w:pPr>
        <w:pStyle w:val="Normal"/>
        <w:rPr>
          <w:sz w:val="28"/>
          <w:szCs w:val="28"/>
        </w:rPr>
      </w:pPr>
      <w:r>
        <w:rPr>
          <w:sz w:val="28"/>
          <w:szCs w:val="28"/>
        </w:rPr>
      </w:r>
    </w:p>
    <w:p>
      <w:pPr>
        <w:pStyle w:val="Normal"/>
        <w:rPr>
          <w:sz w:val="28"/>
          <w:szCs w:val="28"/>
        </w:rPr>
      </w:pPr>
      <w:r>
        <w:rPr>
          <w:sz w:val="28"/>
          <w:szCs w:val="28"/>
        </w:rPr>
        <w:t>５．重建中共青浦工作委员会</w:t>
      </w:r>
    </w:p>
    <w:p>
      <w:pPr>
        <w:pStyle w:val="Normal"/>
        <w:rPr>
          <w:sz w:val="28"/>
          <w:szCs w:val="28"/>
        </w:rPr>
      </w:pPr>
      <w:r>
        <w:rPr>
          <w:sz w:val="28"/>
          <w:szCs w:val="28"/>
        </w:rPr>
      </w:r>
    </w:p>
    <w:p>
      <w:pPr>
        <w:pStyle w:val="Normal"/>
        <w:rPr>
          <w:sz w:val="28"/>
          <w:szCs w:val="28"/>
        </w:rPr>
      </w:pPr>
      <w:r>
        <w:rPr>
          <w:sz w:val="28"/>
          <w:szCs w:val="28"/>
        </w:rPr>
        <w:t>七七芦沟桥事变前，我所联系的中共党员还有六个：顾达珍、魏有余、沈子山、林锡浦、朱宝帮、张鸣皋。“八</w:t>
      </w:r>
      <w:r>
        <w:rPr>
          <w:sz w:val="28"/>
          <w:szCs w:val="28"/>
        </w:rPr>
        <w:t>·</w:t>
      </w:r>
      <w:r>
        <w:rPr>
          <w:sz w:val="28"/>
          <w:szCs w:val="28"/>
        </w:rPr>
        <w:t>一三”淞沪抗战爆发后，魏有余带家属去沪租界避难，顾达珍搭难民车去了武汉，张鸣皋被国民党溃兵拉夫后失踪。到１９３７年年底，只剩四人了。</w:t>
      </w:r>
    </w:p>
    <w:p>
      <w:pPr>
        <w:pStyle w:val="Normal"/>
        <w:rPr>
          <w:sz w:val="28"/>
          <w:szCs w:val="28"/>
        </w:rPr>
      </w:pPr>
      <w:r>
        <w:rPr>
          <w:sz w:val="28"/>
          <w:szCs w:val="28"/>
        </w:rPr>
      </w:r>
    </w:p>
    <w:p>
      <w:pPr>
        <w:pStyle w:val="Normal"/>
        <w:rPr>
          <w:sz w:val="28"/>
          <w:szCs w:val="28"/>
        </w:rPr>
      </w:pPr>
      <w:r>
        <w:rPr>
          <w:sz w:val="28"/>
          <w:szCs w:val="28"/>
        </w:rPr>
        <w:t>１９３８年３月间，人民抗日自卫队迅猛发展，抗日民主政权亟待巩固，广大人民殷切怀念陈云和夏采曦同志，盼望他俩再来领导我们。</w:t>
      </w:r>
    </w:p>
    <w:p>
      <w:pPr>
        <w:pStyle w:val="Normal"/>
        <w:rPr>
          <w:sz w:val="28"/>
          <w:szCs w:val="28"/>
        </w:rPr>
      </w:pPr>
      <w:r>
        <w:rPr>
          <w:sz w:val="28"/>
          <w:szCs w:val="28"/>
        </w:rPr>
      </w:r>
    </w:p>
    <w:p>
      <w:pPr>
        <w:pStyle w:val="Normal"/>
        <w:rPr>
          <w:sz w:val="28"/>
          <w:szCs w:val="28"/>
        </w:rPr>
      </w:pPr>
      <w:r>
        <w:rPr>
          <w:sz w:val="28"/>
          <w:szCs w:val="28"/>
        </w:rPr>
        <w:t>由于我是大革命时期的共产党员，领导过抗租斗争和秋收暴动，我们部队的骨干又都是原农民协会积极分子和青商体育会成员，当我们高举中共中央“抗日救国十大纲领”旗帜，坚持抗日时，深得人心。群众都认为，老顾部队是共产党领导的。实际上，我们还没有和上级党组织取得上联系。我们自己心中也无数：我们这些斗争，是否符合党的方针路线。三月中旬，我派林锡浦同志第四次去上海，通过倪兆渔同志去寻找上级党组织。林到上海后，不久来信说：“已和上级党组织取得联系。等汇报请示后即回青浦工作。”四月初，林又从上海来信说：“省委派我去丹阳工作。我曾向省委提了意见，省委还是决定要他去丹阳。省委对我说，青浦那里有老顾，没关系。丹阳那里没人。”这样，我们终于和上级党组织取得了联系。是年六月，中央“特科”派中共党员朱敏中和薛志明到观音堂来。薛因故回上海，朱敏中同志则毅然脱去长衫，扛枪到部队当兵（后任中队指导员）。后来，中央“特科”将青浦地区关系交给江苏省委。１９３８年底，江苏省委组织部长王尧山同志派顾德欢同志来青浦工作。向他介绍了青东游击区和我的情况，并告诉他：省委决定由他、顾复生、秦雄（王永成）、蔡群帆四人组成中共青浦工作委员会。１９３９年３月初，顾德熙（张凡）来青浦，又一次带来省委意见：一是批准和顾复生同志接上党组织关系；二是中共青浦工委，除四人外，顾德熙亦为委员。</w:t>
      </w:r>
    </w:p>
    <w:p>
      <w:pPr>
        <w:pStyle w:val="Normal"/>
        <w:rPr>
          <w:sz w:val="28"/>
          <w:szCs w:val="28"/>
        </w:rPr>
      </w:pPr>
      <w:r>
        <w:rPr>
          <w:sz w:val="28"/>
          <w:szCs w:val="28"/>
        </w:rPr>
      </w:r>
    </w:p>
    <w:p>
      <w:pPr>
        <w:pStyle w:val="Normal"/>
        <w:rPr>
          <w:sz w:val="28"/>
          <w:szCs w:val="28"/>
        </w:rPr>
      </w:pPr>
      <w:r>
        <w:rPr>
          <w:sz w:val="28"/>
          <w:szCs w:val="28"/>
        </w:rPr>
        <w:t>顾德欢同志时年约二十岁多一点，在大学读书期间领导过学生运动。后来，房雄、蔡群帆、杨明德、朱一、徐虹等三十位多知识青年，从上海陆续分批到达青浦。他们的到来，为我们部队注入了新鲜血液，增加了活力。他们都是第一次参加农村的武装斗争，复杂的斗争环境，对他们来说，既新鲜又陌生。县工委建立后，绝大部分工作，政权、部队、统战、民运等，实际上仍由我负责，但组织决定我任委员，我没有提出任何异议。我认为，他们虽然年轻，但是上级党组织派来的，我是共产党员，应当服从党的决定。顾德欢同志后来长期在淞沪、浙东坚持斗争，解放后任中国科学院电子研究所党委书记。他一生忠于党的事业，有较高马列主义水平，工作认真，为人谦虚，是一个很好的同志。当时，由于党组织尚未公开，德欢同志公开身份是三支队政训处长。那时，群众和部队里，全不以官积相称，十分亲密。至今家乡年纪大的人，还以当年老顾（指我）、小顾（德欢）和小小顾（德熙）相称问候。</w:t>
      </w:r>
    </w:p>
    <w:p>
      <w:pPr>
        <w:pStyle w:val="Normal"/>
        <w:rPr>
          <w:sz w:val="28"/>
          <w:szCs w:val="28"/>
        </w:rPr>
      </w:pPr>
      <w:r>
        <w:rPr>
          <w:sz w:val="28"/>
          <w:szCs w:val="28"/>
        </w:rPr>
      </w:r>
    </w:p>
    <w:p>
      <w:pPr>
        <w:pStyle w:val="Normal"/>
        <w:rPr>
          <w:sz w:val="28"/>
          <w:szCs w:val="28"/>
        </w:rPr>
      </w:pPr>
      <w:r>
        <w:rPr>
          <w:sz w:val="28"/>
          <w:szCs w:val="28"/>
        </w:rPr>
        <w:t>中共青浦工委成立之后，四月份，在青浦工委领导下，开办了学习班。学习毛泽东同志《论持久战》，解决了当时普遍存在的思想问题：“抗战要抗到什么时候。”接着举办了建党训练班，在自卫队的骨干中发展了一批党员。从此，地方和部队的建党工作进入一个新的阶段，并派出了部分同志去吴江、松江、嘉定、金山等地开展党的工作，打下了浦西地区坚持长期抗战的组织基础。</w:t>
      </w:r>
    </w:p>
    <w:p>
      <w:pPr>
        <w:pStyle w:val="Normal"/>
        <w:rPr>
          <w:sz w:val="28"/>
          <w:szCs w:val="28"/>
        </w:rPr>
      </w:pPr>
      <w:r>
        <w:rPr>
          <w:sz w:val="28"/>
          <w:szCs w:val="28"/>
        </w:rPr>
      </w:r>
    </w:p>
    <w:p>
      <w:pPr>
        <w:pStyle w:val="Normal"/>
        <w:rPr>
          <w:sz w:val="28"/>
          <w:szCs w:val="28"/>
        </w:rPr>
      </w:pPr>
      <w:r>
        <w:rPr>
          <w:sz w:val="28"/>
          <w:szCs w:val="28"/>
        </w:rPr>
        <w:t>１９３９年７、８月间，江苏省委决定，嘉定县的工作由中共青浦工委领导，并派吕炳奎同志任青浦工委委员，负责嘉定地区。八月，因三支队第一大队教导员黄雄同志牺牲。青浦工委向省委报告请示，把省委巡视员张松年（即朱启銮）留在青浦，接任一大队教导员。</w:t>
      </w:r>
    </w:p>
    <w:p>
      <w:pPr>
        <w:pStyle w:val="Normal"/>
        <w:rPr>
          <w:sz w:val="28"/>
          <w:szCs w:val="28"/>
        </w:rPr>
      </w:pPr>
      <w:r>
        <w:rPr>
          <w:sz w:val="28"/>
          <w:szCs w:val="28"/>
        </w:rPr>
      </w:r>
    </w:p>
    <w:p>
      <w:pPr>
        <w:pStyle w:val="Normal"/>
        <w:rPr>
          <w:sz w:val="28"/>
          <w:szCs w:val="28"/>
        </w:rPr>
      </w:pPr>
      <w:r>
        <w:rPr>
          <w:sz w:val="28"/>
          <w:szCs w:val="28"/>
        </w:rPr>
        <w:t>１９３９年９月，根据江苏省委意见，顾德熙离开青浦，作为代表去延安参加中共全国第七次党代会。１０月，叶飞同志派周达明来青浦任三支队参谋长，并任工委委员。</w:t>
      </w:r>
    </w:p>
    <w:p>
      <w:pPr>
        <w:pStyle w:val="Normal"/>
        <w:rPr>
          <w:sz w:val="28"/>
          <w:szCs w:val="28"/>
        </w:rPr>
      </w:pPr>
      <w:r>
        <w:rPr>
          <w:sz w:val="28"/>
          <w:szCs w:val="28"/>
        </w:rPr>
      </w:r>
    </w:p>
    <w:p>
      <w:pPr>
        <w:pStyle w:val="Normal"/>
        <w:rPr>
          <w:sz w:val="28"/>
          <w:szCs w:val="28"/>
        </w:rPr>
      </w:pPr>
      <w:r>
        <w:rPr>
          <w:sz w:val="28"/>
          <w:szCs w:val="28"/>
        </w:rPr>
        <w:t>中央青浦工委，一直工作到１９４０年４月日寇在青东大扫荡、大屠杀，计</w:t>
      </w:r>
      <w:r>
        <w:rPr>
          <w:sz w:val="28"/>
          <w:szCs w:val="28"/>
        </w:rPr>
        <w:t>17</w:t>
      </w:r>
      <w:r>
        <w:rPr>
          <w:sz w:val="28"/>
          <w:szCs w:val="28"/>
        </w:rPr>
        <w:t>个月。１９４０年４月，中共江苏省委决定调我去“江抗”司令部工作。临行前，我把三支队在上海银行的两本存折，存款额计银币四千元，交顾德欢同志，请其代转交江苏省委。</w:t>
      </w:r>
    </w:p>
    <w:p>
      <w:pPr>
        <w:pStyle w:val="Normal"/>
        <w:rPr>
          <w:sz w:val="28"/>
          <w:szCs w:val="28"/>
        </w:rPr>
      </w:pPr>
      <w:r>
        <w:rPr>
          <w:sz w:val="28"/>
          <w:szCs w:val="28"/>
        </w:rPr>
      </w:r>
    </w:p>
    <w:p>
      <w:pPr>
        <w:pStyle w:val="Normal"/>
        <w:rPr>
          <w:sz w:val="28"/>
          <w:szCs w:val="28"/>
        </w:rPr>
      </w:pPr>
      <w:r>
        <w:rPr>
          <w:sz w:val="28"/>
          <w:szCs w:val="28"/>
        </w:rPr>
        <w:t>６．统战工作几件事</w:t>
      </w:r>
    </w:p>
    <w:p>
      <w:pPr>
        <w:pStyle w:val="Normal"/>
        <w:rPr>
          <w:sz w:val="28"/>
          <w:szCs w:val="28"/>
        </w:rPr>
      </w:pPr>
      <w:r>
        <w:rPr>
          <w:sz w:val="28"/>
          <w:szCs w:val="28"/>
        </w:rPr>
      </w:r>
    </w:p>
    <w:p>
      <w:pPr>
        <w:pStyle w:val="Normal"/>
        <w:rPr>
          <w:sz w:val="28"/>
          <w:szCs w:val="28"/>
        </w:rPr>
      </w:pPr>
      <w:r>
        <w:rPr>
          <w:sz w:val="28"/>
          <w:szCs w:val="28"/>
        </w:rPr>
        <w:t>１９３８年９月，殷丹天请我诸翟负责人冯帮佐来支队部，转达他的要求说，最近戴先生（指特务头子戴笠）来电，要调他们直辖二大队的四个干部去上饶受训，他们不愿去。要求三支队把直辖大队编属为第四大队。改编后由三支队统一指挥。但附有两项条件：一，改编后原直辖大队干部不调动。二，补发半个月的年饷壹千贰百元。我同意了，请冯帮佐转告他们，要言行一致，真诚合作。１０月初，忠救直辖第二大队接受我支队改编，根据所报花名册及枪枝弹药清册，检收尚无差错。但该直辖大队的电台和报务员、机要员并未列表交出。后悉，他们把电台隐藏在另一处，照旧发报。这说明他们的合作是不真诚的，另有企图。未过几天，第四大队长徐礼贤来支队部，要支借一千块钱，去贩大米做生意，遭到拒绝，他很不满意。就在他悻悻而去两天后的夜晚，徐礼贤和他的两个大队副及二十多人，结伙拖枪开小差跑了。我们将四大队调来支队部进行整顿，撤销第四大队番号。其中大部分战士愿意留三支队继续抗战。其余根据不同情况，给予路费和生活补贴等遣散回家。殷丹天本人，留任为三支队交际副官，在上海活动。</w:t>
      </w:r>
    </w:p>
    <w:p>
      <w:pPr>
        <w:pStyle w:val="Normal"/>
        <w:rPr>
          <w:sz w:val="28"/>
          <w:szCs w:val="28"/>
        </w:rPr>
      </w:pPr>
      <w:r>
        <w:rPr>
          <w:sz w:val="28"/>
          <w:szCs w:val="28"/>
        </w:rPr>
      </w:r>
    </w:p>
    <w:p>
      <w:pPr>
        <w:pStyle w:val="Normal"/>
        <w:rPr>
          <w:sz w:val="28"/>
          <w:szCs w:val="28"/>
        </w:rPr>
      </w:pPr>
      <w:r>
        <w:rPr>
          <w:sz w:val="28"/>
          <w:szCs w:val="28"/>
        </w:rPr>
        <w:t>那时，斗争错综复杂，你中有我，我中有你，你死我活。至今有两件事记忆犹深。</w:t>
      </w:r>
    </w:p>
    <w:p>
      <w:pPr>
        <w:pStyle w:val="Normal"/>
        <w:rPr>
          <w:sz w:val="28"/>
          <w:szCs w:val="28"/>
        </w:rPr>
      </w:pPr>
      <w:r>
        <w:rPr>
          <w:sz w:val="28"/>
          <w:szCs w:val="28"/>
        </w:rPr>
      </w:r>
    </w:p>
    <w:p>
      <w:pPr>
        <w:pStyle w:val="Normal"/>
        <w:rPr>
          <w:sz w:val="28"/>
          <w:szCs w:val="28"/>
        </w:rPr>
      </w:pPr>
      <w:r>
        <w:rPr>
          <w:sz w:val="28"/>
          <w:szCs w:val="28"/>
        </w:rPr>
        <w:t>１９３９年春，反动政客阮开基接任国民党松江地区的行政专员。到达浦西后，就和青浦县国民党部的吕发章、金谦诚等沆瀣一气，利用抗日名义，做其反对共产党的勾当。他依靠淞沪游击纵队第七支队武老大顽部，在青、松交界的佘山、辰山一带活动。对坚持抗战，游弋沪郊深得人民爱戴的三支队嫉恨交加。为了实现他控制浦西的野心，到任不久，阮就在东佘山绿荫草堂摆下了“鸿门宴”，邀请我去赴宴，企图加害。虽然我已洞烛其奸，但为了顾全大局，团结一切可以团结的力量共同对日，因此甘冒危险毅然前往。行前我作了充分准备，挑选了八名精干的短枪队员，各携二十发快机驳壳枪和四枚手溜弹，严加警戒。另外，把三支队三大队带去，布置在绿荫草堂外边相机策应。我和王师龙两人带了八名警卫全副武装进入草堂时，出来迎接的是凰凤山的帮会头头陆金波。陆是我们交朋友的对象，和我们关系还好。他又是武老大的结拜兄弟。他一见我们似乎有些紧张。入座后，阮开基对我和王师龙说：“你们浦西的工作做得很好！秩序好，大家团结得也好，不像浦东那样乱七八糟。今天特请你们来交流交流经验。”我说道：“我们做了一些工作，浦西各方面团结得很好，人心也比较安定。不过小矛盾还是免不了，好在都能互相谅解，所以能大事化小，小事化了。”说到这，我话锋一转问武老大：“你同意我这个意见吗？”武、阮都急忙点头。我又说：“我们总的目标是打日本鬼子。在这个前提下，我们还有什么理由不能团结呢？”</w:t>
      </w:r>
    </w:p>
    <w:p>
      <w:pPr>
        <w:pStyle w:val="Normal"/>
        <w:rPr>
          <w:sz w:val="28"/>
          <w:szCs w:val="28"/>
        </w:rPr>
      </w:pPr>
      <w:r>
        <w:rPr>
          <w:sz w:val="28"/>
          <w:szCs w:val="28"/>
        </w:rPr>
      </w:r>
    </w:p>
    <w:p>
      <w:pPr>
        <w:pStyle w:val="Normal"/>
        <w:rPr>
          <w:sz w:val="28"/>
          <w:szCs w:val="28"/>
        </w:rPr>
      </w:pPr>
      <w:r>
        <w:rPr>
          <w:sz w:val="28"/>
          <w:szCs w:val="28"/>
        </w:rPr>
        <w:t>绿荫草堂向南摆着两桌丰盛的酒菜，上首一席是武老大和阮开基等，下面一席有我、王师龙、陆金波，还有四十五旅田岫山派在武部七支队的一位参谋长</w:t>
      </w:r>
      <w:r>
        <w:rPr>
          <w:sz w:val="28"/>
          <w:szCs w:val="28"/>
        </w:rPr>
        <w:t>×××</w:t>
      </w:r>
      <w:r>
        <w:rPr>
          <w:sz w:val="28"/>
          <w:szCs w:val="28"/>
        </w:rPr>
        <w:t>。我们八个卫士沉着地监视着草堂的里里外外。这时，突然从外面闯进一个武部的短枪队员，杀气腾腾地急急走向我的酒桌前。我的警卫员见状也急忙赶到桌边，我和王师龙忽地站起来拔出枪。说时迟，那时快，咔嚓一声，十支快机的子弹上了膛，保险都打开了。阮开基见状吓得连喊“不要误会！不要误会！”武老大喊“这和大家没关系！”陆金波双手直摇语无伦次也在喊：“没关系！误会，没关系！”只见那个短枪队员走到</w:t>
      </w:r>
      <w:r>
        <w:rPr>
          <w:sz w:val="28"/>
          <w:szCs w:val="28"/>
        </w:rPr>
        <w:t>×××</w:t>
      </w:r>
      <w:r>
        <w:rPr>
          <w:sz w:val="28"/>
          <w:szCs w:val="28"/>
        </w:rPr>
        <w:t>背后下了枪，把他拖出去枪杀了。砰砰两响后，阮对在席的人说：“这是武家内部矛盾，大家坐下喝酒吧！”</w:t>
      </w:r>
    </w:p>
    <w:p>
      <w:pPr>
        <w:pStyle w:val="Normal"/>
        <w:rPr>
          <w:sz w:val="28"/>
          <w:szCs w:val="28"/>
        </w:rPr>
      </w:pPr>
      <w:r>
        <w:rPr>
          <w:sz w:val="28"/>
          <w:szCs w:val="28"/>
        </w:rPr>
      </w:r>
    </w:p>
    <w:p>
      <w:pPr>
        <w:pStyle w:val="Normal"/>
        <w:rPr>
          <w:sz w:val="28"/>
          <w:szCs w:val="28"/>
        </w:rPr>
      </w:pPr>
      <w:r>
        <w:rPr>
          <w:sz w:val="28"/>
          <w:szCs w:val="28"/>
        </w:rPr>
        <w:t>是非之地，不可久留。我们略坐片刻就起身告辞。陆金波陪着送出来。当走到三大队步哨时，陆金波　如释重负，拍打着自己的额角头说：“好险呀！我真未想到你俩敢来赴宴。阮开基有阴谋的，准备以怒砸茶杯为号，动你们的手。幸而顾先生今天谈的好，又看到你们有准备，他们才未敢动手。”我听了笑着说：“我们已估计到。我们带来八个人和十条快机、几十颗手榴弹，还有布置接应的三大队，足够解决武老大。一旦打起来，阮、武二人休想逃掉，要他们与绿荫草堂同归于尽。”陆金波听了心有余悸地说：“使不得！使不得！你俩是有身价的人，不屑和他们一般见识！”</w:t>
      </w:r>
    </w:p>
    <w:p>
      <w:pPr>
        <w:pStyle w:val="Normal"/>
        <w:rPr>
          <w:sz w:val="28"/>
          <w:szCs w:val="28"/>
        </w:rPr>
      </w:pPr>
      <w:r>
        <w:rPr>
          <w:sz w:val="28"/>
          <w:szCs w:val="28"/>
        </w:rPr>
      </w:r>
    </w:p>
    <w:p>
      <w:pPr>
        <w:pStyle w:val="Normal"/>
        <w:rPr>
          <w:sz w:val="28"/>
          <w:szCs w:val="28"/>
        </w:rPr>
      </w:pPr>
      <w:r>
        <w:rPr>
          <w:sz w:val="28"/>
          <w:szCs w:val="28"/>
        </w:rPr>
        <w:t>１９３９年的４月。一天，许连生（时任四支队长）以要事面谈为名，邀请我去他支队部。为了团结抗战，一致对外，我应约前往。</w:t>
      </w:r>
    </w:p>
    <w:p>
      <w:pPr>
        <w:pStyle w:val="Normal"/>
        <w:rPr>
          <w:sz w:val="28"/>
          <w:szCs w:val="28"/>
        </w:rPr>
      </w:pPr>
      <w:r>
        <w:rPr>
          <w:sz w:val="28"/>
          <w:szCs w:val="28"/>
        </w:rPr>
      </w:r>
    </w:p>
    <w:p>
      <w:pPr>
        <w:pStyle w:val="Normal"/>
        <w:rPr>
          <w:sz w:val="28"/>
          <w:szCs w:val="28"/>
        </w:rPr>
      </w:pPr>
      <w:r>
        <w:rPr>
          <w:sz w:val="28"/>
          <w:szCs w:val="28"/>
        </w:rPr>
        <w:t>那天，我的两个警卫员骑自行车走在前面，我和一个小鬼走在后面。谁料这两位警卫员一到许的支队部，许就把他俩的枪缴了。我到那，见许和我的两个警卫员都站在那里。我发觉两个警卫员的枪没了，质问许：“为什么要缴他们的枪？”许连生不作回答，急忙拉了我的手说：“到屋里再说！”进了屋，许坐下大哭，抱屈地说：“我自带队以来，一直听你的话，现在你为什么要组织两百人的暗杀团来杀我？”我听了很诧异，冷静地对许说：“我经常对你讲，要你学学政治，你不听我的话。脑子简单，容易上当受骗。你想想，如果我要杀你，根本用不着组织什么暗杀团，就像你今天一样，我写个条子叫你，你会不来吗？再说，如果我要杀你，可以公开！用不着暗杀。”许听后，似有所悟。我又接着说：“你好好想想，你认为我这个朋友还可以做下去，我决不计较今天的事。你要我来，我还来。三支队派给你的那两个干部（蔡群帆当时任许四支队的参谋，一个叫小方的是许的随身秘书），如果要留，你就必须信任他们，否则就让他们今天跟我回去。”说到这里，许如大梦初醒，他擦擦眼泪，以后悔的目光对我说：“我错了，轻信了戴迪仁那家伙的挑拨和谎言，一时胡涂，作了这桩蠢事。”见他这样伤心，我即予以安慰，并要他今后对人对事一定要深思熟虑，不要轻信他人的挑拨。许把枪交还给我的警卫员，并一定要留我们吃过晚饭再走。</w:t>
      </w:r>
    </w:p>
    <w:p>
      <w:pPr>
        <w:pStyle w:val="Normal"/>
        <w:rPr>
          <w:sz w:val="28"/>
          <w:szCs w:val="28"/>
        </w:rPr>
      </w:pPr>
      <w:r>
        <w:rPr>
          <w:sz w:val="28"/>
          <w:szCs w:val="28"/>
        </w:rPr>
      </w:r>
    </w:p>
    <w:p>
      <w:pPr>
        <w:pStyle w:val="Normal"/>
        <w:rPr>
          <w:sz w:val="28"/>
          <w:szCs w:val="28"/>
        </w:rPr>
      </w:pPr>
      <w:r>
        <w:rPr>
          <w:sz w:val="28"/>
          <w:szCs w:val="28"/>
        </w:rPr>
        <w:t>７．新四军“江抗”东进青浦</w:t>
      </w:r>
    </w:p>
    <w:p>
      <w:pPr>
        <w:pStyle w:val="Normal"/>
        <w:rPr>
          <w:sz w:val="28"/>
          <w:szCs w:val="28"/>
        </w:rPr>
      </w:pPr>
      <w:r>
        <w:rPr>
          <w:sz w:val="28"/>
          <w:szCs w:val="28"/>
        </w:rPr>
      </w:r>
    </w:p>
    <w:p>
      <w:pPr>
        <w:pStyle w:val="Normal"/>
        <w:rPr>
          <w:sz w:val="28"/>
          <w:szCs w:val="28"/>
        </w:rPr>
      </w:pPr>
      <w:r>
        <w:rPr>
          <w:sz w:val="28"/>
          <w:szCs w:val="28"/>
        </w:rPr>
        <w:t>１９３８年，江阴西部和武进以北地区有一支人民抗日武装，领导人叫梅光迪。后来，江苏省委派何克希同志去梅部工作。这时，新四军第一支队长陈毅同志，由皖南东进到达茅山地区。将梅、何部队调往茅山随军整训，并为部队配备了政治干部，整编为“新四军江南抗日义勇军”（以下简称“江抗”），梅光迪为总指挥，何克希为副指挥。整训结束，“江抗”即东进至无锡梅村等地区活动。陈毅同志又派了六团团长兼政委叶飞（化名叶森），副团长吴昆（化名吴克刚）率部到达梅村。叶飞亦任“江抗”副指挥，刘飞（化名刘清松）为政治部主任，乔新民为参谋长。在无锡时，“江抗”收编了该地人民抗日武装强学增部为“江抗无锡支队”，一同随军东进。“江抗”到达常熟时，和该县“民抗”武装会合。后来，梅光迪未随军继续东进。“江抗”的司令兼政委是叶飞同志。</w:t>
      </w:r>
    </w:p>
    <w:p>
      <w:pPr>
        <w:pStyle w:val="Normal"/>
        <w:rPr>
          <w:sz w:val="28"/>
          <w:szCs w:val="28"/>
        </w:rPr>
      </w:pPr>
      <w:r>
        <w:rPr>
          <w:sz w:val="28"/>
          <w:szCs w:val="28"/>
        </w:rPr>
      </w:r>
    </w:p>
    <w:p>
      <w:pPr>
        <w:pStyle w:val="Normal"/>
        <w:rPr>
          <w:sz w:val="28"/>
          <w:szCs w:val="28"/>
        </w:rPr>
      </w:pPr>
      <w:r>
        <w:rPr>
          <w:sz w:val="28"/>
          <w:szCs w:val="28"/>
        </w:rPr>
        <w:t>当时，由于梅村地区有许多问题亟待处理，所以叶飞和刘飞两同志暂留梅村，部队由吴昆、何克希等同志率领继续东进。大军到达常熟梅里后，即派员去阳澄湖，与活动在该地区的胡肇汉部（即现代剧“沙家浜”中的胡传葵原形）取得联系，把胡部改编为“江抗阳澄湖支队”，派周达明任参谋长。进军中，“江抗”军袭击了浒墅火车站，重创了日寇。</w:t>
      </w:r>
    </w:p>
    <w:p>
      <w:pPr>
        <w:pStyle w:val="Normal"/>
        <w:rPr>
          <w:sz w:val="28"/>
          <w:szCs w:val="28"/>
        </w:rPr>
      </w:pPr>
      <w:r>
        <w:rPr>
          <w:sz w:val="28"/>
          <w:szCs w:val="28"/>
        </w:rPr>
      </w:r>
    </w:p>
    <w:p>
      <w:pPr>
        <w:pStyle w:val="Normal"/>
        <w:rPr>
          <w:sz w:val="28"/>
          <w:szCs w:val="28"/>
        </w:rPr>
      </w:pPr>
      <w:r>
        <w:rPr>
          <w:sz w:val="28"/>
          <w:szCs w:val="28"/>
        </w:rPr>
        <w:t>这时“江抗”军四支部队共约二千多人枪，浩浩荡荡向东挺进。军行至嘉定县外岗地区，又与嘉定人民抗日武装吕炳奎部会师。吕部原番号建制是淞沪游击纵队邓敬烈部的一个中队。省委派有杨玖（女，现名杨祖彤）、邱生凡同志在吕部工作。“江抗”到达嘉定，得知邓敬烈系淞沪游击纵队一二支队的支队长，思想顽固，挂着“抗日”的幌子，肆意危害人民，并收缴吕炳奎抗战部队的枪支。为此，“江抗”收缴了邓部的全部枪械。应人民要求，把邓敬烈逮捕镇压。</w:t>
      </w:r>
    </w:p>
    <w:p>
      <w:pPr>
        <w:pStyle w:val="Normal"/>
        <w:rPr>
          <w:sz w:val="28"/>
          <w:szCs w:val="28"/>
        </w:rPr>
      </w:pPr>
      <w:r>
        <w:rPr>
          <w:sz w:val="28"/>
          <w:szCs w:val="28"/>
        </w:rPr>
      </w:r>
    </w:p>
    <w:p>
      <w:pPr>
        <w:pStyle w:val="Normal"/>
        <w:rPr>
          <w:sz w:val="28"/>
          <w:szCs w:val="28"/>
        </w:rPr>
      </w:pPr>
      <w:r>
        <w:rPr>
          <w:sz w:val="28"/>
          <w:szCs w:val="28"/>
        </w:rPr>
        <w:t>１９３９年的农历５月一个旱晨，苏州河南岸的我三支队，忽然发现对岸有大部队隐伏在玉米田里。他们一面严加监视，一面派员飞速汇报。我立即召开紧急会议，分析情况。认为可能是自己的部队，因为不久前青浦工委曾接到省委通知说，新四军即将到青浦，要我们做好思想和物质准备。但不能理解的是，如果是自己的部队，为什么不和我们联系，而隐伏在敌伪密布的危险地带呢？据报告，隐伏部队好像穿黄色军装。当时伪军军装是草绿色，新四军的是灰色。假如这是敌军，他们为什么不去近在咫尺的白鹤港或黄渡镇，而露宿玉米田呢？分析好久，未得结论。我一面下令部队加紧警戒，准备战斗，要各部注意附近日伪军据点的动态，一面又令苏州河南岸部队，用探视方式渡河实地了解。然而一次两次，渡过去的人和船都被扣留了。扑朔迷离，使我们处于紧急和不安之中。</w:t>
      </w:r>
    </w:p>
    <w:p>
      <w:pPr>
        <w:pStyle w:val="Normal"/>
        <w:rPr>
          <w:sz w:val="28"/>
          <w:szCs w:val="28"/>
        </w:rPr>
      </w:pPr>
      <w:r>
        <w:rPr>
          <w:sz w:val="28"/>
          <w:szCs w:val="28"/>
        </w:rPr>
      </w:r>
    </w:p>
    <w:p>
      <w:pPr>
        <w:pStyle w:val="Normal"/>
        <w:rPr>
          <w:sz w:val="28"/>
          <w:szCs w:val="28"/>
        </w:rPr>
      </w:pPr>
      <w:r>
        <w:rPr>
          <w:sz w:val="28"/>
          <w:szCs w:val="28"/>
        </w:rPr>
        <w:t>当天下午四点多钟光景，从北岸小港，荡出了一叶扁舟，快速飞抵南岸。摇船的竟是我们派出的侦察员，船上还带来了一位穿黄军装的陌生人。接过介绍信，才知道他是“江抗”司令部民运科长童依云同志。隐伏在苏州河北岸的部队，正是我们自己的部队——新四军江南抗日义勇军。疑云冰释，大家非常高兴。</w:t>
      </w:r>
    </w:p>
    <w:p>
      <w:pPr>
        <w:pStyle w:val="Normal"/>
        <w:rPr>
          <w:sz w:val="28"/>
          <w:szCs w:val="28"/>
        </w:rPr>
      </w:pPr>
      <w:r>
        <w:rPr>
          <w:sz w:val="28"/>
          <w:szCs w:val="28"/>
        </w:rPr>
      </w:r>
    </w:p>
    <w:p>
      <w:pPr>
        <w:pStyle w:val="Normal"/>
        <w:rPr>
          <w:sz w:val="28"/>
          <w:szCs w:val="28"/>
        </w:rPr>
      </w:pPr>
      <w:r>
        <w:rPr>
          <w:sz w:val="28"/>
          <w:szCs w:val="28"/>
        </w:rPr>
        <w:t>随即，我组织苏州河南岸的所有船只，有组织、有纪律地分批抢渡。至半夜，部队全部渡河宿营。</w:t>
      </w:r>
    </w:p>
    <w:p>
      <w:pPr>
        <w:pStyle w:val="Normal"/>
        <w:rPr>
          <w:sz w:val="28"/>
          <w:szCs w:val="28"/>
        </w:rPr>
      </w:pPr>
      <w:r>
        <w:rPr>
          <w:sz w:val="28"/>
          <w:szCs w:val="28"/>
        </w:rPr>
      </w:r>
    </w:p>
    <w:p>
      <w:pPr>
        <w:pStyle w:val="Normal"/>
        <w:rPr>
          <w:sz w:val="28"/>
          <w:szCs w:val="28"/>
        </w:rPr>
      </w:pPr>
      <w:r>
        <w:rPr>
          <w:sz w:val="28"/>
          <w:szCs w:val="28"/>
        </w:rPr>
        <w:t>午夜，我带了五十人来到了“江抗”司令部驻地——小侏儒庙。夜虽已深，副司令何克希同志仍在孜孜不倦地秉烛读书。我和他初次见面，相互自我介绍，热情地握手。我感慨地说：“连日行军战斗，已够紧张了，这么晚还在读书！”何答道：“白天忙忙碌碌，只有每晚宿营后，读一个钟头书。并回想当天所做的事，考虑明天该做些什么，这样对工作和学习都有好处。”“老何！你在和谁讲话？”隔壁房间有人在问。“你快过来，老顾来了。”何副司令一面答话，一面向我介绍：“隔壁是吴琨副司令。”只见一位身膀结实的人，枣红面色，双目炯炯，</w:t>
      </w:r>
      <w:r>
        <w:rPr>
          <w:sz w:val="28"/>
          <w:szCs w:val="28"/>
        </w:rPr>
        <w:t></w:t>
      </w:r>
      <w:r>
        <w:rPr>
          <w:sz w:val="28"/>
          <w:szCs w:val="28"/>
        </w:rPr>
        <w:t>连衣服尚未穿好，趿着鞋匆匆地走过来。乍一见，就使人感到他是一位久经沙场的将军。“老顾！久闻大名！”吴琨紧紧地握着我的手说。“我也认识你好久了，吴司令！”我说。吴听了很诧异。我连忙道：“我们经常唱那支反扫荡歌，里面吴副司令一句词，不就是你吗！”，我们大笑起来，十分兴奋！</w:t>
      </w:r>
    </w:p>
    <w:p>
      <w:pPr>
        <w:pStyle w:val="Normal"/>
        <w:rPr>
          <w:sz w:val="28"/>
          <w:szCs w:val="28"/>
        </w:rPr>
      </w:pPr>
      <w:r>
        <w:rPr>
          <w:sz w:val="28"/>
          <w:szCs w:val="28"/>
        </w:rPr>
      </w:r>
    </w:p>
    <w:p>
      <w:pPr>
        <w:pStyle w:val="Normal"/>
        <w:rPr>
          <w:sz w:val="28"/>
          <w:szCs w:val="28"/>
        </w:rPr>
      </w:pPr>
      <w:r>
        <w:rPr>
          <w:sz w:val="28"/>
          <w:szCs w:val="28"/>
        </w:rPr>
        <w:t>这时，警卫员向吴昆报告说：“首长！顾支队长还带来了几十位同志在外边等着。”我对吴、何两副司令说：“我带来五十位同志，是我们三支队的骨干，给你们做响导和联络地方工作的。希望部队同志认真地给予帮助和教育，使他们回队时，成为军事政治方面的骨干。也等于为我们办了一个训练班。”吴琨同志非常高兴。</w:t>
      </w:r>
    </w:p>
    <w:p>
      <w:pPr>
        <w:pStyle w:val="Normal"/>
        <w:rPr>
          <w:sz w:val="28"/>
          <w:szCs w:val="28"/>
        </w:rPr>
      </w:pPr>
      <w:r>
        <w:rPr>
          <w:sz w:val="28"/>
          <w:szCs w:val="28"/>
        </w:rPr>
      </w:r>
    </w:p>
    <w:p>
      <w:pPr>
        <w:pStyle w:val="Normal"/>
        <w:rPr>
          <w:sz w:val="28"/>
          <w:szCs w:val="28"/>
        </w:rPr>
      </w:pPr>
      <w:r>
        <w:rPr>
          <w:sz w:val="28"/>
          <w:szCs w:val="28"/>
        </w:rPr>
        <w:t>我把周围敌情概况作了汇报，和吴、何两同志在烛影下畅谈，娓娓细语，十分欢畅，“不知东方之既白”。</w:t>
      </w:r>
    </w:p>
    <w:p>
      <w:pPr>
        <w:pStyle w:val="Normal"/>
        <w:rPr>
          <w:sz w:val="28"/>
          <w:szCs w:val="28"/>
        </w:rPr>
      </w:pPr>
      <w:r>
        <w:rPr>
          <w:sz w:val="28"/>
          <w:szCs w:val="28"/>
        </w:rPr>
      </w:r>
    </w:p>
    <w:p>
      <w:pPr>
        <w:pStyle w:val="Normal"/>
        <w:rPr>
          <w:sz w:val="28"/>
          <w:szCs w:val="28"/>
        </w:rPr>
      </w:pPr>
      <w:r>
        <w:rPr>
          <w:sz w:val="28"/>
          <w:szCs w:val="28"/>
        </w:rPr>
        <w:t>翌日，“江抗”军继续南进至中心区宿营。司令部移驻侯家宅。第二天一大早，吴、何副司令及嘉定的吕炳奎、杨玖、邱生凡等同志，正在侯家宅的场地上散步。我和顾德欢、张松年、顾德熙等也赶到侯家宅。大家欢聚一堂，气氛热烈。吴、何主持会议，顾德欢同志就当前青浦形势作了汇报。在进行讨论时，大家深感上海西郊和青浦东乡地区存在着几大隐患：一个是骚扰在沪西程家桥一带的姚友莲忠救部，一个是盘踞在青、松交界的第七支队武老大部，与三支队磨擦频繁，公开反共，破坏抗战。还有四支队许连生部，原本是姚文鼎（大流氓）的残部。该部是我三支队争取团结抗战的对象，但经戴迪仁等一再挑拨离间，致使许摇摆不定，有脱离三支队投降日寇的危险……。</w:t>
      </w:r>
    </w:p>
    <w:p>
      <w:pPr>
        <w:pStyle w:val="Normal"/>
        <w:rPr>
          <w:sz w:val="28"/>
          <w:szCs w:val="28"/>
        </w:rPr>
      </w:pPr>
      <w:r>
        <w:rPr>
          <w:sz w:val="28"/>
          <w:szCs w:val="28"/>
        </w:rPr>
      </w:r>
    </w:p>
    <w:p>
      <w:pPr>
        <w:pStyle w:val="Normal"/>
        <w:rPr>
          <w:sz w:val="28"/>
          <w:szCs w:val="28"/>
        </w:rPr>
      </w:pPr>
      <w:r>
        <w:rPr>
          <w:sz w:val="28"/>
          <w:szCs w:val="28"/>
        </w:rPr>
        <w:t>会议最后决定，趁“江抗”在这里，协助三支队把姚、武两部先行解决。对许部再作争取团结的工作，待叶飞司令到达青浦后作最后决定。</w:t>
      </w:r>
    </w:p>
    <w:p>
      <w:pPr>
        <w:pStyle w:val="Normal"/>
        <w:rPr>
          <w:sz w:val="28"/>
          <w:szCs w:val="28"/>
        </w:rPr>
      </w:pPr>
      <w:r>
        <w:rPr>
          <w:sz w:val="28"/>
          <w:szCs w:val="28"/>
        </w:rPr>
      </w:r>
    </w:p>
    <w:p>
      <w:pPr>
        <w:pStyle w:val="Normal"/>
        <w:rPr>
          <w:sz w:val="28"/>
          <w:szCs w:val="28"/>
        </w:rPr>
      </w:pPr>
      <w:r>
        <w:rPr>
          <w:sz w:val="28"/>
          <w:szCs w:val="28"/>
        </w:rPr>
        <w:t>部队休息三天。“江抗”司令部决定，以奔袭方式挺进上海西郊去解决姚友莲部。晚饭后，部队由吴昆亲自指挥，全体轻装，从徐泾以东急行军越过青沪公路，绕过虹桥机场向东搜索前进。朱敏中带三支队第三中队为前导，参加这次突击。部队挺进到程家桥附近，没有发现姚部行踪。经向当地农民了解，原来姚部大都是各地流氓拼凑而成，白天身背驳壳枪神气活现，胡作非为，晚上都到姘妇家去住，平时很少集中活动。奔袭部队就在程家桥附近（上海西郊公园的南边）小息。吴司令考虑，这里是上海日寇的肚兜带，不宜久留，当即命令部队出发，仍从原路绕过虹桥机场的南面，向北越过青沪公路返回。部队经过虹桥飞机场西面时，看见机场的跑道上停有一架飞机。因天将黎明，部队急于越过青沪公路，未进入机场。那时虹桥飞机场范围不大，虽被日寇占领，但不是日寇的军用机场。场内仅驻有日寇数十人。后来所言“江抗”新四军夜袭虹桥飞机场，烧毁敌机多少架的事，系传闻失实。这次奔袭虽然没有打击到姚部，但影响很大，“江抗”军容整齐，纪律严明。广大群众说，“八</w:t>
      </w:r>
      <w:r>
        <w:rPr>
          <w:sz w:val="28"/>
          <w:szCs w:val="28"/>
        </w:rPr>
        <w:t>·</w:t>
      </w:r>
      <w:r>
        <w:rPr>
          <w:sz w:val="28"/>
          <w:szCs w:val="28"/>
        </w:rPr>
        <w:t>一三”抗战以来，未曾见过这样的好部队。有这样的部队，抗战一定会取得胜利。消息很快传到上海市内，工人、学生以及各界纷纷派代表到“江抗”司令部进行慰问。</w:t>
      </w:r>
    </w:p>
    <w:p>
      <w:pPr>
        <w:pStyle w:val="Normal"/>
        <w:rPr>
          <w:sz w:val="28"/>
          <w:szCs w:val="28"/>
        </w:rPr>
      </w:pPr>
      <w:r>
        <w:rPr>
          <w:sz w:val="28"/>
          <w:szCs w:val="28"/>
        </w:rPr>
      </w:r>
    </w:p>
    <w:p>
      <w:pPr>
        <w:pStyle w:val="Normal"/>
        <w:rPr>
          <w:sz w:val="28"/>
          <w:szCs w:val="28"/>
        </w:rPr>
      </w:pPr>
      <w:r>
        <w:rPr>
          <w:sz w:val="28"/>
          <w:szCs w:val="28"/>
        </w:rPr>
        <w:t>第四支队许连生部共拥有四百多人枪，成份复杂，大都是地痞、流氓，散兵游勇。各级队长，都是许的拜把兄弟或徒子徒孙。许以帮会形式和封建思想控制这个部队。部队装备好，配有轻、重机枪三十多挺。但未与日冠打过仗，部队生活腐化，战斗力不强。不过他的部队不分散，总是集中活动。许部在成立初期，事事尚能听从我的话，三支队也把他作为团结抗战的对象。然而，他羽毛比较丰满后，开始翘尾巴了。加以叛徒戴迪仁等的挑拨离间，许逐渐疏远三支队。农历五月中旬，“江抗”大军到达青浦。他一个月前曾收缴过我二个警卫员的枪，害怕三支队会同“江抗”收缴他部的枪械。当时，我为大局着想，争取他共同抗日，曾多次邀请许来商谈。但他又一次受到戴迪仁的煽惑说：“上次你没有杀顾，这次他请了‘江抗’来报复了，你千万不能去。”因此，许更加顾虑重重，拒绝前来。他还把部队逐步挪向驻有日军的黄渡镇。当时，我们对是否收缴许部枪械，领导思想未取得统一，即去电无锡向叶飞司令请示。六月上旬，末等叶回电，吴琨即指挥部队，于距离黄渡敌人据点四五华里的北张角地方，向许部发起攻击，击溃许部，缴获了轻重机枪十二挺，生俘百余人。许连生本人因其小老婆生孩子，在纪王庙其岳母家守生，从而幸免。闻警后，许逃往上海。这次战斗中，我军无锡支队教导员华以哲同志不幸牺牲。其忠骨安葬于青浦县观音堂火烧庙烈士公墓。</w:t>
      </w:r>
    </w:p>
    <w:p>
      <w:pPr>
        <w:pStyle w:val="Normal"/>
        <w:rPr>
          <w:sz w:val="28"/>
          <w:szCs w:val="28"/>
        </w:rPr>
      </w:pPr>
      <w:r>
        <w:rPr>
          <w:sz w:val="28"/>
          <w:szCs w:val="28"/>
        </w:rPr>
      </w:r>
    </w:p>
    <w:p>
      <w:pPr>
        <w:pStyle w:val="Normal"/>
        <w:rPr>
          <w:sz w:val="28"/>
          <w:szCs w:val="28"/>
        </w:rPr>
      </w:pPr>
      <w:r>
        <w:rPr>
          <w:sz w:val="28"/>
          <w:szCs w:val="28"/>
        </w:rPr>
        <w:t>８．叶飞同志临别指示</w:t>
      </w:r>
    </w:p>
    <w:p>
      <w:pPr>
        <w:pStyle w:val="Normal"/>
        <w:rPr>
          <w:sz w:val="28"/>
          <w:szCs w:val="28"/>
        </w:rPr>
      </w:pPr>
      <w:r>
        <w:rPr>
          <w:sz w:val="28"/>
          <w:szCs w:val="28"/>
        </w:rPr>
      </w:r>
    </w:p>
    <w:p>
      <w:pPr>
        <w:pStyle w:val="Normal"/>
        <w:rPr>
          <w:sz w:val="28"/>
          <w:szCs w:val="28"/>
        </w:rPr>
      </w:pPr>
      <w:r>
        <w:rPr>
          <w:sz w:val="28"/>
          <w:szCs w:val="28"/>
        </w:rPr>
        <w:t>数天后，叶飞司令从无锡赶到青浦。部队在观音堂一带休息整训。在根据地人民大力支持下，部队扩充了兵源，换上新的军装，连、排，甚至班都配备了机轮。真是焕然一新，兵强马壮。</w:t>
      </w:r>
    </w:p>
    <w:p>
      <w:pPr>
        <w:pStyle w:val="Normal"/>
        <w:rPr>
          <w:sz w:val="28"/>
          <w:szCs w:val="28"/>
        </w:rPr>
      </w:pPr>
      <w:r>
        <w:rPr>
          <w:sz w:val="28"/>
          <w:szCs w:val="28"/>
        </w:rPr>
      </w:r>
    </w:p>
    <w:p>
      <w:pPr>
        <w:pStyle w:val="Normal"/>
        <w:rPr>
          <w:sz w:val="28"/>
          <w:szCs w:val="28"/>
        </w:rPr>
      </w:pPr>
      <w:r>
        <w:rPr>
          <w:sz w:val="28"/>
          <w:szCs w:val="28"/>
        </w:rPr>
        <w:t>１９３９年农历７月上旬，“江抗”因另有新的任务，准备西撤。为了欢送江抗军胜利离别青浦，县工委特在观音堂镇朱家花园设宴，欢送叶飞司令等，请其作临别指示。应邀的有“江抗”干部，地方区以上和三支队大队以上干部。叶飞同志分析了大好的抗战形势，</w:t>
      </w:r>
      <w:r>
        <w:rPr>
          <w:sz w:val="28"/>
          <w:szCs w:val="28"/>
        </w:rPr>
        <w:t></w:t>
      </w:r>
      <w:r>
        <w:rPr>
          <w:sz w:val="28"/>
          <w:szCs w:val="28"/>
        </w:rPr>
        <w:t>并向我们作出了三点宝贵指示：</w:t>
      </w:r>
    </w:p>
    <w:p>
      <w:pPr>
        <w:pStyle w:val="Normal"/>
        <w:rPr>
          <w:sz w:val="28"/>
          <w:szCs w:val="28"/>
        </w:rPr>
      </w:pPr>
      <w:r>
        <w:rPr>
          <w:sz w:val="28"/>
          <w:szCs w:val="28"/>
        </w:rPr>
      </w:r>
    </w:p>
    <w:p>
      <w:pPr>
        <w:pStyle w:val="Normal"/>
        <w:rPr>
          <w:sz w:val="28"/>
          <w:szCs w:val="28"/>
        </w:rPr>
      </w:pPr>
      <w:r>
        <w:rPr>
          <w:sz w:val="28"/>
          <w:szCs w:val="28"/>
        </w:rPr>
        <w:t>（一）千万不可满足于现在的小圈圈，要迅速发展游击区。要与嘉定地区打成一片，再进一步与苏、常、太地区合成一大片。地区大了，打起仗来有回转的余地，不致陷于孤立。为此，首先要迅速地壮大自己的武装力量。</w:t>
      </w:r>
    </w:p>
    <w:p>
      <w:pPr>
        <w:pStyle w:val="Normal"/>
        <w:rPr>
          <w:sz w:val="28"/>
          <w:szCs w:val="28"/>
        </w:rPr>
      </w:pPr>
      <w:r>
        <w:rPr>
          <w:sz w:val="28"/>
          <w:szCs w:val="28"/>
        </w:rPr>
      </w:r>
    </w:p>
    <w:p>
      <w:pPr>
        <w:pStyle w:val="Normal"/>
        <w:rPr>
          <w:sz w:val="28"/>
          <w:szCs w:val="28"/>
        </w:rPr>
      </w:pPr>
      <w:r>
        <w:rPr>
          <w:sz w:val="28"/>
          <w:szCs w:val="28"/>
        </w:rPr>
        <w:t>（二）为了发展游击区，壮大自己的武装力量，要迅速开展经济工作。你们这里条件好，一定要建立财税。经济工作成绩好坏，对革命的成败，关系很大。但也不可不择手段去搞。我们是人民的军队，是为人民服务的，要注意政策，不能给根据地的人民负担太重。</w:t>
      </w:r>
      <w:r>
        <w:rPr>
          <w:sz w:val="28"/>
          <w:szCs w:val="28"/>
        </w:rPr>
        <w:t></w:t>
      </w:r>
      <w:r>
        <w:rPr>
          <w:sz w:val="28"/>
          <w:szCs w:val="28"/>
        </w:rPr>
        <w:t>有了钱不可铺张浪费，要节约开支，保持我党我军的优良传统。</w:t>
      </w:r>
    </w:p>
    <w:p>
      <w:pPr>
        <w:pStyle w:val="Normal"/>
        <w:rPr>
          <w:sz w:val="28"/>
          <w:szCs w:val="28"/>
        </w:rPr>
      </w:pPr>
      <w:r>
        <w:rPr>
          <w:sz w:val="28"/>
          <w:szCs w:val="28"/>
        </w:rPr>
      </w:r>
    </w:p>
    <w:p>
      <w:pPr>
        <w:pStyle w:val="Normal"/>
        <w:rPr>
          <w:sz w:val="28"/>
          <w:szCs w:val="28"/>
        </w:rPr>
      </w:pPr>
      <w:r>
        <w:rPr>
          <w:sz w:val="28"/>
          <w:szCs w:val="28"/>
        </w:rPr>
        <w:t>（三）青浦地区对上海影响很大，要搞好统一战线工作。这次我们东进，在统一战线方面，搞得紧张了些。老顾搞统战有办法，有成绩。今后你们要继续大力去抓。经验证明，民族抗日统一战线搞得好，就能获得各界人民的拥护和支持，工作开展也就顺利了。反之，工作开展就困难。</w:t>
      </w:r>
    </w:p>
    <w:p>
      <w:pPr>
        <w:pStyle w:val="Normal"/>
        <w:rPr>
          <w:sz w:val="28"/>
          <w:szCs w:val="28"/>
        </w:rPr>
      </w:pPr>
      <w:r>
        <w:rPr>
          <w:sz w:val="28"/>
          <w:szCs w:val="28"/>
        </w:rPr>
      </w:r>
    </w:p>
    <w:p>
      <w:pPr>
        <w:pStyle w:val="Normal"/>
        <w:rPr>
          <w:sz w:val="28"/>
          <w:szCs w:val="28"/>
        </w:rPr>
      </w:pPr>
      <w:r>
        <w:rPr>
          <w:rFonts w:cs="宋体;SimSun" w:ascii="宋体;SimSun" w:hAnsi="宋体;SimSun"/>
          <w:sz w:val="28"/>
          <w:szCs w:val="28"/>
        </w:rPr>
        <w:t>“</w:t>
      </w:r>
      <w:r>
        <w:rPr>
          <w:sz w:val="28"/>
          <w:szCs w:val="28"/>
        </w:rPr>
        <w:t>江抗”东进以来，敌伪震惊、宵小匿迹。不仅扫清了一些障碍，也大大地鼓舞和激励我青浦人民的抗日情绪和必胜信心，在军事上，政治上受益非浅。“江抗”大军西进后，我们工委认真讨论叶飞同志的指示精神，尤其是统战工作。抗日民族统一战线，是中国共产党与国内各抗日阶层、党派和抗战力量的统一战线。抗战以来，我们十分重视，认真执行了这项政策。</w:t>
      </w:r>
      <w:r>
        <w:rPr>
          <w:sz w:val="28"/>
          <w:szCs w:val="28"/>
        </w:rPr>
        <w:t>1938</w:t>
      </w:r>
      <w:r>
        <w:rPr>
          <w:sz w:val="28"/>
          <w:szCs w:val="28"/>
        </w:rPr>
        <w:t>年，我们在团结抗战的前提下，请各阶层代表一起开会研究，成立了自己当家的人民政府。以后还召开了有各阶层代表参加的七区人民代表会议。同年夏秋间，为了团结抗日，立住脚跟，全面发展革命事业，我们在独立自主的原则下，接受了第三支队的番号。之后，广交朋友，团结抗敌，扩大了抗日部队。我们多方做了第四支队许连生的工作。在党的抗日民族统一战线的精神感召下，取得了化阻力为助力的成效。现在看来，“江抗”东进这个期间在统战方面搞得紧张了，主要是对许连生部。许的动摇是其主要原因。另外，许部装备好，也使人“眼红”。攻击围歼四支队，收缴其武装，使许下决心投敌，给戴迪仁等人以口实。后来，许纠集残部，死心塌地和日寇一齐对青东根据地清乡，给我们造成巨大损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第五章</w:t>
      </w:r>
      <w:r>
        <w:rPr>
          <w:rFonts w:eastAsia="Times New Roman"/>
          <w:sz w:val="28"/>
          <w:szCs w:val="28"/>
        </w:rPr>
        <w:t xml:space="preserve">  </w:t>
      </w:r>
      <w:r>
        <w:rPr>
          <w:sz w:val="28"/>
          <w:szCs w:val="28"/>
        </w:rPr>
        <w:t>坚</w:t>
      </w:r>
      <w:r>
        <w:rPr>
          <w:rFonts w:eastAsia="Times New Roman"/>
          <w:sz w:val="28"/>
          <w:szCs w:val="28"/>
        </w:rPr>
        <w:t xml:space="preserve"> </w:t>
      </w:r>
      <w:r>
        <w:rPr>
          <w:sz w:val="28"/>
          <w:szCs w:val="28"/>
        </w:rPr>
        <w:t>持</w:t>
      </w:r>
      <w:r>
        <w:rPr>
          <w:rFonts w:eastAsia="Times New Roman"/>
          <w:sz w:val="28"/>
          <w:szCs w:val="28"/>
        </w:rPr>
        <w:t xml:space="preserve"> </w:t>
      </w:r>
      <w:r>
        <w:rPr>
          <w:sz w:val="28"/>
          <w:szCs w:val="28"/>
        </w:rPr>
        <w:t>敌</w:t>
      </w:r>
      <w:r>
        <w:rPr>
          <w:rFonts w:eastAsia="Times New Roman"/>
          <w:sz w:val="28"/>
          <w:szCs w:val="28"/>
        </w:rPr>
        <w:t xml:space="preserve"> </w:t>
      </w:r>
      <w:r>
        <w:rPr>
          <w:sz w:val="28"/>
          <w:szCs w:val="28"/>
        </w:rPr>
        <w:t>后</w:t>
      </w:r>
    </w:p>
    <w:p>
      <w:pPr>
        <w:pStyle w:val="Normal"/>
        <w:rPr>
          <w:sz w:val="28"/>
          <w:szCs w:val="28"/>
        </w:rPr>
      </w:pPr>
      <w:r>
        <w:rPr>
          <w:sz w:val="28"/>
          <w:szCs w:val="28"/>
        </w:rPr>
      </w:r>
    </w:p>
    <w:p>
      <w:pPr>
        <w:pStyle w:val="Normal"/>
        <w:rPr>
          <w:sz w:val="28"/>
          <w:szCs w:val="28"/>
        </w:rPr>
      </w:pPr>
      <w:r>
        <w:rPr>
          <w:sz w:val="28"/>
          <w:szCs w:val="28"/>
        </w:rPr>
        <w:t>１．爱国通商税</w:t>
      </w:r>
    </w:p>
    <w:p>
      <w:pPr>
        <w:pStyle w:val="Normal"/>
        <w:rPr>
          <w:sz w:val="28"/>
          <w:szCs w:val="28"/>
        </w:rPr>
      </w:pPr>
      <w:r>
        <w:rPr>
          <w:sz w:val="28"/>
          <w:szCs w:val="28"/>
        </w:rPr>
      </w:r>
    </w:p>
    <w:p>
      <w:pPr>
        <w:pStyle w:val="Normal"/>
        <w:rPr>
          <w:sz w:val="28"/>
          <w:szCs w:val="28"/>
        </w:rPr>
      </w:pPr>
      <w:r>
        <w:rPr>
          <w:sz w:val="28"/>
          <w:szCs w:val="28"/>
        </w:rPr>
        <w:t>抗战初期，我们以一股抗日热情和解放人民的雄心，致力于发动群众，组织群众，武装群众。当时形势发展之快，出乎我们的意料，当地人民抗日热情，汹涌澎湃，势不可挡。抗日武装也迅速地建立起来了，而且是一支拥有雄厚轻武器装备，战斗力充沛的人民游击部队。这时，给养和人员的开支等经济问题接踵而至。如何来解决这一财经问题呢？开始我对这一关系抗日大事和革命前途的问题，未予重视。在政权建立后，仅就地征收些田亩捐，只求能解决部队和地方干部的最低开支，不贪污、不浪费就行了。所以，叶飞同志西进临别，给我们作了有关财经方面的指示。</w:t>
      </w:r>
    </w:p>
    <w:p>
      <w:pPr>
        <w:pStyle w:val="Normal"/>
        <w:rPr>
          <w:sz w:val="28"/>
          <w:szCs w:val="28"/>
        </w:rPr>
      </w:pPr>
      <w:r>
        <w:rPr>
          <w:sz w:val="28"/>
          <w:szCs w:val="28"/>
        </w:rPr>
      </w:r>
    </w:p>
    <w:p>
      <w:pPr>
        <w:pStyle w:val="Normal"/>
        <w:rPr>
          <w:sz w:val="28"/>
          <w:szCs w:val="28"/>
        </w:rPr>
      </w:pPr>
      <w:r>
        <w:rPr>
          <w:rFonts w:cs="宋体;SimSun" w:ascii="宋体;SimSun" w:hAnsi="宋体;SimSun"/>
          <w:sz w:val="28"/>
          <w:szCs w:val="28"/>
        </w:rPr>
        <w:t>“</w:t>
      </w:r>
      <w:r>
        <w:rPr>
          <w:sz w:val="28"/>
          <w:szCs w:val="28"/>
        </w:rPr>
        <w:t>江抗”西进后，经研究我们决定，从这年八月份起，除爱国田亩捐仍按原额继续征收外，派员在青沪公路及蒲汇塘两地征收爱国通商税。由冯帮佐同志负责，第一中队长赵季昌协助。对征收小组提出的要求是：（一）大力宣传“有钱出钱，有力出力”是每个公民对抗日救国应尽的义务和责任，以提高纳税人的爱国热情。在征收时要注意态度，不准打人骂人。切实做到不收两重税。（二）不准贪污，做到税款涓滴归公。（三）做好群众工作，和当地群众搞好关系。</w:t>
      </w:r>
    </w:p>
    <w:p>
      <w:pPr>
        <w:pStyle w:val="Normal"/>
        <w:rPr>
          <w:sz w:val="28"/>
          <w:szCs w:val="28"/>
        </w:rPr>
      </w:pPr>
      <w:r>
        <w:rPr>
          <w:sz w:val="28"/>
          <w:szCs w:val="28"/>
        </w:rPr>
      </w:r>
    </w:p>
    <w:p>
      <w:pPr>
        <w:pStyle w:val="Normal"/>
        <w:rPr>
          <w:sz w:val="28"/>
          <w:szCs w:val="28"/>
        </w:rPr>
      </w:pPr>
      <w:r>
        <w:rPr>
          <w:sz w:val="28"/>
          <w:szCs w:val="28"/>
        </w:rPr>
        <w:t>自爱国通商税开征以来，蒲汇塘方面进展比较顺利，青沪公路上的征收斗争比较尖锐。这条公路上的货运，大都是转运公司承包的。这些转运公司的老板们，多是日伪两面派或日、伪、顽三面派。以前开展交朋友时，认识了他们其中的一些人，也就从他们开始征税。但是有少数敌伪两面派的经商者，十分顽固，他们不愿意缴纳爱国通商税，有的甚至恬不知耻地在船车上挂起太阳旗，请日、伪武装押运，公开抗拒。于是，我们采取了严厉措施，没收了他们转运的两汽车物资。并警告说，如果再敢抗缴爱国通商税，除没收货物外，还得扣留人和船、车。同时，我们又公开宣布：（一）如果装运物资的车辆和船只悬挂日敌或伪军旗帜者，其载运的物资即以敌资处理，全部没收。（二）如果用敌伪武装押运货物者，则格杀勿论。从此，奸商们也就不再敢凭藉敌伪势力贩运货物了。</w:t>
      </w:r>
    </w:p>
    <w:p>
      <w:pPr>
        <w:pStyle w:val="Normal"/>
        <w:rPr>
          <w:sz w:val="28"/>
          <w:szCs w:val="28"/>
        </w:rPr>
      </w:pPr>
      <w:r>
        <w:rPr>
          <w:sz w:val="28"/>
          <w:szCs w:val="28"/>
        </w:rPr>
      </w:r>
    </w:p>
    <w:p>
      <w:pPr>
        <w:pStyle w:val="Normal"/>
        <w:rPr>
          <w:sz w:val="28"/>
          <w:szCs w:val="28"/>
        </w:rPr>
      </w:pPr>
      <w:r>
        <w:rPr>
          <w:sz w:val="28"/>
          <w:szCs w:val="28"/>
        </w:rPr>
        <w:t>这年的十二月，据转运商人的密报说，有日寇和奸商合搞的大米一千担，分装五百包，已装运上船，将经青浦沿青沪公路南侧河道向上海方向赶运，船上悬有太阳旗。这天傍晚时分，这艘米船驶近青沪公路十一号桥时，被我税收人员截住，要他缴纳爱国通商税。押运的奸商竟指着悬挂的太阳旗说：“你们知道不知道这个东西！”横蛮地不许船户靠岸，想继续开走。我们用机枪对空射击，船才被迫停住，收下太阳旗。征收员勒令他改变航向，通过十一号桥向北驶进。我们扣留了这个奸商，把船上五百包大米全部没收。卸完米后，我们发给船户运费，将他释放。这时，被扣留的奸商只好承认错误，并保证以后不再做了，我们也将他教育释放。这件事是我亲自在七区政府处理的。我们就住在马盘塘张家宅基。那天晚上正是大雪纷飞，没有移动宿营地。谁意，天将黎明，那个被释放的奸商，带了驻重固的日寇数十人和一部伪军，冒雪赶到马盘塘，将张家宅基包围起来。区政府的同志在二中队的掩护下安全撤退。我最后突出，险遭不测。敌人扑了个空。七区政府的炊事员叶阿美被捕，遭敌杀害于重固福泉山上。</w:t>
      </w:r>
    </w:p>
    <w:p>
      <w:pPr>
        <w:pStyle w:val="Normal"/>
        <w:rPr>
          <w:sz w:val="28"/>
          <w:szCs w:val="28"/>
        </w:rPr>
      </w:pPr>
      <w:r>
        <w:rPr>
          <w:sz w:val="28"/>
          <w:szCs w:val="28"/>
        </w:rPr>
      </w:r>
    </w:p>
    <w:p>
      <w:pPr>
        <w:pStyle w:val="Normal"/>
        <w:rPr>
          <w:sz w:val="28"/>
          <w:szCs w:val="28"/>
        </w:rPr>
      </w:pPr>
      <w:r>
        <w:rPr>
          <w:sz w:val="28"/>
          <w:szCs w:val="28"/>
        </w:rPr>
        <w:t>二个月前的十月间，我们在青沪公路上，捕捉了号称“贩毒大王”的日本浪人。这是蟠龙镇的帮会头头王友生通过上海的帮会关系，勾通贩毒的汽车驾驶员，预先通风报了信。告诉了准确日期和时间，并在其座车驾驶室前窗插上香烟牌子以为标记。接到信息后，第一中队潜伏在青沪公路道旁，待汽车驶近，鸣枪勒令停车，将贩毒大王抓下。一面把车放掉，让驾驶员回去报信。上海那里派来三个人，会同蟠龙的王友生到三支队部来讲情。我训斥他们说：“日本鬼子侵略中国，杀害我同胞。这个贩毒大王，大量贩运毒品，攫取暴利，毒害人民，罪大恶极，必须枪决。我已电告上级，得复后，立即正法。”他们听了再三求饶。最后言明罚款四万元代其一死，限第二天上午交齐，过时不候。第二天上午，仍由王友生和这三个人，用轿车送来了一大麻包的四万元钞票。晚上我们派人把他押送到虹桥飞机场附近的吉安公墓地方释放。为此，我们奖了王友生等人及汽车司机四千元。</w:t>
      </w:r>
    </w:p>
    <w:p>
      <w:pPr>
        <w:pStyle w:val="Normal"/>
        <w:rPr>
          <w:sz w:val="28"/>
          <w:szCs w:val="28"/>
        </w:rPr>
      </w:pPr>
      <w:r>
        <w:rPr>
          <w:sz w:val="28"/>
          <w:szCs w:val="28"/>
        </w:rPr>
      </w:r>
    </w:p>
    <w:p>
      <w:pPr>
        <w:pStyle w:val="Normal"/>
        <w:rPr>
          <w:sz w:val="28"/>
          <w:szCs w:val="28"/>
        </w:rPr>
      </w:pPr>
      <w:r>
        <w:rPr>
          <w:sz w:val="28"/>
          <w:szCs w:val="28"/>
        </w:rPr>
        <w:t>不久，我们采用了同样办法抓了一名贩米的日本人。因日寇拒绝派人商谈罚款，并派来部队在出事地点扫荡了三天，我们就把他枪毙在青沪公路上。</w:t>
      </w:r>
    </w:p>
    <w:p>
      <w:pPr>
        <w:pStyle w:val="Normal"/>
        <w:rPr>
          <w:sz w:val="28"/>
          <w:szCs w:val="28"/>
        </w:rPr>
      </w:pPr>
      <w:r>
        <w:rPr>
          <w:sz w:val="28"/>
          <w:szCs w:val="28"/>
        </w:rPr>
      </w:r>
    </w:p>
    <w:p>
      <w:pPr>
        <w:pStyle w:val="Normal"/>
        <w:rPr>
          <w:sz w:val="28"/>
          <w:szCs w:val="28"/>
        </w:rPr>
      </w:pPr>
      <w:r>
        <w:rPr>
          <w:sz w:val="28"/>
          <w:szCs w:val="28"/>
        </w:rPr>
        <w:t>开征通商税后，我们将支队部对外的欠款全部清偿，还略有节余。</w:t>
      </w:r>
    </w:p>
    <w:p>
      <w:pPr>
        <w:pStyle w:val="Normal"/>
        <w:rPr>
          <w:sz w:val="28"/>
          <w:szCs w:val="28"/>
        </w:rPr>
      </w:pPr>
      <w:r>
        <w:rPr>
          <w:sz w:val="28"/>
          <w:szCs w:val="28"/>
        </w:rPr>
      </w:r>
    </w:p>
    <w:p>
      <w:pPr>
        <w:pStyle w:val="Normal"/>
        <w:rPr>
          <w:sz w:val="28"/>
          <w:szCs w:val="28"/>
        </w:rPr>
      </w:pPr>
      <w:r>
        <w:rPr>
          <w:sz w:val="28"/>
          <w:szCs w:val="28"/>
        </w:rPr>
        <w:t>２．抗日自卫队和三支队主要战斗纪实</w:t>
      </w:r>
    </w:p>
    <w:p>
      <w:pPr>
        <w:pStyle w:val="Normal"/>
        <w:rPr>
          <w:sz w:val="28"/>
          <w:szCs w:val="28"/>
        </w:rPr>
      </w:pPr>
      <w:r>
        <w:rPr>
          <w:sz w:val="28"/>
          <w:szCs w:val="28"/>
        </w:rPr>
      </w:r>
    </w:p>
    <w:p>
      <w:pPr>
        <w:pStyle w:val="Normal"/>
        <w:rPr>
          <w:sz w:val="28"/>
          <w:szCs w:val="28"/>
        </w:rPr>
      </w:pPr>
      <w:r>
        <w:rPr>
          <w:sz w:val="28"/>
          <w:szCs w:val="28"/>
        </w:rPr>
        <w:t>青东抗日武装建立二年多，在十分复杂的政治环境中，成长壮大。从无到有，从小到大，从弱到强。到</w:t>
      </w:r>
      <w:r>
        <w:rPr>
          <w:sz w:val="28"/>
          <w:szCs w:val="28"/>
        </w:rPr>
        <w:t>1940</w:t>
      </w:r>
      <w:r>
        <w:rPr>
          <w:sz w:val="28"/>
          <w:szCs w:val="28"/>
        </w:rPr>
        <w:t>年初，三支队已有三个大队八个中队的常备部队，</w:t>
      </w:r>
      <w:r>
        <w:rPr>
          <w:sz w:val="28"/>
          <w:szCs w:val="28"/>
        </w:rPr>
        <w:t>1000</w:t>
      </w:r>
      <w:r>
        <w:rPr>
          <w:sz w:val="28"/>
          <w:szCs w:val="28"/>
        </w:rPr>
        <w:t>多人、枪；八个后备大队，</w:t>
      </w:r>
      <w:r>
        <w:rPr>
          <w:sz w:val="28"/>
          <w:szCs w:val="28"/>
        </w:rPr>
        <w:t>3000</w:t>
      </w:r>
      <w:r>
        <w:rPr>
          <w:sz w:val="28"/>
          <w:szCs w:val="28"/>
        </w:rPr>
        <w:t>人，</w:t>
      </w:r>
      <w:r>
        <w:rPr>
          <w:sz w:val="28"/>
          <w:szCs w:val="28"/>
        </w:rPr>
        <w:t>1000</w:t>
      </w:r>
      <w:r>
        <w:rPr>
          <w:sz w:val="28"/>
          <w:szCs w:val="28"/>
        </w:rPr>
        <w:t>多支枪。在二年多时间里，和日、伪、顽展开殊死战斗，不少同志壮烈牺牲。打击了敌人，保卫了政权，鼓舞了人民抗日的斗志。现仅将部分战斗情况，纪实如下：</w:t>
      </w:r>
    </w:p>
    <w:p>
      <w:pPr>
        <w:pStyle w:val="Normal"/>
        <w:rPr>
          <w:sz w:val="28"/>
          <w:szCs w:val="28"/>
        </w:rPr>
      </w:pPr>
      <w:r>
        <w:rPr>
          <w:sz w:val="28"/>
          <w:szCs w:val="28"/>
        </w:rPr>
      </w:r>
    </w:p>
    <w:p>
      <w:pPr>
        <w:pStyle w:val="Normal"/>
        <w:rPr>
          <w:sz w:val="28"/>
          <w:szCs w:val="28"/>
        </w:rPr>
      </w:pPr>
      <w:r>
        <w:rPr>
          <w:sz w:val="28"/>
          <w:szCs w:val="28"/>
        </w:rPr>
        <w:t>（１）火烧青沪公路桥梁。１９３８年７月，为了打击敌人气焰，我人民抗日自卫队一千多人，烧（拆）毁了青沪公路上从十八号桥到八号桥，共十一座桥梁。</w:t>
      </w:r>
    </w:p>
    <w:p>
      <w:pPr>
        <w:pStyle w:val="Normal"/>
        <w:rPr>
          <w:sz w:val="28"/>
          <w:szCs w:val="28"/>
        </w:rPr>
      </w:pPr>
      <w:r>
        <w:rPr>
          <w:sz w:val="28"/>
          <w:szCs w:val="28"/>
        </w:rPr>
      </w:r>
    </w:p>
    <w:p>
      <w:pPr>
        <w:pStyle w:val="Normal"/>
        <w:rPr>
          <w:sz w:val="28"/>
          <w:szCs w:val="28"/>
        </w:rPr>
      </w:pPr>
      <w:r>
        <w:rPr>
          <w:sz w:val="28"/>
          <w:szCs w:val="28"/>
        </w:rPr>
        <w:t>半夜，青沪公路烈焰腾空，浓烟弥漫。青浦日军出动，行至距八号桥３公里时，不敢前进。这次战斗，有效地切断了敌人的交通和运输，给敌人沉重打击！</w:t>
      </w:r>
    </w:p>
    <w:p>
      <w:pPr>
        <w:pStyle w:val="Normal"/>
        <w:rPr>
          <w:sz w:val="28"/>
          <w:szCs w:val="28"/>
        </w:rPr>
      </w:pPr>
      <w:r>
        <w:rPr>
          <w:sz w:val="28"/>
          <w:szCs w:val="28"/>
        </w:rPr>
      </w:r>
    </w:p>
    <w:p>
      <w:pPr>
        <w:pStyle w:val="Normal"/>
        <w:rPr>
          <w:sz w:val="28"/>
          <w:szCs w:val="28"/>
        </w:rPr>
      </w:pPr>
      <w:r>
        <w:rPr>
          <w:sz w:val="28"/>
          <w:szCs w:val="28"/>
        </w:rPr>
        <w:t>（２）观音堂围击日寇。１９３８年４月，日伪二百多人进占我青浦观音堂镇。我们发动了七区常备队及人民抗日自卫队后备队，共一千多人，把日寇围困在观音堂。日寇见状，龟缩镇内，大放狼烟求援，从上午９时激战至太阳落山。傍晚，日寇狼奔豕突，开始向东猛冲我包围圈，在火烧庙地方与我人民抗日自卫队展开了激烈战斗。此役，日寇伤亡惨重。我方牺牲后备队中队长韩兴昌一人，轻伤数人。这次战斗打出了三支队的威风，使敌人不敢轻易入侵观音堂地区。</w:t>
      </w:r>
    </w:p>
    <w:p>
      <w:pPr>
        <w:pStyle w:val="Normal"/>
        <w:rPr>
          <w:sz w:val="28"/>
          <w:szCs w:val="28"/>
        </w:rPr>
      </w:pPr>
      <w:r>
        <w:rPr>
          <w:sz w:val="28"/>
          <w:szCs w:val="28"/>
        </w:rPr>
      </w:r>
    </w:p>
    <w:p>
      <w:pPr>
        <w:pStyle w:val="Normal"/>
        <w:rPr>
          <w:sz w:val="28"/>
          <w:szCs w:val="28"/>
        </w:rPr>
      </w:pPr>
      <w:r>
        <w:rPr>
          <w:sz w:val="28"/>
          <w:szCs w:val="28"/>
        </w:rPr>
        <w:t>（３）华漕庙歼敌。</w:t>
      </w:r>
      <w:r>
        <w:rPr>
          <w:sz w:val="28"/>
          <w:szCs w:val="28"/>
        </w:rPr>
        <w:t>1939</w:t>
      </w:r>
      <w:r>
        <w:rPr>
          <w:sz w:val="28"/>
          <w:szCs w:val="28"/>
        </w:rPr>
        <w:t>年春，三支队一中队长王正芳率部三人，奉命前去黄渡镇日寇据点附近，侦察地形。返回时，于华漕庙一农民家休息，突然窜进来四名日寇，在屋内展开战斗。王正芳眼手快，立即开枪射击，当场击毙了日寇三人，另一敌弃枪逃跑。缴获敌指挥刀一把、三八步枪三枝。我无伤亡。</w:t>
      </w:r>
    </w:p>
    <w:p>
      <w:pPr>
        <w:pStyle w:val="Normal"/>
        <w:rPr>
          <w:sz w:val="28"/>
          <w:szCs w:val="28"/>
        </w:rPr>
      </w:pPr>
      <w:r>
        <w:rPr>
          <w:sz w:val="28"/>
          <w:szCs w:val="28"/>
        </w:rPr>
      </w:r>
    </w:p>
    <w:p>
      <w:pPr>
        <w:pStyle w:val="Normal"/>
        <w:rPr>
          <w:sz w:val="28"/>
          <w:szCs w:val="28"/>
        </w:rPr>
      </w:pPr>
      <w:r>
        <w:rPr>
          <w:sz w:val="28"/>
          <w:szCs w:val="28"/>
        </w:rPr>
        <w:t>（４）麻力泾战斗。</w:t>
      </w:r>
      <w:r>
        <w:rPr>
          <w:sz w:val="28"/>
          <w:szCs w:val="28"/>
        </w:rPr>
        <w:t>1939</w:t>
      </w:r>
      <w:r>
        <w:rPr>
          <w:sz w:val="28"/>
          <w:szCs w:val="28"/>
        </w:rPr>
        <w:t>年</w:t>
      </w:r>
      <w:r>
        <w:rPr>
          <w:sz w:val="28"/>
          <w:szCs w:val="28"/>
        </w:rPr>
        <w:t>4</w:t>
      </w:r>
      <w:r>
        <w:rPr>
          <w:sz w:val="28"/>
          <w:szCs w:val="28"/>
        </w:rPr>
        <w:t>月，青浦工委工作队，由朱一同志率领去六区麻力泾村开辟地方工作。工作队进村后，被坏人发现，即去白鹤港日寇那里报密，并带领日寇五六十人连夜赶到麻力泾村，将该村团团围住。情况十分紧急。该村群众发现敌情后，不顾危险踏隙而出，奔告附近三支队第一中队。中队长王正芳当即率部和后备队第五、第七两个大队，迅速配合，向麻力泾村猛力冲击，日寇被打得晕头转向，狼狈而窜。这次战斗，保卫了麻力泾村人民的生命财产和我工作队同志的安全，吓得敌人不敢轻举妄动。</w:t>
      </w:r>
    </w:p>
    <w:p>
      <w:pPr>
        <w:pStyle w:val="Normal"/>
        <w:rPr>
          <w:sz w:val="28"/>
          <w:szCs w:val="28"/>
        </w:rPr>
      </w:pPr>
      <w:r>
        <w:rPr>
          <w:sz w:val="28"/>
          <w:szCs w:val="28"/>
        </w:rPr>
      </w:r>
    </w:p>
    <w:p>
      <w:pPr>
        <w:pStyle w:val="Normal"/>
        <w:rPr>
          <w:sz w:val="28"/>
          <w:szCs w:val="28"/>
        </w:rPr>
      </w:pPr>
      <w:r>
        <w:rPr>
          <w:sz w:val="28"/>
          <w:szCs w:val="28"/>
        </w:rPr>
        <w:t>（５）沈泾圹的反扫荡战斗。</w:t>
      </w:r>
      <w:r>
        <w:rPr>
          <w:sz w:val="28"/>
          <w:szCs w:val="28"/>
        </w:rPr>
        <w:t>1939</w:t>
      </w:r>
      <w:r>
        <w:rPr>
          <w:sz w:val="28"/>
          <w:szCs w:val="28"/>
        </w:rPr>
        <w:t>年的</w:t>
      </w:r>
      <w:r>
        <w:rPr>
          <w:sz w:val="28"/>
          <w:szCs w:val="28"/>
        </w:rPr>
        <w:t>5</w:t>
      </w:r>
      <w:r>
        <w:rPr>
          <w:sz w:val="28"/>
          <w:szCs w:val="28"/>
        </w:rPr>
        <w:t>月，日寇五百多人抵达观音堂镇，执行其所谓“蹲点扫荡”。他们水陆两路，分进合击。当时，我支队部、县工委都隐蔽在沈泾圹附近。敌人２０多艘汽船在葫芦湾与我一中队遭遇，展开了激战。王正芳等同志在为了保护支队部、县工委及广大避难人民的安全转移，不幸被敌包围。王正芳、王世康、陆新衢等十二人全部牺牲后。支队部派赵季昌同志继任第一中队长。</w:t>
      </w:r>
    </w:p>
    <w:p>
      <w:pPr>
        <w:pStyle w:val="Normal"/>
        <w:rPr>
          <w:sz w:val="28"/>
          <w:szCs w:val="28"/>
        </w:rPr>
      </w:pPr>
      <w:r>
        <w:rPr>
          <w:sz w:val="28"/>
          <w:szCs w:val="28"/>
        </w:rPr>
      </w:r>
    </w:p>
    <w:p>
      <w:pPr>
        <w:pStyle w:val="Normal"/>
        <w:rPr>
          <w:sz w:val="28"/>
          <w:szCs w:val="28"/>
        </w:rPr>
      </w:pPr>
      <w:r>
        <w:rPr>
          <w:sz w:val="28"/>
          <w:szCs w:val="28"/>
        </w:rPr>
        <w:t>（６）北张角战斗。在“江抗”大军进军北张角地方对许连生部进行缴械时，我三支队配合战斗。此役，进展顺利，不到一小时，即胜利结束战斗。收缴了许部轻重武器一部。我方“江抗”无锡部队华教导员一人牺牲。其它无伤亡。</w:t>
      </w:r>
    </w:p>
    <w:p>
      <w:pPr>
        <w:pStyle w:val="Normal"/>
        <w:rPr>
          <w:sz w:val="28"/>
          <w:szCs w:val="28"/>
        </w:rPr>
      </w:pPr>
      <w:r>
        <w:rPr>
          <w:sz w:val="28"/>
          <w:szCs w:val="28"/>
        </w:rPr>
      </w:r>
    </w:p>
    <w:p>
      <w:pPr>
        <w:pStyle w:val="Normal"/>
        <w:rPr>
          <w:sz w:val="28"/>
          <w:szCs w:val="28"/>
        </w:rPr>
      </w:pPr>
      <w:r>
        <w:rPr>
          <w:sz w:val="28"/>
          <w:szCs w:val="28"/>
        </w:rPr>
        <w:t>（７）张家泾痛歼日寇。</w:t>
      </w:r>
      <w:r>
        <w:rPr>
          <w:sz w:val="28"/>
          <w:szCs w:val="28"/>
        </w:rPr>
        <w:t>1939</w:t>
      </w:r>
      <w:r>
        <w:rPr>
          <w:sz w:val="28"/>
          <w:szCs w:val="28"/>
        </w:rPr>
        <w:t>年</w:t>
      </w:r>
      <w:r>
        <w:rPr>
          <w:sz w:val="28"/>
          <w:szCs w:val="28"/>
        </w:rPr>
        <w:t>8</w:t>
      </w:r>
      <w:r>
        <w:rPr>
          <w:sz w:val="28"/>
          <w:szCs w:val="28"/>
        </w:rPr>
        <w:t>月，三支队部分健儿与“江抗”阳澄湖支队配合，由周达明同志统一指挥，在上海近郊张家泾地方，和水陆两路前来的日寇，展开了激烈的战斗。毙伤日寇二十余人。我阳澄湖支队牺牲十二人。最后，日寇狼狈而逃。</w:t>
      </w:r>
    </w:p>
    <w:p>
      <w:pPr>
        <w:pStyle w:val="Normal"/>
        <w:rPr>
          <w:sz w:val="28"/>
          <w:szCs w:val="28"/>
        </w:rPr>
      </w:pPr>
      <w:r>
        <w:rPr>
          <w:sz w:val="28"/>
          <w:szCs w:val="28"/>
        </w:rPr>
      </w:r>
    </w:p>
    <w:p>
      <w:pPr>
        <w:pStyle w:val="Normal"/>
        <w:rPr>
          <w:sz w:val="28"/>
          <w:szCs w:val="28"/>
        </w:rPr>
      </w:pPr>
      <w:r>
        <w:rPr>
          <w:sz w:val="28"/>
          <w:szCs w:val="28"/>
        </w:rPr>
        <w:t>（８）王娘子桥突围战。</w:t>
      </w:r>
      <w:r>
        <w:rPr>
          <w:sz w:val="28"/>
          <w:szCs w:val="28"/>
        </w:rPr>
        <w:t>1939</w:t>
      </w:r>
      <w:r>
        <w:rPr>
          <w:sz w:val="28"/>
          <w:szCs w:val="28"/>
        </w:rPr>
        <w:t>年</w:t>
      </w:r>
      <w:r>
        <w:rPr>
          <w:sz w:val="28"/>
          <w:szCs w:val="28"/>
        </w:rPr>
        <w:t>9</w:t>
      </w:r>
      <w:r>
        <w:rPr>
          <w:sz w:val="28"/>
          <w:szCs w:val="28"/>
        </w:rPr>
        <w:t>月，我三支队第三中队，在王娘子桥被日寇包围。中队长扬国才同志率部迎战，痛击日冠。突围部队无损失，但杨国才同志不幸牺牲。杨国才同志，积极拥护中国共产党，忠心于民族抗战和人民解放事业，是七宝、虹桥地区杰出的人民抗日领袖。</w:t>
      </w:r>
    </w:p>
    <w:p>
      <w:pPr>
        <w:pStyle w:val="Normal"/>
        <w:rPr>
          <w:sz w:val="28"/>
          <w:szCs w:val="28"/>
        </w:rPr>
      </w:pPr>
      <w:r>
        <w:rPr>
          <w:sz w:val="28"/>
          <w:szCs w:val="28"/>
        </w:rPr>
      </w:r>
    </w:p>
    <w:p>
      <w:pPr>
        <w:pStyle w:val="Normal"/>
        <w:rPr>
          <w:sz w:val="28"/>
          <w:szCs w:val="28"/>
        </w:rPr>
      </w:pPr>
      <w:r>
        <w:rPr>
          <w:sz w:val="28"/>
          <w:szCs w:val="28"/>
        </w:rPr>
        <w:t>（９）通波塘之役。</w:t>
      </w:r>
      <w:r>
        <w:rPr>
          <w:sz w:val="28"/>
          <w:szCs w:val="28"/>
        </w:rPr>
        <w:t>1939</w:t>
      </w:r>
      <w:r>
        <w:rPr>
          <w:sz w:val="28"/>
          <w:szCs w:val="28"/>
        </w:rPr>
        <w:t>年</w:t>
      </w:r>
      <w:r>
        <w:rPr>
          <w:sz w:val="28"/>
          <w:szCs w:val="28"/>
        </w:rPr>
        <w:t>9</w:t>
      </w:r>
      <w:r>
        <w:rPr>
          <w:sz w:val="28"/>
          <w:szCs w:val="28"/>
        </w:rPr>
        <w:t>月初，日寇侵犯重固时，我三支队二大队准备在日寇返防途中，予以截击。乃于通波塘侧设立伏兵。当时，由于缺少经验，二大队长指挥失当，把四中队布置在通波塘中间的一个孤岛上，放弃了两岸有利阵地。加之四中队长李其章临阵脱逃，至使在截击日寇轮船时，遭敌强烈火力围攻而牺牲了三十四位同志，损失重机枪一挺，轻机枪两挺，步枪二十余支。</w:t>
      </w:r>
    </w:p>
    <w:p>
      <w:pPr>
        <w:pStyle w:val="Normal"/>
        <w:rPr>
          <w:sz w:val="28"/>
          <w:szCs w:val="28"/>
        </w:rPr>
      </w:pPr>
      <w:r>
        <w:rPr>
          <w:sz w:val="28"/>
          <w:szCs w:val="28"/>
        </w:rPr>
      </w:r>
    </w:p>
    <w:p>
      <w:pPr>
        <w:pStyle w:val="Normal"/>
        <w:rPr>
          <w:sz w:val="28"/>
          <w:szCs w:val="28"/>
        </w:rPr>
      </w:pPr>
      <w:r>
        <w:rPr>
          <w:sz w:val="28"/>
          <w:szCs w:val="28"/>
        </w:rPr>
        <w:t>（１０）东佘山战斗。</w:t>
      </w:r>
      <w:r>
        <w:rPr>
          <w:sz w:val="28"/>
          <w:szCs w:val="28"/>
        </w:rPr>
        <w:t>1939</w:t>
      </w:r>
      <w:r>
        <w:rPr>
          <w:sz w:val="28"/>
          <w:szCs w:val="28"/>
        </w:rPr>
        <w:t>年</w:t>
      </w:r>
      <w:r>
        <w:rPr>
          <w:sz w:val="28"/>
          <w:szCs w:val="28"/>
        </w:rPr>
        <w:t>10</w:t>
      </w:r>
      <w:r>
        <w:rPr>
          <w:sz w:val="28"/>
          <w:szCs w:val="28"/>
        </w:rPr>
        <w:t>月间，三大队七中队宿营于东佘山镇时，突遭武老大七支队袭击。他的先头部队无耻地穿上了黄大衣冒充日寇。我中队长叶木金率部予敌以猛烈反击，七支队不支，被我击溃，狼狈逃窜。追击时，中队长叶木金同志不幸中弹牺牲。</w:t>
      </w:r>
    </w:p>
    <w:p>
      <w:pPr>
        <w:pStyle w:val="Normal"/>
        <w:rPr>
          <w:sz w:val="28"/>
          <w:szCs w:val="28"/>
        </w:rPr>
      </w:pPr>
      <w:r>
        <w:rPr>
          <w:sz w:val="28"/>
          <w:szCs w:val="28"/>
        </w:rPr>
      </w:r>
    </w:p>
    <w:p>
      <w:pPr>
        <w:pStyle w:val="Normal"/>
        <w:rPr>
          <w:sz w:val="28"/>
          <w:szCs w:val="28"/>
        </w:rPr>
      </w:pPr>
      <w:r>
        <w:rPr>
          <w:sz w:val="28"/>
          <w:szCs w:val="28"/>
        </w:rPr>
        <w:t>（１１）崧泽村歼灭战。伪军金凤皋原是田岫山的三营营长，后率部投敌，助纣为虐，帮助日冠烧杀掠抢。１９３９年１０月，他在崧泽村大摆寿筵，开香堂，收徒弟。我二大队侦悉后，即派六中队长庄祥云（起义来归的原金凤皋部的排长）率部队，趁金部沉醉酒色烟雾之时，冲入寿堂，活捉了金凤皋及其小老婆，收缴了轻机枪两挺，长短枪壹百余支。金的小老婆及伪军士兵，经教育后释放外。应当地人民要求，将金凤皋镇压。</w:t>
      </w:r>
    </w:p>
    <w:p>
      <w:pPr>
        <w:pStyle w:val="Normal"/>
        <w:rPr>
          <w:sz w:val="28"/>
          <w:szCs w:val="28"/>
        </w:rPr>
      </w:pPr>
      <w:r>
        <w:rPr>
          <w:sz w:val="28"/>
          <w:szCs w:val="28"/>
        </w:rPr>
      </w:r>
    </w:p>
    <w:p>
      <w:pPr>
        <w:pStyle w:val="Normal"/>
        <w:rPr>
          <w:sz w:val="28"/>
          <w:szCs w:val="28"/>
        </w:rPr>
      </w:pPr>
      <w:r>
        <w:rPr>
          <w:sz w:val="28"/>
          <w:szCs w:val="28"/>
        </w:rPr>
        <w:t>（１２）西张家角之战。农历</w:t>
      </w:r>
      <w:r>
        <w:rPr>
          <w:sz w:val="28"/>
          <w:szCs w:val="28"/>
        </w:rPr>
        <w:t>1939</w:t>
      </w:r>
      <w:r>
        <w:rPr>
          <w:sz w:val="28"/>
          <w:szCs w:val="28"/>
        </w:rPr>
        <w:t>年</w:t>
      </w:r>
      <w:r>
        <w:rPr>
          <w:sz w:val="28"/>
          <w:szCs w:val="28"/>
        </w:rPr>
        <w:t>12</w:t>
      </w:r>
      <w:r>
        <w:rPr>
          <w:sz w:val="28"/>
          <w:szCs w:val="28"/>
        </w:rPr>
        <w:t>月</w:t>
      </w:r>
      <w:r>
        <w:rPr>
          <w:sz w:val="28"/>
          <w:szCs w:val="28"/>
        </w:rPr>
        <w:t>30</w:t>
      </w:r>
      <w:r>
        <w:rPr>
          <w:sz w:val="28"/>
          <w:szCs w:val="28"/>
        </w:rPr>
        <w:t>日，我青浦工委的嘉定交通员被敌捕去后，泄露了我支队驻西张家角的宿营地。日寇聚集敌伪军四五百人，分两路直扑西张家角，企图消灭我军。经过激烈战斗，我军向东南安全转移，无伤亡。</w:t>
      </w:r>
    </w:p>
    <w:p>
      <w:pPr>
        <w:pStyle w:val="Normal"/>
        <w:rPr>
          <w:sz w:val="28"/>
          <w:szCs w:val="28"/>
        </w:rPr>
      </w:pPr>
      <w:r>
        <w:rPr>
          <w:sz w:val="28"/>
          <w:szCs w:val="28"/>
        </w:rPr>
      </w:r>
    </w:p>
    <w:p>
      <w:pPr>
        <w:pStyle w:val="Normal"/>
        <w:rPr>
          <w:sz w:val="28"/>
          <w:szCs w:val="28"/>
        </w:rPr>
      </w:pPr>
      <w:r>
        <w:rPr>
          <w:sz w:val="28"/>
          <w:szCs w:val="28"/>
        </w:rPr>
        <w:t>３．章老妈妈拚死救肖黄</w:t>
      </w:r>
    </w:p>
    <w:p>
      <w:pPr>
        <w:pStyle w:val="Normal"/>
        <w:rPr>
          <w:sz w:val="28"/>
          <w:szCs w:val="28"/>
        </w:rPr>
      </w:pPr>
      <w:r>
        <w:rPr>
          <w:sz w:val="28"/>
          <w:szCs w:val="28"/>
        </w:rPr>
      </w:r>
    </w:p>
    <w:p>
      <w:pPr>
        <w:pStyle w:val="Normal"/>
        <w:rPr>
          <w:sz w:val="28"/>
          <w:szCs w:val="28"/>
        </w:rPr>
      </w:pPr>
      <w:r>
        <w:rPr>
          <w:sz w:val="28"/>
          <w:szCs w:val="28"/>
        </w:rPr>
        <w:t>那时，党和部队能够发展，全靠人民群众的支持。部队保护人民，为人民谋利益，群众则处处爱护子弟兵。不像现在，作什么事都要先讲价钱。那时部队如鱼得水，如虎在山呀！我想，今天党的事业要继续发展，仍然离不开这一条。说个章老妈妈的故事吧。</w:t>
      </w:r>
    </w:p>
    <w:p>
      <w:pPr>
        <w:pStyle w:val="Normal"/>
        <w:rPr>
          <w:sz w:val="28"/>
          <w:szCs w:val="28"/>
        </w:rPr>
      </w:pPr>
      <w:r>
        <w:rPr>
          <w:sz w:val="28"/>
          <w:szCs w:val="28"/>
        </w:rPr>
      </w:r>
    </w:p>
    <w:p>
      <w:pPr>
        <w:pStyle w:val="Normal"/>
        <w:rPr>
          <w:sz w:val="28"/>
          <w:szCs w:val="28"/>
        </w:rPr>
      </w:pPr>
      <w:r>
        <w:rPr>
          <w:sz w:val="28"/>
          <w:szCs w:val="28"/>
        </w:rPr>
        <w:t>她住在观音堂镇北面王家桥村，是农民章生彬的妈妈（康则焘烈士的姑母），是一个健壮、刚毅而又慈祥的农村妇女，一个勤于劳动的庄稼人。性情爽朗，嫉恶如仇，热爱革命。别看她终日手脚不停地忙碌着田事、家务，只要我们的同志一进她家，她总是那样的热情，唯恐不周。就说是吃饭吧！既使在不太冷的天气里，她也不让同志们吃冷饭、冷菜，总要亲自把饭菜重新热一遍，给同志们端上。她常说：“你们打鬼子，保护我伲农民，应该吃上热饭热菜，心里暖暖和和的。冷饭冷菜嘛，吃不好会生病，那就影响工作了。”我们的民运工作同志住宿在她家里，她总是热情接待。深更半夜，她还偷偷地把同志们坏了的衣服，补得结结实实。她不仅这样关怀备至地爱护我们，而且，还有一颗敢于自我牺牲、深入虎穴、拯救同志的红心。那是</w:t>
      </w:r>
      <w:r>
        <w:rPr>
          <w:sz w:val="28"/>
          <w:szCs w:val="28"/>
        </w:rPr>
        <w:t>1940</w:t>
      </w:r>
      <w:r>
        <w:rPr>
          <w:sz w:val="28"/>
          <w:szCs w:val="28"/>
        </w:rPr>
        <w:t>年</w:t>
      </w:r>
      <w:r>
        <w:rPr>
          <w:sz w:val="28"/>
          <w:szCs w:val="28"/>
        </w:rPr>
        <w:t>2</w:t>
      </w:r>
      <w:r>
        <w:rPr>
          <w:sz w:val="28"/>
          <w:szCs w:val="28"/>
        </w:rPr>
        <w:t>月一个夜晚，突然由重固下来几十个日寇，在一个汉奸的带领下，蜂拥到章生彬家。那天，我们民运干部肖黄同志正住在他家。日寇在搜查中把肖黄捕捉了。这时她毫不犹豫地挺身而出，大哭大闹地揪着敌人纠缠不放，说肖黄是她的外甥，不让日寇带走。相持了好久。但日寇还是把肖黄同志抓走了。</w:t>
      </w:r>
    </w:p>
    <w:p>
      <w:pPr>
        <w:pStyle w:val="Normal"/>
        <w:rPr>
          <w:sz w:val="28"/>
          <w:szCs w:val="28"/>
        </w:rPr>
      </w:pPr>
      <w:r>
        <w:rPr>
          <w:sz w:val="28"/>
          <w:szCs w:val="28"/>
        </w:rPr>
      </w:r>
    </w:p>
    <w:p>
      <w:pPr>
        <w:pStyle w:val="Normal"/>
        <w:rPr>
          <w:sz w:val="28"/>
          <w:szCs w:val="28"/>
        </w:rPr>
      </w:pPr>
      <w:r>
        <w:rPr>
          <w:sz w:val="28"/>
          <w:szCs w:val="28"/>
        </w:rPr>
        <w:t>这一夜，她辗转床侧，未能成睡，总感到自己没有保护好革命同志而深感内疚。天蒙蒙亮，她早饭也未吃，就对家里人说：“我现在就到重固鬼子那里去，拼着我的老命，一定要把小黄同志救回来，不能眼睁睁地看着一位年轻的革命同志，死在鬼子手里”。还斩钉截铁地说：“如果救不出，我就死在重固不回来！”她赶到重固敌人驻地后，日寇不让她进门，她就站在门外，向鬼子要她的“外甥”。日寇用种种办法威逼她走，她仍坚持“不放回‘外甥’，我死也不走！”并说，他“外甥”是好人，不是共产党，不是新四军，是亲戚，来拜年的，你们为什么不放他！她一直和鬼子纠缠到中午，鬼子才答应她去找铺保保释。然而，当时市侩商人战战兢兢，唯恐牵连。章老妈妈对他们说，我是有家有室的，有啥事体，我负责。章老太的凛然正气，终于打动了商人，由他们加章具保。才算把肖黄救了出来。</w:t>
      </w:r>
    </w:p>
    <w:p>
      <w:pPr>
        <w:pStyle w:val="Normal"/>
        <w:rPr>
          <w:sz w:val="28"/>
          <w:szCs w:val="28"/>
        </w:rPr>
      </w:pPr>
      <w:r>
        <w:rPr>
          <w:sz w:val="28"/>
          <w:szCs w:val="28"/>
        </w:rPr>
      </w:r>
    </w:p>
    <w:p>
      <w:pPr>
        <w:pStyle w:val="Normal"/>
        <w:rPr>
          <w:sz w:val="28"/>
          <w:szCs w:val="28"/>
        </w:rPr>
      </w:pPr>
      <w:r>
        <w:rPr>
          <w:sz w:val="28"/>
          <w:szCs w:val="28"/>
        </w:rPr>
        <w:t>这件事已过去几十年了。章老妈妈已然做了古人。但每当我回忆起她那音容笑貌，坚毅不拔地维护革命事业的精神，仍历历在目。我们的群众多好啊！几十年来，我经常告诫自己：一刻不要脱离群众，一刻不能忘记为人民谋利益。据悉，全国解放后，肖黄同志一直在武汉工作。</w:t>
      </w:r>
    </w:p>
    <w:p>
      <w:pPr>
        <w:pStyle w:val="Normal"/>
        <w:rPr>
          <w:sz w:val="28"/>
          <w:szCs w:val="28"/>
        </w:rPr>
      </w:pPr>
      <w:r>
        <w:rPr>
          <w:sz w:val="28"/>
          <w:szCs w:val="28"/>
        </w:rPr>
      </w:r>
    </w:p>
    <w:p>
      <w:pPr>
        <w:pStyle w:val="Normal"/>
        <w:rPr>
          <w:sz w:val="28"/>
          <w:szCs w:val="28"/>
        </w:rPr>
      </w:pPr>
      <w:r>
        <w:rPr>
          <w:sz w:val="28"/>
          <w:szCs w:val="28"/>
        </w:rPr>
        <w:t>４．和地主的一次说理斗争</w:t>
      </w:r>
    </w:p>
    <w:p>
      <w:pPr>
        <w:pStyle w:val="Normal"/>
        <w:rPr>
          <w:sz w:val="28"/>
          <w:szCs w:val="28"/>
        </w:rPr>
      </w:pPr>
      <w:r>
        <w:rPr>
          <w:sz w:val="28"/>
          <w:szCs w:val="28"/>
        </w:rPr>
      </w:r>
    </w:p>
    <w:p>
      <w:pPr>
        <w:pStyle w:val="Normal"/>
        <w:rPr>
          <w:sz w:val="28"/>
          <w:szCs w:val="28"/>
        </w:rPr>
      </w:pPr>
      <w:r>
        <w:rPr>
          <w:rFonts w:cs="宋体;SimSun" w:ascii="宋体;SimSun" w:hAnsi="宋体;SimSun"/>
          <w:sz w:val="28"/>
          <w:szCs w:val="28"/>
        </w:rPr>
        <w:t>“</w:t>
      </w:r>
      <w:r>
        <w:rPr>
          <w:sz w:val="28"/>
          <w:szCs w:val="28"/>
        </w:rPr>
        <w:t>八</w:t>
      </w:r>
      <w:r>
        <w:rPr>
          <w:sz w:val="28"/>
          <w:szCs w:val="28"/>
        </w:rPr>
        <w:t>·</w:t>
      </w:r>
      <w:r>
        <w:rPr>
          <w:sz w:val="28"/>
          <w:szCs w:val="28"/>
        </w:rPr>
        <w:t>一三”后，青浦地主大都逃往上海避难。１９３９年冬，他们派了代表七人，专程来到观音堂，设宴请我。席间，他们公推祥发酱园一位夏姓代表，首先起来发言道：“我们七人代表各自的东家，陈述有关收租方面的意见和要求。自战抗爆发后，敝东家已两年未收到租米了，经济有困难，想从今年起收租米。”他们表示愿意遵守人民抗日民主政府规定的“二五减租”办法，照原佃契约的规定收租，请求民主政府予以支持。他说完后，大家默然无声地望着我。我对他们说：“你们的东家根据人民抗日政府规定收租，我无意见，表示同意。</w:t>
      </w:r>
      <w:r>
        <w:rPr>
          <w:sz w:val="28"/>
          <w:szCs w:val="28"/>
        </w:rPr>
        <w:t></w:t>
      </w:r>
      <w:r>
        <w:rPr>
          <w:rFonts w:cs="宋体;SimSun" w:ascii="宋体;SimSun" w:hAnsi="宋体;SimSun"/>
          <w:sz w:val="28"/>
          <w:szCs w:val="28"/>
        </w:rPr>
        <w:t>”</w:t>
      </w:r>
      <w:r>
        <w:rPr>
          <w:sz w:val="28"/>
          <w:szCs w:val="28"/>
        </w:rPr>
        <w:t>他们犹豫了一下，其中一人站起来说：“不过，现在农民提出很多问题。第一，收取租籽时，要扣除自卫队购买枪枝弹药的钱。第二，还要扣除历年代缴的田亩捐。怎么办？”我告诉他们：“这是区政府决定的。田亩捐等于田赋，地主收租就应该缴纳田赋。现在所收田亩捐为数不大，尚不足抗战前的一半。自卫团枪枝弹药的购买费，是经我们议定要田主负担的。抗战救国，是每个炎黄子孙的责任，有钱出钱，有力出力嘛！所以也是应该扣的。再说，你们刚才提出农民不肯运送租籽怎么办？我想，这个问题，可分二点来说明。一、你们要农民送租的地方是沦陷区，是日伪的据点，农民当然不肯去。二、路途远，送去租米你们不给运力，还用大量器，农民负担太大。你们不是有仓房吗！在仓房收嘛！”“还有，农民一再反映，自一九二七年，地主不按原佃契约收租，除额外增加租米，还要收押租金（就是先缴租后种田），修理农具的费用，也拒不认帐。这些不合理的剥削，整整压榨了十年。现在算算，两年的租籽尚不够抵呢。”七人面面相望，无言以答。为了团结抗日，我继续开导他们：“你们东家认为，租田收米，不为过份，反责怪农民要求太凶。但是，站在农民的立场，就会看出这是地主耍尽花招，凭借反动派的势力，对农民的压榨。他们勾结贪官污吏，以撤佃收田、坐监押缴等手段来威逼。荒歉年成，农民所欠的租尾，他们还要按高利贷计算加成。有些农民饿死监牢，卖儿鬻女，妻离子散。有的被逼得离乡背井。有的农民死守家园，尽力操劳，可待到秋收交了租籽，还了高利贷，只剩空空两手。青浦原本鱼米之乡，可怜农民被剥削得连饭也吃不上，这种现象合理吗？”我并未声色俱厉，七个代表却个个低头无语。我接着说下去：“抗战爆发以来，日寇横行无忌，到处烧杀掳淫。农民们全家老小，冒着天大风险，抢耕抢种，生产出一些稻谷，来之不易啊！。你们的东家在抗日救亡紧张关头，却举家避难上海，把租界当安乐窝，过着安逸的生活。为了团结抗战，我可以劝说农民合理交租，共御外侮。但你们东家也要痛改前非。过去那一套，抗日民主政府不支持，坚决反对。你们东家何去何从，请他们抉择。”最后，我一再重申：“我们的原则是团结抗战，反对人压迫人，反对强加于人的不合理负担。”一桌丰盛的酒菜，几乎没动就散了席，后来他们未敢派人来收租。</w:t>
      </w:r>
    </w:p>
    <w:p>
      <w:pPr>
        <w:pStyle w:val="Normal"/>
        <w:rPr>
          <w:sz w:val="28"/>
          <w:szCs w:val="28"/>
        </w:rPr>
      </w:pPr>
      <w:r>
        <w:rPr>
          <w:sz w:val="28"/>
          <w:szCs w:val="28"/>
        </w:rPr>
      </w:r>
    </w:p>
    <w:p>
      <w:pPr>
        <w:pStyle w:val="Normal"/>
        <w:rPr>
          <w:sz w:val="28"/>
          <w:szCs w:val="28"/>
        </w:rPr>
      </w:pPr>
      <w:r>
        <w:rPr>
          <w:sz w:val="28"/>
          <w:szCs w:val="28"/>
        </w:rPr>
        <w:t>１９４０年</w:t>
      </w:r>
      <w:r>
        <w:rPr>
          <w:sz w:val="28"/>
          <w:szCs w:val="28"/>
        </w:rPr>
        <w:t>4</w:t>
      </w:r>
      <w:r>
        <w:rPr>
          <w:sz w:val="28"/>
          <w:szCs w:val="28"/>
        </w:rPr>
        <w:t>月，我三支队撤离青浦。地主仗着日、伪、顽的势力，与奸商一起，狼狈为奸，把田租和日寇军米混在一起征收。大算历年倒帐。广大农民又陷入痛苦深渊之中。全国解放后，开展新区土改运动，青浦东乡是试点区。广大农民积十年之冤气，阶级仇恨一朝迸发，打死了观音堂地区金玉堂、重固地区叶人龙等十八个不法地主和走狗。</w:t>
      </w:r>
    </w:p>
    <w:p>
      <w:pPr>
        <w:pStyle w:val="Normal"/>
        <w:rPr>
          <w:sz w:val="28"/>
          <w:szCs w:val="28"/>
        </w:rPr>
      </w:pPr>
      <w:r>
        <w:rPr>
          <w:sz w:val="28"/>
          <w:szCs w:val="28"/>
        </w:rPr>
      </w:r>
    </w:p>
    <w:p>
      <w:pPr>
        <w:pStyle w:val="Normal"/>
        <w:rPr>
          <w:sz w:val="28"/>
          <w:szCs w:val="28"/>
        </w:rPr>
      </w:pPr>
      <w:r>
        <w:rPr>
          <w:sz w:val="28"/>
          <w:szCs w:val="28"/>
        </w:rPr>
        <w:t>５．国民党淞沪游击纵队垮台</w:t>
      </w:r>
    </w:p>
    <w:p>
      <w:pPr>
        <w:pStyle w:val="Normal"/>
        <w:rPr>
          <w:sz w:val="28"/>
          <w:szCs w:val="28"/>
        </w:rPr>
      </w:pPr>
      <w:r>
        <w:rPr>
          <w:sz w:val="28"/>
          <w:szCs w:val="28"/>
        </w:rPr>
      </w:r>
    </w:p>
    <w:p>
      <w:pPr>
        <w:pStyle w:val="Normal"/>
        <w:rPr>
          <w:sz w:val="28"/>
          <w:szCs w:val="28"/>
        </w:rPr>
      </w:pPr>
      <w:r>
        <w:rPr>
          <w:sz w:val="28"/>
          <w:szCs w:val="28"/>
        </w:rPr>
        <w:t>淞沪游击纵队第一、二、四支队，已被“江抗”收缴枪械，五支队投敌，七支队不落不明。三支队一颗抗日救国的红心，驱散了一些群众对我们的疑虑，赢得了人民的信任。国民党在敌后徒有虚名的淞沪游击纵队，从此垮台，纵队司令蔡熙盛被撤职调往上饶。他迁怒于三支队，离职前下了二条命令。一是撤销三支队番号，二是撤销我三支队支队长的职务。同时，宣布我勾结异党收缴忠救军枪枝等十大罪状，下令通缉。这对我们当时开展工作和抗战前途来说，有所不利。但我们亦分析，三支队已有相当实力，各方面都不会小看。在有枪就有一切的那个时代，我们已有资本站住脚，和各方面周旋。</w:t>
      </w:r>
    </w:p>
    <w:p>
      <w:pPr>
        <w:pStyle w:val="Normal"/>
        <w:rPr>
          <w:sz w:val="28"/>
          <w:szCs w:val="28"/>
        </w:rPr>
      </w:pPr>
      <w:r>
        <w:rPr>
          <w:sz w:val="28"/>
          <w:szCs w:val="28"/>
        </w:rPr>
      </w:r>
    </w:p>
    <w:p>
      <w:pPr>
        <w:pStyle w:val="Normal"/>
        <w:rPr>
          <w:sz w:val="28"/>
          <w:szCs w:val="28"/>
        </w:rPr>
      </w:pPr>
      <w:r>
        <w:rPr>
          <w:sz w:val="28"/>
          <w:szCs w:val="28"/>
        </w:rPr>
        <w:t>１９３９年８月初，殷丹天匆匆来到三支队支队部，对我说：“蔡熙盛被撤职了，陈恭澍已到上海接任淞沪游击纵队司令。他特地叫我来邀请你去上海会会面。”又说：“蔡熙盛走时下的二条命令是错误的，已受到领导严厉斥责。陈司令请你去上海面谈，由他负责撤销这两条命令。”最后，殷丹天很有把握地说：“去上海的交通工具及通过日寇检查站等问题，我负责，保证安全。”我对他讲：“商量一下再说吧！”第二天，经县工委研究，为了缓和当前的紧张形势，坚持抗日民族统一战线政策，我决定冒险去上海，带黄雄及冯帮佐、赵季昌等三位同志一道去。动身的那天，殷丹天带来了两部小汽车和一名日语翻译。</w:t>
      </w:r>
    </w:p>
    <w:p>
      <w:pPr>
        <w:pStyle w:val="Normal"/>
        <w:rPr>
          <w:sz w:val="28"/>
          <w:szCs w:val="28"/>
        </w:rPr>
      </w:pPr>
      <w:r>
        <w:rPr>
          <w:sz w:val="28"/>
          <w:szCs w:val="28"/>
        </w:rPr>
      </w:r>
    </w:p>
    <w:p>
      <w:pPr>
        <w:pStyle w:val="Normal"/>
        <w:rPr>
          <w:sz w:val="28"/>
          <w:szCs w:val="28"/>
        </w:rPr>
      </w:pPr>
      <w:r>
        <w:rPr>
          <w:sz w:val="28"/>
          <w:szCs w:val="28"/>
        </w:rPr>
        <w:t>汽车行进至铁路边日寇岗哨检查所，前面的一辆车停下。翻译把车上的啤酒、香烟等朝日寇的岗亭塞进去。负责检查的日寇见状，操着生硬的中国话喊道：“勿不要格，勿不要格！”他们纠缠时，我们乘坐的后一辆汽车就开过了岗哨。</w:t>
      </w:r>
    </w:p>
    <w:p>
      <w:pPr>
        <w:pStyle w:val="Normal"/>
        <w:rPr>
          <w:sz w:val="28"/>
          <w:szCs w:val="28"/>
        </w:rPr>
      </w:pPr>
      <w:r>
        <w:rPr>
          <w:sz w:val="28"/>
          <w:szCs w:val="28"/>
        </w:rPr>
      </w:r>
    </w:p>
    <w:p>
      <w:pPr>
        <w:pStyle w:val="Normal"/>
        <w:rPr>
          <w:sz w:val="28"/>
          <w:szCs w:val="28"/>
        </w:rPr>
      </w:pPr>
      <w:r>
        <w:rPr>
          <w:sz w:val="28"/>
          <w:szCs w:val="28"/>
        </w:rPr>
        <w:t>到上海后的第二天下午，殷丹天陪我驱车至法租界一家洗染店的楼上，和陈恭澍见了面。寒暄后，陈即对我说：“你们来了很好！非常好！我们可以交换交换意见。”又说：“蔡司令把事情搞得乱七八糟，戴先生要我到上海来把问题处理好。蔡司令对你下的那二条命令是不对的，错误的，你不必介意，我负责解决，你放心好啦！”他还反复地说：“我一定帮你解决！”说到这里，陈说：“我现在还有些事，不能和你长谈。你需要和我谈的，请你做个准备，下一次碰头时再谈。”坐在陈旁边的一个人，忽地站了起来问我：“还认识吗？”我摇头。</w:t>
      </w:r>
      <w:r>
        <w:rPr>
          <w:sz w:val="28"/>
          <w:szCs w:val="28"/>
        </w:rPr>
        <w:t></w:t>
      </w:r>
      <w:r>
        <w:rPr>
          <w:sz w:val="28"/>
          <w:szCs w:val="28"/>
        </w:rPr>
        <w:t>那人自我介绍说：“我就是黄麟书！”“哦！你二七年在青浦初级中学里当过教员吧！我知道你的大名。”我回忆起这个人。黄又笑着说：“那好！我们是老朋友了，下次再说吧！”我和陈恭澍的第一次见面就这样结束。</w:t>
      </w:r>
    </w:p>
    <w:p>
      <w:pPr>
        <w:pStyle w:val="Normal"/>
        <w:rPr>
          <w:sz w:val="28"/>
          <w:szCs w:val="28"/>
        </w:rPr>
      </w:pPr>
      <w:r>
        <w:rPr>
          <w:sz w:val="28"/>
          <w:szCs w:val="28"/>
        </w:rPr>
      </w:r>
    </w:p>
    <w:p>
      <w:pPr>
        <w:pStyle w:val="Normal"/>
        <w:rPr>
          <w:sz w:val="28"/>
          <w:szCs w:val="28"/>
        </w:rPr>
      </w:pPr>
      <w:r>
        <w:rPr>
          <w:sz w:val="28"/>
          <w:szCs w:val="28"/>
        </w:rPr>
        <w:t>两天后的一个晚上，殷丹天又开汽车来接我们。那晚，汽车驾驶室里还坐着一个穿西装的青年。车子到达法租界金湖电影院附近，进入一条小路，一个大肚子流氓在路上跑来跑去。车抵一家门口，又见一个大肚子流氓守在那里。这时，穿西装的那个人下车向他说了一句话（好象是口令），那个人就捺了捺门上的电铃。门开了，汽车直驱而入。屋里的陈设富丽堂皇，陈、黄两人已先到，大家就在宽敞的客厅里谈起来。陈说：“你要谈的问题，商量过没有？”我道：“有二件事希望帮助解决。第一，现在日寇扫荡频繁，部队不断扩大，迫切补充枪枝弹药。第二，经费十分困难，虽然就地征收些爱国田亩捐，但为数有限，收支相差很大。”陈笑笑说：“枪枝弹药没办法，你们自己去想法。经费问题，可以帮助你们一些。帮助多少？我们研究后再告诉你。这项补助费，以后由殷丹天按月送到你们支队部。今后你有什么事就和殷丹天联系，我有事也由殷丹天去和你们谈。”这时，黄麟书插上来说：“陈司令讲话是算数的，你放心好啦！你仍旧和过去一样大胆放手去干，我们还是信任你的。蔡司令的两个命令，陈司令会帮你撤销。”</w:t>
      </w:r>
    </w:p>
    <w:p>
      <w:pPr>
        <w:pStyle w:val="Normal"/>
        <w:rPr>
          <w:sz w:val="28"/>
          <w:szCs w:val="28"/>
        </w:rPr>
      </w:pPr>
      <w:r>
        <w:rPr>
          <w:sz w:val="28"/>
          <w:szCs w:val="28"/>
        </w:rPr>
      </w:r>
    </w:p>
    <w:p>
      <w:pPr>
        <w:pStyle w:val="Normal"/>
        <w:rPr>
          <w:sz w:val="28"/>
          <w:szCs w:val="28"/>
        </w:rPr>
      </w:pPr>
      <w:r>
        <w:rPr>
          <w:sz w:val="28"/>
          <w:szCs w:val="28"/>
        </w:rPr>
        <w:t>归途中，我问殷丹天：“今晚谈话是在什么地方？”殷说：“杜公馆，杜月笙的公馆。”又说：“杜公馆，是有面子的人才可以去的。”</w:t>
      </w:r>
    </w:p>
    <w:p>
      <w:pPr>
        <w:pStyle w:val="Normal"/>
        <w:rPr>
          <w:sz w:val="28"/>
          <w:szCs w:val="28"/>
        </w:rPr>
      </w:pPr>
      <w:r>
        <w:rPr>
          <w:sz w:val="28"/>
          <w:szCs w:val="28"/>
        </w:rPr>
      </w:r>
    </w:p>
    <w:p>
      <w:pPr>
        <w:pStyle w:val="Normal"/>
        <w:rPr>
          <w:sz w:val="28"/>
          <w:szCs w:val="28"/>
        </w:rPr>
      </w:pPr>
      <w:r>
        <w:rPr>
          <w:sz w:val="28"/>
          <w:szCs w:val="28"/>
        </w:rPr>
        <w:t>下一天，我们仍用来时的老办法，回到乡下。以后，每月由殷丹天送八百块钱的补助费，直至１９４０年４月。</w:t>
      </w:r>
    </w:p>
    <w:p>
      <w:pPr>
        <w:pStyle w:val="Normal"/>
        <w:rPr>
          <w:sz w:val="28"/>
          <w:szCs w:val="28"/>
        </w:rPr>
      </w:pPr>
      <w:r>
        <w:rPr>
          <w:sz w:val="28"/>
          <w:szCs w:val="28"/>
        </w:rPr>
      </w:r>
    </w:p>
    <w:p>
      <w:pPr>
        <w:pStyle w:val="Normal"/>
        <w:rPr>
          <w:sz w:val="28"/>
          <w:szCs w:val="28"/>
        </w:rPr>
      </w:pPr>
      <w:r>
        <w:rPr>
          <w:sz w:val="28"/>
          <w:szCs w:val="28"/>
        </w:rPr>
        <w:t>记得也是在这年的盛夏吧！原淞沪游击纵队的胡参谋和一个名叫丁向然的（原名丁丁，大革命时宜兴暴动的领袖之一，我是在南京监狱中时和他认识的），一同来到三支队部。会晤时，这位胡参谋又是恭维又是安慰地对我说：“你的部队很好！蔡司令所下的两条命令是不对的。”丁向然也单刀直入地对我说：“你的坚决抗战精神，我们很赞成和钦佩。但要抗得聪明些……。”我听到此，不等他说完就反问道：“什么叫聪明？曲线抗战么？抱歉，我决不会做这无耻的事……。”胡丁二人听了，大失所望。饭后，他俩就自讨无趣的走了。</w:t>
      </w:r>
    </w:p>
    <w:p>
      <w:pPr>
        <w:pStyle w:val="Normal"/>
        <w:rPr>
          <w:sz w:val="28"/>
          <w:szCs w:val="28"/>
        </w:rPr>
      </w:pPr>
      <w:r>
        <w:rPr>
          <w:sz w:val="28"/>
          <w:szCs w:val="28"/>
        </w:rPr>
      </w:r>
    </w:p>
    <w:p>
      <w:pPr>
        <w:pStyle w:val="Normal"/>
        <w:rPr>
          <w:sz w:val="28"/>
          <w:szCs w:val="28"/>
        </w:rPr>
      </w:pPr>
      <w:r>
        <w:rPr>
          <w:sz w:val="28"/>
          <w:szCs w:val="28"/>
        </w:rPr>
        <w:t>６．日寇惨无人道大烧杀</w:t>
      </w:r>
    </w:p>
    <w:p>
      <w:pPr>
        <w:pStyle w:val="Normal"/>
        <w:rPr>
          <w:sz w:val="28"/>
          <w:szCs w:val="28"/>
        </w:rPr>
      </w:pPr>
      <w:r>
        <w:rPr>
          <w:sz w:val="28"/>
          <w:szCs w:val="28"/>
        </w:rPr>
      </w:r>
    </w:p>
    <w:p>
      <w:pPr>
        <w:pStyle w:val="Normal"/>
        <w:rPr>
          <w:sz w:val="28"/>
          <w:szCs w:val="28"/>
        </w:rPr>
      </w:pPr>
      <w:r>
        <w:rPr>
          <w:sz w:val="28"/>
          <w:szCs w:val="28"/>
        </w:rPr>
        <w:t>我青浦人民抗日武装蓬勃发展，斗志昂扬，每每予敌伪以重创，使他们不敢轻易越雷池一步。敌伪和其走狗们，闻风丧胆、坐卧不安，对青东这支人民抗日力量，视若眼中钉、肉中刺。虽屡次挪兵调将，前来“扫荡”，但都以失败而告终。</w:t>
      </w:r>
    </w:p>
    <w:p>
      <w:pPr>
        <w:pStyle w:val="Normal"/>
        <w:rPr>
          <w:sz w:val="28"/>
          <w:szCs w:val="28"/>
        </w:rPr>
      </w:pPr>
      <w:r>
        <w:rPr>
          <w:sz w:val="28"/>
          <w:szCs w:val="28"/>
        </w:rPr>
      </w:r>
    </w:p>
    <w:p>
      <w:pPr>
        <w:pStyle w:val="Normal"/>
        <w:rPr>
          <w:sz w:val="28"/>
          <w:szCs w:val="28"/>
        </w:rPr>
      </w:pPr>
      <w:r>
        <w:rPr>
          <w:sz w:val="28"/>
          <w:szCs w:val="28"/>
        </w:rPr>
        <w:t>当时的伪青浦县知事汉奸姚明仁，异想天开，在１９３９年１０月２８日的伪《新青浦报》第一版上，刊出了布告，并制版印出我的半身照片一同刊出，以重金悬赏国币贰千元通缉顾复生。该项伪布告颠倒黑白，妄言：“查顾匪复生伙同羽党，盘踞本县东北乡一带焚烧劫掠、无恶不作”云云。这则布告每日刊登，连续一年零二个月。这种黔驴技穷，贼喊捉贼的愚蠢作为，人所不齿。后来汉奸姚明仁与汉奸贩毒犯陈其昌因分赃不匀，互相火拼而同归于尽。这是汉奸们应得的下场。</w:t>
      </w:r>
    </w:p>
    <w:p>
      <w:pPr>
        <w:pStyle w:val="Normal"/>
        <w:rPr>
          <w:sz w:val="28"/>
          <w:szCs w:val="28"/>
        </w:rPr>
      </w:pPr>
      <w:r>
        <w:rPr>
          <w:sz w:val="28"/>
          <w:szCs w:val="28"/>
        </w:rPr>
      </w:r>
    </w:p>
    <w:p>
      <w:pPr>
        <w:pStyle w:val="Normal"/>
        <w:rPr>
          <w:sz w:val="28"/>
          <w:szCs w:val="28"/>
        </w:rPr>
      </w:pPr>
      <w:r>
        <w:rPr>
          <w:sz w:val="28"/>
          <w:szCs w:val="28"/>
        </w:rPr>
        <w:t>１９４０年４月２日，三支队第三大队长王师龙不幸被日寇捕去。刑讯，坚贞不屈，于松江狱中遗书自尽。下一天，在上海养病的八区干部诸成龙、朱志诚，听到王师龙被捕的消息即赶回青浦，又遭内奸出卖，于和尚泾地方被捕，被日寇杀害。</w:t>
      </w:r>
    </w:p>
    <w:p>
      <w:pPr>
        <w:pStyle w:val="Normal"/>
        <w:rPr>
          <w:sz w:val="28"/>
          <w:szCs w:val="28"/>
        </w:rPr>
      </w:pPr>
      <w:r>
        <w:rPr>
          <w:sz w:val="28"/>
          <w:szCs w:val="28"/>
        </w:rPr>
      </w:r>
    </w:p>
    <w:p>
      <w:pPr>
        <w:pStyle w:val="Normal"/>
        <w:rPr>
          <w:sz w:val="28"/>
          <w:szCs w:val="28"/>
        </w:rPr>
      </w:pPr>
      <w:r>
        <w:rPr>
          <w:sz w:val="28"/>
          <w:szCs w:val="28"/>
        </w:rPr>
        <w:t>王师龙诸成龙朱志诚三同志，抗战开始以来，他们听共产党的话，跟共产党走，是八区人民的好儿女，是抗日民主政府的好干部，是我的好战友。他们为抗日事业而牺牲，重于泰山，深为家乡人民怀念。</w:t>
      </w:r>
    </w:p>
    <w:p>
      <w:pPr>
        <w:pStyle w:val="Normal"/>
        <w:rPr>
          <w:sz w:val="28"/>
          <w:szCs w:val="28"/>
        </w:rPr>
      </w:pPr>
      <w:r>
        <w:rPr>
          <w:sz w:val="28"/>
          <w:szCs w:val="28"/>
        </w:rPr>
      </w:r>
    </w:p>
    <w:p>
      <w:pPr>
        <w:pStyle w:val="Normal"/>
        <w:rPr>
          <w:sz w:val="28"/>
          <w:szCs w:val="28"/>
        </w:rPr>
      </w:pPr>
      <w:r>
        <w:rPr>
          <w:sz w:val="28"/>
          <w:szCs w:val="28"/>
        </w:rPr>
        <w:t>１９４０年４月１４日起，日寇集中了日、伪军共约四千余人，向我青东地区进行了“大清乡”“大烧杀”。敌人这次清乡，有着深刻背景。</w:t>
      </w:r>
      <w:r>
        <w:rPr>
          <w:sz w:val="28"/>
          <w:szCs w:val="28"/>
        </w:rPr>
        <w:t>1938</w:t>
      </w:r>
      <w:r>
        <w:rPr>
          <w:sz w:val="28"/>
          <w:szCs w:val="28"/>
        </w:rPr>
        <w:t>年１０月，日军攻占武汉、广州后，中国抗战进入相持阶段。日对蒋改以政治诱降为主，加强了对敌后八路军、新四军进攻。</w:t>
      </w:r>
      <w:r>
        <w:rPr>
          <w:sz w:val="28"/>
          <w:szCs w:val="28"/>
        </w:rPr>
        <w:t>1940</w:t>
      </w:r>
      <w:r>
        <w:rPr>
          <w:sz w:val="28"/>
          <w:szCs w:val="28"/>
        </w:rPr>
        <w:t>年３月６日，汪伪国民政府成立后，更加刻意巩固其在上海地位。上海四周的游击土匪部队，经日军打击诱降，大部分投敌。只有少数几支部队仍坚持抗日。其中以青东威胁最大。有主力部队、有民兵、有抗日政权和群众组织。“江抗”东进，威迫上海。卧榻之侧，岂容老虎？因此，必欲拔掉这颗肉中刺、眼中钉而后快。敌人这次“大清乡”，事先经过周密部署，由日第１３军司令官泽田茂中将统一指挥，调集１７旅团（谷川崐正彦少将）、日上海特务机关部队（前田少将）、日驻松江、青浦守备部队，还有伪青浦保安部队，伪１３师许连生旅等部队（许已收集残部公开投敌，任旅长，戴迪仁任付旅长）。许、戴对我情况十分了解，事前将三支队活动地区画出，交给日寇。又派部队为日军带路指人，危害甚大。</w:t>
      </w:r>
    </w:p>
    <w:p>
      <w:pPr>
        <w:pStyle w:val="Normal"/>
        <w:rPr>
          <w:sz w:val="28"/>
          <w:szCs w:val="28"/>
        </w:rPr>
      </w:pPr>
      <w:r>
        <w:rPr>
          <w:sz w:val="28"/>
          <w:szCs w:val="28"/>
        </w:rPr>
      </w:r>
    </w:p>
    <w:p>
      <w:pPr>
        <w:pStyle w:val="Normal"/>
        <w:rPr>
          <w:sz w:val="28"/>
          <w:szCs w:val="28"/>
        </w:rPr>
      </w:pPr>
      <w:r>
        <w:rPr>
          <w:sz w:val="28"/>
          <w:szCs w:val="28"/>
        </w:rPr>
        <w:t>敌人以观音堂、陆家角为进剿中心，分六路合击，主要一路在青沪公路的方家窑至徐泾一段。进军时日寇为前导，伪军殿后，一反过去伪军在先日寇押后的作战方式。沿东西向的青沪公路排开，向北以梳篦战术推进，进而占领陆家角镇，并将清剿指挥部设于该镇。第二路由伪军许连生部带路，十五日长谷川部占据观音堂，以阻止我军的向北退路。陆家角附近纵横十华里范围，敌人把它划为重点“清剿”区域（也就是烧杀区）。敌人第三路从北新泾经诸翟到达蟠龙以北和以西地区，进行惨无人道的搜索烧杀。第四路由南翔经纪王庙到火烧庙，向西和向南搜索烧杀。第五路从青沪公路的八号桥向北和向南搜索烧杀。第六路由白鹤港经重固向东南烧杀。敌人这样兜网进攻，企图把我第三支队一网打尽，把青东抗日革命旗帜拔掉，斩草除根。日寇合击扫荡时，周达明、张松年同志外出开会没回来。当时，一大队由蔡群帆带一中队在观音堂、陆家角，扬纪良带二中队在香花桥，朱敏中带三中队在七宝、杜家巷。二大队由张育新带领在重固。三大队由鞠文骥带领在青沪路南和尚泾一带。十四日，敌人由青沪公路向北奔袭而来。当时，我和顾德欢同志正在陆家角附近。当晚，鬼子拉电话，住下来，我们才感到和以往不同。我命令一中队避开敌人正面主力，向七宝三中队靠拢。我带了范守廉、诸纪芳、康志荣向北突围。是夜，北边观音堂、嵩子庙已为日军占领，我们被夹在中间，南北敌人只距二里路。我不敢久停。好在我地形熟，又有群众冒生命危险掩护。连夜，过了嵩塘江到曹家宅，由农民姚德昌带领，穿越青沪公路，住何仲良家（金云村）。我召开了干部紧急会议，决定部队向西转移，分散隐蔽突围；我设法去上海向上级党报告。十五日，顾德欢同志和林岑、王友生向西突围，和敌人穿插行走，最后到陈家桥扬纪良部队处。过了十来天，敌情仍十分紧张，顾德欢同志和林岑等去了上海。当时整个部队和县工委失去联系。十四日晚，一中队和二大队会合戴家湾，在吴仑泾渡嵩塘江，十五日晨突到七宝龚家村。张育新同志率１２名战士掩护部队西撤，战至最后一人一枪，全部壮烈牺牲。三中队、七中队都和敌人发生激战。最后，各部队撤至天马山、蔚澳塘一带。后按省委布署，部队转赴苏常太地区。这支部队几十年跟党转战南北，成为人民解放军主力之一部。</w:t>
      </w:r>
    </w:p>
    <w:p>
      <w:pPr>
        <w:pStyle w:val="Normal"/>
        <w:rPr>
          <w:sz w:val="28"/>
          <w:szCs w:val="28"/>
        </w:rPr>
      </w:pPr>
      <w:r>
        <w:rPr>
          <w:sz w:val="28"/>
          <w:szCs w:val="28"/>
        </w:rPr>
      </w:r>
    </w:p>
    <w:p>
      <w:pPr>
        <w:pStyle w:val="Normal"/>
        <w:rPr>
          <w:sz w:val="28"/>
          <w:szCs w:val="28"/>
        </w:rPr>
      </w:pPr>
      <w:r>
        <w:rPr>
          <w:sz w:val="28"/>
          <w:szCs w:val="28"/>
        </w:rPr>
        <w:t>这次日寇对青东的大烧杀，使青东人民的生命财产遭受严重损失。仅据部分乡村统计，敌人烧毁的房屋达４４３０多间。敌人刺杀、火烧、活埋、水烫、吊杀、毒打、火烙至死的男女老小有１２００多人。列夏、徐家宅等村镇成为焦土，夷为平地。其烧杀之惨，较之湘军曾国藩有过之而无不及。这是青东人民历史上一次空前浩劫。对日寇的这一深仇大恨，我青东人民永远不会忘记。</w:t>
      </w:r>
    </w:p>
    <w:p>
      <w:pPr>
        <w:pStyle w:val="Normal"/>
        <w:rPr>
          <w:sz w:val="28"/>
          <w:szCs w:val="28"/>
        </w:rPr>
      </w:pPr>
      <w:r>
        <w:rPr>
          <w:sz w:val="28"/>
          <w:szCs w:val="28"/>
        </w:rPr>
      </w:r>
    </w:p>
    <w:p>
      <w:pPr>
        <w:pStyle w:val="Normal"/>
        <w:rPr>
          <w:sz w:val="28"/>
          <w:szCs w:val="28"/>
        </w:rPr>
      </w:pPr>
      <w:r>
        <w:rPr>
          <w:sz w:val="28"/>
          <w:szCs w:val="28"/>
        </w:rPr>
        <w:t>敌人的这次“大扫荡”手段毒辣，杀人如麻。所到之处，一是追问我在那里，二是威逼缴出枪枝。但可以告慰的是，英勇的家乡人民，他们宁死不屈，始终没有一个人出卖我，把枪交给敌人。我们许多外来干部和伤病员，在后备队大力支持和掩护下，没有受到损害。尤其是对我，日寇费了九牛二虎之力到处搜索追寻，逢人就拷打逼问，还在各交通要道上，挂牌通缉我。然而，连我的影子也没抓到。叙北村有个叫陈阿二的农民，被日寇抓到陆家湾。敌人毒打他，一次次逼问：“顾复生在哪里？”他一次次回答，就三个字：“不知道。”敌人的毛竹都打得粉碎，陈阿二奄奄一息，就是咬牙不讲，最后被敌人杀害。姚德昌带我们穿过青沪公路刚半小时，日寇进占他家，发现了我的印章，毒打拷问他的老婆，没有结果，杀了他的侄子姚金桃。</w:t>
      </w:r>
    </w:p>
    <w:p>
      <w:pPr>
        <w:pStyle w:val="Normal"/>
        <w:rPr>
          <w:sz w:val="28"/>
          <w:szCs w:val="28"/>
        </w:rPr>
      </w:pPr>
      <w:r>
        <w:rPr>
          <w:sz w:val="28"/>
          <w:szCs w:val="28"/>
        </w:rPr>
      </w:r>
    </w:p>
    <w:p>
      <w:pPr>
        <w:pStyle w:val="Normal"/>
        <w:rPr>
          <w:sz w:val="28"/>
          <w:szCs w:val="28"/>
        </w:rPr>
      </w:pPr>
      <w:r>
        <w:rPr>
          <w:sz w:val="28"/>
          <w:szCs w:val="28"/>
        </w:rPr>
        <w:t>应当说，对日寇伪军的进剿，我们是有预感的，也估计到形势会恶化。叶飞同志走后，县工委和三支队曾拟定向西向南发展的方案。但对敌人行动这么快，兵力这么多，部署这么突然，手段这么残忍，把扫荡（早来晚归）改为驻剿，思想准备仍显不足，也没有应付的经验。当时，我们还没有像样的情报系统，对敌人部队运动，心中无数。而由于戴迪仁、许连生叛变，敌人对我方领导人、部队情况、驻地、活动规律了如指掌。这些都造成了我们吃亏的原因。</w:t>
      </w:r>
    </w:p>
    <w:p>
      <w:pPr>
        <w:pStyle w:val="Normal"/>
        <w:rPr>
          <w:sz w:val="28"/>
          <w:szCs w:val="28"/>
        </w:rPr>
      </w:pPr>
      <w:r>
        <w:rPr>
          <w:sz w:val="28"/>
          <w:szCs w:val="28"/>
        </w:rPr>
      </w:r>
    </w:p>
    <w:p>
      <w:pPr>
        <w:pStyle w:val="Normal"/>
        <w:rPr>
          <w:sz w:val="28"/>
          <w:szCs w:val="28"/>
        </w:rPr>
      </w:pPr>
      <w:r>
        <w:rPr>
          <w:sz w:val="28"/>
          <w:szCs w:val="28"/>
        </w:rPr>
        <w:t>１９４０年５月２０日，伪《新青浦报》刊登“左祺”（朱梦飞）反动文章《顾复生可以休矣》，妄图瓦解我人民的抗日意志和斗争决心。但是，青浦人民没被吓倒，更没有“休矣”。不久，省委派顾德欢等同志又回到观音堂，把隐蔽下来的党员组织起来，逐步建立游击小组，恢复局面，坚持斗争，直至抗战胜利。</w:t>
      </w:r>
    </w:p>
    <w:p>
      <w:pPr>
        <w:pStyle w:val="Normal"/>
        <w:rPr>
          <w:sz w:val="28"/>
          <w:szCs w:val="28"/>
        </w:rPr>
      </w:pPr>
      <w:r>
        <w:rPr>
          <w:sz w:val="28"/>
          <w:szCs w:val="28"/>
        </w:rPr>
      </w:r>
    </w:p>
    <w:p>
      <w:pPr>
        <w:pStyle w:val="Normal"/>
        <w:rPr>
          <w:sz w:val="28"/>
          <w:szCs w:val="28"/>
        </w:rPr>
      </w:pPr>
      <w:r>
        <w:rPr>
          <w:sz w:val="28"/>
          <w:szCs w:val="28"/>
        </w:rPr>
        <w:t>７．姚振华冒死护我去上海</w:t>
      </w:r>
    </w:p>
    <w:p>
      <w:pPr>
        <w:pStyle w:val="Normal"/>
        <w:rPr>
          <w:sz w:val="28"/>
          <w:szCs w:val="28"/>
        </w:rPr>
      </w:pPr>
      <w:r>
        <w:rPr>
          <w:sz w:val="28"/>
          <w:szCs w:val="28"/>
        </w:rPr>
      </w:r>
    </w:p>
    <w:p>
      <w:pPr>
        <w:pStyle w:val="Normal"/>
        <w:rPr>
          <w:sz w:val="28"/>
          <w:szCs w:val="28"/>
        </w:rPr>
      </w:pPr>
      <w:r>
        <w:rPr>
          <w:sz w:val="28"/>
          <w:szCs w:val="28"/>
        </w:rPr>
        <w:t>七宝战斗后，部队被迫西撤。当时县工委成员被打散在各地，形势急需到上海向上级组织汇报和请示。因此，我派在七区政府工作、人称叫“泗泾王”的王文祥，去泗湾和姚振华联系，要姚振华设法帮助我去上海。</w:t>
      </w:r>
    </w:p>
    <w:p>
      <w:pPr>
        <w:pStyle w:val="Normal"/>
        <w:rPr>
          <w:sz w:val="28"/>
          <w:szCs w:val="28"/>
        </w:rPr>
      </w:pPr>
      <w:r>
        <w:rPr>
          <w:sz w:val="28"/>
          <w:szCs w:val="28"/>
        </w:rPr>
      </w:r>
    </w:p>
    <w:p>
      <w:pPr>
        <w:pStyle w:val="Normal"/>
        <w:rPr>
          <w:sz w:val="28"/>
          <w:szCs w:val="28"/>
        </w:rPr>
      </w:pPr>
      <w:r>
        <w:rPr>
          <w:sz w:val="28"/>
          <w:szCs w:val="28"/>
        </w:rPr>
        <w:t>姚振华当时四十岁，在泗泾日升昶碾米厂做招待。日升昶米厂业务广，所以姚振华在地方上人头很熟，同当时伪军一些头面人物有交情。他是王文祥的姨父。由于党的统一战线政策感召，受到我们的教育，有一定的爱国心。所以王文祥按照我的指示，到姚家里说明原委时，姚振华当即表示：“支队长信任我，我一定保证安全地把他护送到上海。”约定当晚九点钟，在泗泾镇大街后面的三间茅草屋内（姚的舅母家）碰头。</w:t>
      </w:r>
    </w:p>
    <w:p>
      <w:pPr>
        <w:pStyle w:val="Normal"/>
        <w:rPr>
          <w:sz w:val="28"/>
          <w:szCs w:val="28"/>
        </w:rPr>
      </w:pPr>
      <w:r>
        <w:rPr>
          <w:sz w:val="28"/>
          <w:szCs w:val="28"/>
        </w:rPr>
      </w:r>
    </w:p>
    <w:p>
      <w:pPr>
        <w:pStyle w:val="Normal"/>
        <w:rPr>
          <w:sz w:val="28"/>
          <w:szCs w:val="28"/>
        </w:rPr>
      </w:pPr>
      <w:r>
        <w:rPr>
          <w:sz w:val="28"/>
          <w:szCs w:val="28"/>
        </w:rPr>
        <w:t>泗泾镇当时是所谓“模范区”，四周关卡林立，镇上驻有日军与伪军。这些情况，姚振华心里是很明白的。外面的形势，姚振华心里也很清楚。在这种关头，护送我去上海，要冒很大的风险。万一走漏风声或者稍露马脚，家毁人亡，后果不堪设想。</w:t>
      </w:r>
    </w:p>
    <w:p>
      <w:pPr>
        <w:pStyle w:val="Normal"/>
        <w:rPr>
          <w:sz w:val="28"/>
          <w:szCs w:val="28"/>
        </w:rPr>
      </w:pPr>
      <w:r>
        <w:rPr>
          <w:sz w:val="28"/>
          <w:szCs w:val="28"/>
        </w:rPr>
      </w:r>
    </w:p>
    <w:p>
      <w:pPr>
        <w:pStyle w:val="Normal"/>
        <w:rPr>
          <w:sz w:val="28"/>
          <w:szCs w:val="28"/>
        </w:rPr>
      </w:pPr>
      <w:r>
        <w:rPr>
          <w:sz w:val="28"/>
          <w:szCs w:val="28"/>
        </w:rPr>
        <w:t>那时，日军一到晚上就戒严，封锁水陆交通，行人不准出入。虽然敌人这样戒备森严，姚振华还是按时来了。</w:t>
      </w:r>
    </w:p>
    <w:p>
      <w:pPr>
        <w:pStyle w:val="Normal"/>
        <w:rPr>
          <w:sz w:val="28"/>
          <w:szCs w:val="28"/>
        </w:rPr>
      </w:pPr>
      <w:r>
        <w:rPr>
          <w:sz w:val="28"/>
          <w:szCs w:val="28"/>
        </w:rPr>
      </w:r>
    </w:p>
    <w:p>
      <w:pPr>
        <w:pStyle w:val="Normal"/>
        <w:rPr>
          <w:sz w:val="28"/>
          <w:szCs w:val="28"/>
        </w:rPr>
      </w:pPr>
      <w:r>
        <w:rPr>
          <w:sz w:val="28"/>
          <w:szCs w:val="28"/>
        </w:rPr>
        <w:t>从泗泾到上海，主要有两条通道。一条是泗泾往东经七宝；一条是向西南到松江县，再由松江去上海。经商定，决定第二天绕道松江，因为其他地方敌人的检问所，都挂有通缉我的照片。七宝到上海要经过七号桥，日军设有铁丝网，危险性更大。姚振华对泗泾和松江县一带人头熟，可能混过去。姚振华事先雇好小船，第二天清晨在日升昶米厂码头下船去松江。当晚，由姚振华给我弄了一套穿着合身的便服。第二天凌晨，我和姚振华一起从大街后面的小路，绕到日升昶米厂后门，登上小船。护送我的三个警卫员和一个勤务员，</w:t>
      </w:r>
      <w:r>
        <w:rPr>
          <w:sz w:val="28"/>
          <w:szCs w:val="28"/>
        </w:rPr>
        <w:t></w:t>
      </w:r>
      <w:r>
        <w:rPr>
          <w:sz w:val="28"/>
          <w:szCs w:val="28"/>
        </w:rPr>
        <w:t>当天在姚的舅母家住了一天，第二天晚上回去了。</w:t>
      </w:r>
    </w:p>
    <w:p>
      <w:pPr>
        <w:pStyle w:val="Normal"/>
        <w:rPr>
          <w:sz w:val="28"/>
          <w:szCs w:val="28"/>
        </w:rPr>
      </w:pPr>
      <w:r>
        <w:rPr>
          <w:sz w:val="28"/>
          <w:szCs w:val="28"/>
        </w:rPr>
      </w:r>
    </w:p>
    <w:p>
      <w:pPr>
        <w:pStyle w:val="Normal"/>
        <w:rPr>
          <w:sz w:val="28"/>
          <w:szCs w:val="28"/>
        </w:rPr>
      </w:pPr>
      <w:r>
        <w:rPr>
          <w:sz w:val="28"/>
          <w:szCs w:val="28"/>
        </w:rPr>
        <w:t>我们的小船从码头出发，经过砖桥，砖桥驻有伪军夏ＸＸ部。伪军喝令停船检查。当时砖桥米厂与日升昶米厂有业务往来，姚振华认得夏ＸＸ。急忙走上船头打招呼，塞了钱物，说给个面子，船上是我的朋友。好歹哄走伪军，放船走了。小船行到卖花桥，卖花桥驻有所谓曲线救国的王德洲伪军，原为国民党淞沪游击纵队第五支队。姚振华与王也是朋友，王的不少部下认识姚振华。几个伪军一面寒喧，上了船头。端了枪向舱内张望，问姚：“舱里什么人？”当时我一身商人打扮。王部认识我的人很多，如果对面问质，必定暴露无余。我假装看报，欠身向他们点了下头。姚忙“张班长李班长”称兄道弟挡住，一面不住塞些钞票，把他们打发走了。船刚要启动，又有几个伪军边喊“站住别走，”边冲上船头：“干什么的，这二天抓共产党，顾复生是不是在船上？”空气一时凝固了。姚不愧混迹江湖，愣了一下，忙应酬道：“几位面生，是新来的弟兄吧！”又急忙掏钱送给他们：“我和你们王队长是老朋友。等松江回来，我请弟兄们喝酒。”船总算离开了。姚一身冷汗：“赤佬！几个新兵差点坏事！”</w:t>
      </w:r>
    </w:p>
    <w:p>
      <w:pPr>
        <w:pStyle w:val="Normal"/>
        <w:rPr>
          <w:sz w:val="28"/>
          <w:szCs w:val="28"/>
        </w:rPr>
      </w:pPr>
      <w:r>
        <w:rPr>
          <w:sz w:val="28"/>
          <w:szCs w:val="28"/>
        </w:rPr>
      </w:r>
    </w:p>
    <w:p>
      <w:pPr>
        <w:pStyle w:val="Normal"/>
        <w:rPr>
          <w:sz w:val="28"/>
          <w:szCs w:val="28"/>
        </w:rPr>
      </w:pPr>
      <w:r>
        <w:rPr>
          <w:sz w:val="28"/>
          <w:szCs w:val="28"/>
        </w:rPr>
        <w:t>一路上，姚振华总算好歹应酬过去，到了松江黑鱼弄码头。上岸后，只见气氛紧张，岗哨密布，宪兵荷枪实弹。姚振华让我在西门大街外大华百货店（姚的亲戚）里休息，他一个人去买火车票。当时买火车票要出示‘良民证’。姚振华是有“良民证”的，可是我没有。姚振华就到伪警察局去。伪警察局长何梦祥是姚振华的熟人。姚振华对何说：“今天约了朋友一同到上海去白相，出来辰光匆忙，忘记带“良民证”，请你帮忙开个通行证去买火车票。”何梦祥没有起疑心，但说，“最近不比以前，日本人查得紧，瞎帮忙要掉头的。”姚说：“什么瞎帮忙！朋友一场，不能见难不帮。”何犹豫良久，从抽屉里拿出一只写有“文书”的袖章给他，说有了这袖章就可以去乘火车。</w:t>
      </w:r>
    </w:p>
    <w:p>
      <w:pPr>
        <w:pStyle w:val="Normal"/>
        <w:rPr>
          <w:sz w:val="28"/>
          <w:szCs w:val="28"/>
        </w:rPr>
      </w:pPr>
      <w:r>
        <w:rPr>
          <w:sz w:val="28"/>
          <w:szCs w:val="28"/>
        </w:rPr>
      </w:r>
    </w:p>
    <w:p>
      <w:pPr>
        <w:pStyle w:val="Normal"/>
        <w:rPr>
          <w:sz w:val="28"/>
          <w:szCs w:val="28"/>
        </w:rPr>
      </w:pPr>
      <w:r>
        <w:rPr>
          <w:sz w:val="28"/>
          <w:szCs w:val="28"/>
        </w:rPr>
        <w:t>姚振华拿了袖章，回到大华百货店里，让我佩上。火车站布满日本宪兵和伪军，严密盘查行人，但看我佩有“文书”袖章，让我们进去了。我心中暗暗发笑：你们不是悬赏重金抓我吗？哈哈，煮熟的鸭子送到嘴边，让他飞罗！</w:t>
      </w:r>
    </w:p>
    <w:p>
      <w:pPr>
        <w:pStyle w:val="Normal"/>
        <w:rPr>
          <w:sz w:val="28"/>
          <w:szCs w:val="28"/>
        </w:rPr>
      </w:pPr>
      <w:r>
        <w:rPr>
          <w:sz w:val="28"/>
          <w:szCs w:val="28"/>
        </w:rPr>
      </w:r>
    </w:p>
    <w:p>
      <w:pPr>
        <w:pStyle w:val="Normal"/>
        <w:rPr>
          <w:sz w:val="28"/>
          <w:szCs w:val="28"/>
        </w:rPr>
      </w:pPr>
      <w:r>
        <w:rPr>
          <w:sz w:val="28"/>
          <w:szCs w:val="28"/>
        </w:rPr>
        <w:t>火车抵达上海北站，随即雇了祥生行的出租汽车，直抵西新桥（大世界附近）。姚振华还要在金陵酒家请客。考虑到姚振华的上海熟人多，情况复杂，我谢绝了。</w:t>
      </w:r>
    </w:p>
    <w:p>
      <w:pPr>
        <w:pStyle w:val="Normal"/>
        <w:rPr>
          <w:sz w:val="28"/>
          <w:szCs w:val="28"/>
        </w:rPr>
      </w:pPr>
      <w:r>
        <w:rPr>
          <w:sz w:val="28"/>
          <w:szCs w:val="28"/>
        </w:rPr>
      </w:r>
    </w:p>
    <w:p>
      <w:pPr>
        <w:pStyle w:val="Normal"/>
        <w:rPr>
          <w:sz w:val="28"/>
          <w:szCs w:val="28"/>
        </w:rPr>
      </w:pPr>
      <w:r>
        <w:rPr>
          <w:sz w:val="28"/>
          <w:szCs w:val="28"/>
        </w:rPr>
        <w:t>两天后，王文祥在上海找到我。我把姚振华借的衣服交他代还，写了一封信感谢他的帮助，信里附了贰百元，偿还姚振华代垫的路费。姚振华收下衣服，贰百元原封退了回来，还捎口信说：“支队长看得起我，不应该拿钱给我。”</w:t>
      </w:r>
    </w:p>
    <w:p>
      <w:pPr>
        <w:pStyle w:val="Normal"/>
        <w:rPr>
          <w:sz w:val="28"/>
          <w:szCs w:val="28"/>
        </w:rPr>
      </w:pPr>
      <w:r>
        <w:rPr>
          <w:sz w:val="28"/>
          <w:szCs w:val="28"/>
        </w:rPr>
      </w:r>
    </w:p>
    <w:p>
      <w:pPr>
        <w:pStyle w:val="Normal"/>
        <w:rPr>
          <w:sz w:val="28"/>
          <w:szCs w:val="28"/>
        </w:rPr>
      </w:pPr>
      <w:r>
        <w:rPr>
          <w:sz w:val="28"/>
          <w:szCs w:val="28"/>
        </w:rPr>
        <w:t>１９４５年４月，我和陈伟达、朱亚民同志等打回青浦。姚振华闻讯来看我，说没有事做，生活困难。我给了他二千斤大米，叫他回泗泾做小生意。解放后，我任松江专员公署专员，姚振华也来看过我。１９８１年，姚振华从报上得悉我还健在，给我来信。１１月６日，我给松江县民政局去信，谈到姚振华目前住房存在困难时说：“我们革命遇到极大困难时，他（姚振华）帮助我们做了一些好事。”１９８３年９月２５日，我看了泗泾镇志编写组整理的《记顾复生泗泾安全转移》这段史实后，给镇志编写组去信指出：“姚振华这个人虽然是个帮会的头面人物，但他不是一个罪恶累累的坏人。虽然他曾担任过伪职，（但）还有爱国心，对共产党无恶意，这从他慨然冒着很大的风险护送我去上海一事可以看出。”并指出：“当时我党执行的抗日民族统一战线和对帮会、两面派工作等政策的开展，对姚振华也是不无影响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第六章</w:t>
      </w:r>
      <w:r>
        <w:rPr>
          <w:rFonts w:eastAsia="Times New Roman"/>
          <w:sz w:val="28"/>
          <w:szCs w:val="28"/>
        </w:rPr>
        <w:t xml:space="preserve">  </w:t>
      </w:r>
      <w:r>
        <w:rPr>
          <w:sz w:val="28"/>
          <w:szCs w:val="28"/>
        </w:rPr>
        <w:t>冲破封锁</w:t>
      </w:r>
    </w:p>
    <w:p>
      <w:pPr>
        <w:pStyle w:val="Normal"/>
        <w:rPr>
          <w:sz w:val="28"/>
          <w:szCs w:val="28"/>
        </w:rPr>
      </w:pPr>
      <w:r>
        <w:rPr>
          <w:sz w:val="28"/>
          <w:szCs w:val="28"/>
        </w:rPr>
      </w:r>
    </w:p>
    <w:p>
      <w:pPr>
        <w:pStyle w:val="Normal"/>
        <w:rPr>
          <w:sz w:val="28"/>
          <w:szCs w:val="28"/>
        </w:rPr>
      </w:pPr>
      <w:r>
        <w:rPr>
          <w:sz w:val="28"/>
          <w:szCs w:val="28"/>
        </w:rPr>
        <w:t>１．开展反经济封锁的斗争</w:t>
      </w:r>
    </w:p>
    <w:p>
      <w:pPr>
        <w:pStyle w:val="Normal"/>
        <w:rPr>
          <w:sz w:val="28"/>
          <w:szCs w:val="28"/>
        </w:rPr>
      </w:pPr>
      <w:r>
        <w:rPr>
          <w:sz w:val="28"/>
          <w:szCs w:val="28"/>
        </w:rPr>
      </w:r>
    </w:p>
    <w:p>
      <w:pPr>
        <w:pStyle w:val="Normal"/>
        <w:rPr>
          <w:sz w:val="28"/>
          <w:szCs w:val="28"/>
        </w:rPr>
      </w:pPr>
      <w:r>
        <w:rPr>
          <w:sz w:val="28"/>
          <w:szCs w:val="28"/>
        </w:rPr>
        <w:t>１９４０年４月，我奉命撤离青浦。青浦地区工作由“江抗”移交江苏省委。５月初，省委派人护送我去常熟“江抗”司令部。那时“江抗”司令员已是谭震林同志。到了常熟，我就和他生活在一起。同在司令部学习和工作的，还有常熟的李建模（财经委员会主任），民抗司令任天石。学习的方法，由我向谭司令汇报青浦工作情况并提出问题，谭作指示。李、任二同志也各自就思想和工作，提出问题，谭作指示。或由谭提出问题，我们讨论后向他汇报。这种自下而上，再由上而下学习的方法，既谈理论又结合实际，对提高思想认识帮助很大。</w:t>
      </w:r>
    </w:p>
    <w:p>
      <w:pPr>
        <w:pStyle w:val="Normal"/>
        <w:rPr>
          <w:sz w:val="28"/>
          <w:szCs w:val="28"/>
        </w:rPr>
      </w:pPr>
      <w:r>
        <w:rPr>
          <w:sz w:val="28"/>
          <w:szCs w:val="28"/>
        </w:rPr>
      </w:r>
    </w:p>
    <w:p>
      <w:pPr>
        <w:pStyle w:val="Normal"/>
        <w:rPr>
          <w:sz w:val="28"/>
          <w:szCs w:val="28"/>
        </w:rPr>
      </w:pPr>
      <w:r>
        <w:rPr>
          <w:sz w:val="28"/>
          <w:szCs w:val="28"/>
        </w:rPr>
        <w:t>这一年的六、七月间，我参加了抗日民主根据地苏、常、太地区的民主政权建设工作。任天石同志被选为常熟县县长。我被选为苏州监察委员会主任。九、十月间我又被委任为澄、锡、虞地区总办事处主任（专区一级）。在任期间，做了几件事：</w:t>
      </w:r>
    </w:p>
    <w:p>
      <w:pPr>
        <w:pStyle w:val="Normal"/>
        <w:rPr>
          <w:sz w:val="28"/>
          <w:szCs w:val="28"/>
        </w:rPr>
      </w:pPr>
      <w:r>
        <w:rPr>
          <w:sz w:val="28"/>
          <w:szCs w:val="28"/>
        </w:rPr>
      </w:r>
    </w:p>
    <w:p>
      <w:pPr>
        <w:pStyle w:val="Normal"/>
        <w:rPr>
          <w:sz w:val="28"/>
          <w:szCs w:val="28"/>
        </w:rPr>
      </w:pPr>
      <w:r>
        <w:rPr>
          <w:sz w:val="28"/>
          <w:szCs w:val="28"/>
        </w:rPr>
        <w:t>（一）建立无锡、江阴、沙洲三县和锡北、虞西两办事处的党的领导组织和政权机构。</w:t>
      </w:r>
    </w:p>
    <w:p>
      <w:pPr>
        <w:pStyle w:val="Normal"/>
        <w:rPr>
          <w:sz w:val="28"/>
          <w:szCs w:val="28"/>
        </w:rPr>
      </w:pPr>
      <w:r>
        <w:rPr>
          <w:sz w:val="28"/>
          <w:szCs w:val="28"/>
        </w:rPr>
      </w:r>
    </w:p>
    <w:p>
      <w:pPr>
        <w:pStyle w:val="Normal"/>
        <w:rPr>
          <w:sz w:val="28"/>
          <w:szCs w:val="28"/>
        </w:rPr>
      </w:pPr>
      <w:r>
        <w:rPr>
          <w:sz w:val="28"/>
          <w:szCs w:val="28"/>
        </w:rPr>
        <w:t>（二）开展了地区抗日民主教育工作。召开了各县中学校长、教师会议及各县的中学生代表会议。动员大力开展抗日民主教育和抗日救亡宣传等工作。</w:t>
      </w:r>
    </w:p>
    <w:p>
      <w:pPr>
        <w:pStyle w:val="Normal"/>
        <w:rPr>
          <w:sz w:val="28"/>
          <w:szCs w:val="28"/>
        </w:rPr>
      </w:pPr>
      <w:r>
        <w:rPr>
          <w:sz w:val="28"/>
          <w:szCs w:val="28"/>
        </w:rPr>
      </w:r>
    </w:p>
    <w:p>
      <w:pPr>
        <w:pStyle w:val="Normal"/>
        <w:rPr>
          <w:sz w:val="28"/>
          <w:szCs w:val="28"/>
        </w:rPr>
      </w:pPr>
      <w:r>
        <w:rPr>
          <w:sz w:val="28"/>
          <w:szCs w:val="28"/>
        </w:rPr>
        <w:t>（三）开展反敌人“经济封锁”的斗争。那个时候，日寇对苏、锡地区实行“经济封锁”，对我区域生产的大宗丝、棉等经济作物，严格控制，抑价收购，攫取人民资财，实行经济掠夺。一面又严格禁止把日用必需品，如洋布、洋烟、洋糖、洋纸、洋油、洋药等，贩运到根据地来。使根据地广大人民生活和部队急需的军用品，造成极大困难。因此，必须粉碎敌人的“经济封锁”。这一斗争，任务重大，情况复杂，要取得胜利，实非易事。总办事处特派了财经处副处长蔡悲鸿同志去沙洲县任县长，专门具体负责这项工作。后来，他在上海组织一个以盛慕莱为首的帮子，专门负责经销根据地的丝、棉，并在上海采购人民日用必须品等，遥相呼应，往返装载，取得了出色的成绩。</w:t>
      </w:r>
    </w:p>
    <w:p>
      <w:pPr>
        <w:pStyle w:val="Normal"/>
        <w:rPr>
          <w:sz w:val="28"/>
          <w:szCs w:val="28"/>
        </w:rPr>
      </w:pPr>
      <w:r>
        <w:rPr>
          <w:sz w:val="28"/>
          <w:szCs w:val="28"/>
        </w:rPr>
      </w:r>
    </w:p>
    <w:p>
      <w:pPr>
        <w:pStyle w:val="Normal"/>
        <w:rPr>
          <w:sz w:val="28"/>
          <w:szCs w:val="28"/>
        </w:rPr>
      </w:pPr>
      <w:r>
        <w:rPr>
          <w:sz w:val="28"/>
          <w:szCs w:val="28"/>
        </w:rPr>
        <w:t>当时，我党提出的方针政策是：团结广大群众和工商业者，一致起来反对敌人的经济封锁，以期使根据地经济活跃、市场繁荣，改善人民生活，增加抗日民主政府财政收入等。谭震林同志亲自领导了这项重大的反经济封锁斗争。大家一致认为，这不能小手小脚。因为上述物资都要大宗进出。大家又认为，日寇内部争权夺利的矛盾，我们可以加以利用。另外，日寇在上海只能控制苏州河以北占领的地区，苏州河以南的公共租界、法租界的码头等，还在美、英、法控制之下，日寇无可奈何。只要能通过吴淞口三夹水日寇的检查舰这一关，我们完全可以获得反经济封锁的胜利。</w:t>
      </w:r>
    </w:p>
    <w:p>
      <w:pPr>
        <w:pStyle w:val="Normal"/>
        <w:rPr>
          <w:sz w:val="28"/>
          <w:szCs w:val="28"/>
        </w:rPr>
      </w:pPr>
      <w:r>
        <w:rPr>
          <w:sz w:val="28"/>
          <w:szCs w:val="28"/>
        </w:rPr>
      </w:r>
    </w:p>
    <w:p>
      <w:pPr>
        <w:pStyle w:val="Normal"/>
        <w:rPr>
          <w:sz w:val="28"/>
          <w:szCs w:val="28"/>
        </w:rPr>
      </w:pPr>
      <w:r>
        <w:rPr>
          <w:sz w:val="28"/>
          <w:szCs w:val="28"/>
        </w:rPr>
        <w:t>当时在沙洲十二圩港地方，有个大流氓头子，名叫杨老九，他手内有三条轮船。由于贿赂了日海军检查舰长杜皮，他的轮船，可以在吴淞口自由进出，不受检查，畅通无阻的来往于上海与十二圩港之间。船上除装载货物外，乘客大部分是走单帮的。走单帮的唯利是图，小来小去，不能解决我们的问题。我提议把三条船拉过来，我们自己干。只有这样，才能实现自产、自运、自销。并将当地的农产品，大量运出去。同时，再把被敌人封锁的生活必须品运进来。办法是有了，具体如何去做？首先是做杨老九的工作。杨老九这个人政治上很复杂，他是个多面派的人物，不好打交道。万一发生问题怎么办？他不仅和日寇有关系，而且与汪伪也有关系。但我们看到，澄、锡、虞地区，在军事上已被我们全部控制。加之十月间苏北黄桥决战胜利的影响，我们在军事上的威力和人民对我党热情拥护，这些对杨老九不会不产生积极影响。同时，我们了解到，杨老九有两个儿子。大儿子叫杨运方，思想落后。小儿子杨志方是个大学生，有民族意识，思想较进步。他的妻子张芸是中共地下党员，也是大学生。杨老九还有一支人数不多的武装，但不打鬼子。于是，我们就从杨老九小儿子入手，要他去说服他的父亲，保证他父亲原有利益，不妨碍他原有地盘，把三条轮船交我们管理。日本鬼子方面仍由他负责交涉，保证不发生问题。经过反复工作，杨老九和他的大儿子都同意了。杨老九的大媳妇名叫大阿姐，愿意过来，小儿子杨志方也来工作。二媳妇张芸同志仍继续做地下党工作。杨老九的三条轮船，归我们使用了。那时这三只船的停靠港口，已从十二圩港转到西边的护漕港，这个港口邻近沙洲的后塍镇，沙洲县的领导机构就在该镇周围。那里交通方便，便于领导。轮船到手后，第二个问题是我们的货物运到上海后怎么办？谁去接收推销？人民生活的必须品又由谁来采购再装运回来。上海方面的工作搞不好，全盘计划将会落空。我们多方研究，物色了适当的人选，在上海建立了一个帮子。负责人是蔡悲鸿同志的舅子盛慕莱。他是嘉定县黄渡镇人，</w:t>
      </w:r>
      <w:r>
        <w:rPr>
          <w:sz w:val="28"/>
          <w:szCs w:val="28"/>
        </w:rPr>
        <w:t>1908</w:t>
      </w:r>
      <w:r>
        <w:rPr>
          <w:sz w:val="28"/>
          <w:szCs w:val="28"/>
        </w:rPr>
        <w:t>年出生，从小在家读书，毕业于省立黄渡乡村师范，后长期从事教育工作。他对国民党卖国政策深恶痛绝，参加过爱国救亡活动。在共产党的影响下，直接参加了革命工作。当时，他在上海是一个路路通，他和日本的、朝鲜的、意大利的，还有其它一些国家的商人都有关系（日本、朝鲜的商人，那时称作浪人，专门走私）。盛又和蒋顽、汪伪政府，以及上海商业界方面，还有那时控制上海车站、码头、里弄、马路的流氓集团，所谓三十六党的，也都有些交情。他有个助手蔡志谔（蔡悲鸿同志的哥哥），在浦东地区也是各方面通得过的。这个帮子里有日本浪人、朝鲜浪人，有意大利、匈牙利的商人等，还有上海的资本家参加。帮子建成后，盛在上海还搞了一些秘密仓库，组织了一定的运输力量。一切准备就绪，我们开始把根据地蚕丝、棉花等经济作物，装船运往上海。这是有计划进行的，船在护漕港装了多少吨，需要在上海购买些什么东西，买多少，船的启锚到达日期，都由专门交通员事先通知盛慕莱。船抵上海港时，他们早就准备好卸货转运。在卸货时，同时把预先购买好的日用必需品装舱，再启锚返航。时间安排很紧凑，一点不耽搁，轮船的转运来往很快。由于有三条船的往返装运和起卸，护漕港口整天整夜处在纷忙的气氛中。码头上数百名装卸工人穿梭似地工作，灯火彻夜通明，照着一幢幢临时仓库。当地群众说，护漕港变成了小上海了。由此可见当时的盛况。</w:t>
      </w:r>
    </w:p>
    <w:p>
      <w:pPr>
        <w:pStyle w:val="Normal"/>
        <w:rPr>
          <w:sz w:val="28"/>
          <w:szCs w:val="28"/>
        </w:rPr>
      </w:pPr>
      <w:r>
        <w:rPr>
          <w:sz w:val="28"/>
          <w:szCs w:val="28"/>
        </w:rPr>
      </w:r>
    </w:p>
    <w:p>
      <w:pPr>
        <w:pStyle w:val="Normal"/>
        <w:rPr>
          <w:sz w:val="28"/>
          <w:szCs w:val="28"/>
        </w:rPr>
      </w:pPr>
      <w:r>
        <w:rPr>
          <w:sz w:val="28"/>
          <w:szCs w:val="28"/>
        </w:rPr>
        <w:t>我们这一工作后来扩展到新四军一师、三师和七师等所在地区。由于进出口物资的大量畅通</w:t>
      </w:r>
      <w:r>
        <w:rPr>
          <w:sz w:val="28"/>
          <w:szCs w:val="28"/>
        </w:rPr>
        <w:t>,</w:t>
      </w:r>
      <w:r>
        <w:rPr>
          <w:sz w:val="28"/>
          <w:szCs w:val="28"/>
        </w:rPr>
        <w:t>农民收入增加了</w:t>
      </w:r>
      <w:r>
        <w:rPr>
          <w:sz w:val="28"/>
          <w:szCs w:val="28"/>
        </w:rPr>
        <w:t>,</w:t>
      </w:r>
      <w:r>
        <w:rPr>
          <w:sz w:val="28"/>
          <w:szCs w:val="28"/>
        </w:rPr>
        <w:t>工商业也繁荣起来，群众生活丰富了，根据地的人民莫不欢欣鼓舞。</w:t>
      </w:r>
    </w:p>
    <w:p>
      <w:pPr>
        <w:pStyle w:val="Normal"/>
        <w:rPr>
          <w:sz w:val="28"/>
          <w:szCs w:val="28"/>
        </w:rPr>
      </w:pPr>
      <w:r>
        <w:rPr>
          <w:sz w:val="28"/>
          <w:szCs w:val="28"/>
        </w:rPr>
      </w:r>
    </w:p>
    <w:p>
      <w:pPr>
        <w:pStyle w:val="Normal"/>
        <w:rPr>
          <w:sz w:val="28"/>
          <w:szCs w:val="28"/>
        </w:rPr>
      </w:pPr>
      <w:r>
        <w:rPr>
          <w:sz w:val="28"/>
          <w:szCs w:val="28"/>
        </w:rPr>
        <w:t>上海那边工作十分紧张。他们日以继夜地忙碌着。这一帮子人，通过我们的教育、领导、利用，他们对革命做出了很大贡献。</w:t>
      </w:r>
    </w:p>
    <w:p>
      <w:pPr>
        <w:pStyle w:val="Normal"/>
        <w:rPr>
          <w:sz w:val="28"/>
          <w:szCs w:val="28"/>
        </w:rPr>
      </w:pPr>
      <w:r>
        <w:rPr>
          <w:sz w:val="28"/>
          <w:szCs w:val="28"/>
        </w:rPr>
      </w:r>
    </w:p>
    <w:p>
      <w:pPr>
        <w:pStyle w:val="Normal"/>
        <w:rPr>
          <w:sz w:val="28"/>
          <w:szCs w:val="28"/>
        </w:rPr>
      </w:pPr>
      <w:r>
        <w:rPr>
          <w:sz w:val="28"/>
          <w:szCs w:val="28"/>
        </w:rPr>
        <w:t>当时，一般物资的进出和买卖，数量相当可观。譬如，煤油一次装运就是几百箱，白报纸一次装船二三百令，洋布几十箱，糖几十包……。然而，当时部队所需要的物资，如医药、医药用品、通讯器材、收发报机、钢材等这些军用物资，日寇控制极严，绝对禁止采购。为了解决我军的迫切需要，盛慕莱等千方百计，冒着极大危险，巧妙地买进运过来。当时购买这些军用物资，不仅困难重重，买好还要放到安全地方，再想方设法送到船上。避开日寇的检查，那就更难，时刻都有生命危险。稍一不慎，全功尽弃。于是，我们通过大小流氓的关系，一面以金钱付给他们所谓保险费，一面还要从思想上教育他们，增强他们的民族意识。具体办法，把军用物件拆卸改小件包装，在上船的大件物资装完、检查人员下舱检查时，小件包装由码头上的小兄弟，各人拿在手上，散在附近。等日寇走后，船老大鸣笛启锚时，他们迅速跳上轮船，把小件包装交给船员。但日寇非常狡猾，有时突然杀个回马枪，再次上船重检。小兄弟们就在船上和鬼子打圈子、捉迷藏，鬼子东，他们就西；鬼子上，他们就下。等鬼子离船时，才把各人手内的物件交给船员。就是小型无缝钢管也曾偷运过来。</w:t>
      </w:r>
    </w:p>
    <w:p>
      <w:pPr>
        <w:pStyle w:val="Normal"/>
        <w:rPr>
          <w:sz w:val="28"/>
          <w:szCs w:val="28"/>
        </w:rPr>
      </w:pPr>
      <w:r>
        <w:rPr>
          <w:sz w:val="28"/>
          <w:szCs w:val="28"/>
        </w:rPr>
      </w:r>
    </w:p>
    <w:p>
      <w:pPr>
        <w:pStyle w:val="Normal"/>
        <w:rPr>
          <w:sz w:val="28"/>
          <w:szCs w:val="28"/>
        </w:rPr>
      </w:pPr>
      <w:r>
        <w:rPr>
          <w:sz w:val="28"/>
          <w:szCs w:val="28"/>
        </w:rPr>
        <w:t>工作一直持续到１９４１年７月。这时，日寇对苏常太、澄锡虞等地区进行“清乡”，我们在政治、军事方面作了有计划的撤退。蔡悲鸿同志撤到苏北，担任新四军六师后方办事处主任。负责接收上海党组织动员下乡参军的男女知识青年。经过后方办事处的短期训练，再分配到六师和一师等单位去。１９４２年春，六师后方办事处工作结束，蔡悲鸿同志去华中党校学习。</w:t>
      </w:r>
    </w:p>
    <w:p>
      <w:pPr>
        <w:pStyle w:val="Normal"/>
        <w:rPr>
          <w:sz w:val="28"/>
          <w:szCs w:val="28"/>
        </w:rPr>
      </w:pPr>
      <w:r>
        <w:rPr>
          <w:sz w:val="28"/>
          <w:szCs w:val="28"/>
        </w:rPr>
      </w:r>
    </w:p>
    <w:p>
      <w:pPr>
        <w:pStyle w:val="Normal"/>
        <w:rPr>
          <w:sz w:val="28"/>
          <w:szCs w:val="28"/>
        </w:rPr>
      </w:pPr>
      <w:r>
        <w:rPr>
          <w:sz w:val="28"/>
          <w:szCs w:val="28"/>
        </w:rPr>
        <w:t>杨志方参加我们工作后，说服杨老九把武装交给他。经过整理扩充，改编为沙洲县警卫团，由杨志方同志任团长，新四军六师增派包厚昌同志任该团政委。鬼子“清乡”时随军北撤至泰兴、靖江一带活动，负责联系和领导“清乡”地区的地下斗争。</w:t>
      </w:r>
    </w:p>
    <w:p>
      <w:pPr>
        <w:pStyle w:val="Normal"/>
        <w:rPr>
          <w:sz w:val="28"/>
          <w:szCs w:val="28"/>
        </w:rPr>
      </w:pPr>
      <w:r>
        <w:rPr>
          <w:sz w:val="28"/>
          <w:szCs w:val="28"/>
        </w:rPr>
      </w:r>
    </w:p>
    <w:p>
      <w:pPr>
        <w:pStyle w:val="Normal"/>
        <w:rPr>
          <w:sz w:val="28"/>
          <w:szCs w:val="28"/>
        </w:rPr>
      </w:pPr>
      <w:r>
        <w:rPr>
          <w:sz w:val="28"/>
          <w:szCs w:val="28"/>
        </w:rPr>
        <w:t>反经济封锁的复杂斗争，收获很大，对当时发展革命形势，改善人民生活，都起到了积极的作用。蔡悲鸿、杨志方等同志，在这一反经济封锁斗争中，做出了积极贡献。</w:t>
      </w:r>
    </w:p>
    <w:p>
      <w:pPr>
        <w:pStyle w:val="Normal"/>
        <w:rPr>
          <w:sz w:val="28"/>
          <w:szCs w:val="28"/>
        </w:rPr>
      </w:pPr>
      <w:r>
        <w:rPr>
          <w:sz w:val="28"/>
          <w:szCs w:val="28"/>
        </w:rPr>
      </w:r>
    </w:p>
    <w:p>
      <w:pPr>
        <w:pStyle w:val="Normal"/>
        <w:rPr>
          <w:sz w:val="28"/>
          <w:szCs w:val="28"/>
        </w:rPr>
      </w:pPr>
      <w:r>
        <w:rPr>
          <w:sz w:val="28"/>
          <w:szCs w:val="28"/>
        </w:rPr>
        <w:t>２．“将来算总账，无法交待”</w:t>
      </w:r>
    </w:p>
    <w:p>
      <w:pPr>
        <w:pStyle w:val="Normal"/>
        <w:rPr>
          <w:sz w:val="28"/>
          <w:szCs w:val="28"/>
        </w:rPr>
      </w:pPr>
      <w:r>
        <w:rPr>
          <w:sz w:val="28"/>
          <w:szCs w:val="28"/>
        </w:rPr>
      </w:r>
    </w:p>
    <w:p>
      <w:pPr>
        <w:pStyle w:val="Normal"/>
        <w:rPr>
          <w:sz w:val="28"/>
          <w:szCs w:val="28"/>
        </w:rPr>
      </w:pPr>
      <w:r>
        <w:rPr>
          <w:sz w:val="28"/>
          <w:szCs w:val="28"/>
        </w:rPr>
        <w:t>１９４２年底，新四军七师师长曾希圣打电报给华中局，要求派干部去七师，帮助开展财经工作。华中局组织部长曾山同志决定派蔡悲鸿同志去七师，把大别山区的土特产销路打开，活跃这个地区的经济，改善人民生活。这项任务很艰巨，但为了革命需要，他表示坚决服从党的决定。当时的上海情况，与他在六师时已大不相同了。日寇发动了太平洋战争，偷袭珍珠港得逞以后，更形疯狂。驻在上海苏州河以北的日寇，冲进并全部占领了公共租界和法租界。蔡悲鸿准备到七师后，立即派人进一步了解大别山资源情况，联系盛慕莱和杨老九的关系。这时，他向组织提出一个问题：“进行这项财经工作，在根据地可以依照我们的办法。但在上海敌占区则不同，要灵活，适应敌占区的环境。主要是花费大，否则打不开局面。在根据地的人，往往不能理解，甚至于误解。开始还好，时间长了，人们更不能理解了。将来算起总帐来，无法交代。”他这一番话，有他正确的一面，也有他顾虑的一面。当时曾山同志再三鼓励他，要他相信党，相信人民会实事求是的分析问题，处理问题。要他放心大胆工作，为党为革命在经济战线上再打一次漂亮仗。当时一起在华中党校学习的同志，也都竭力为他加油，鼓励他去。后来，蔡悲鸿同志在七师党委领导下，从</w:t>
      </w:r>
      <w:r>
        <w:rPr>
          <w:sz w:val="28"/>
          <w:szCs w:val="28"/>
        </w:rPr>
        <w:t>1943</w:t>
      </w:r>
      <w:r>
        <w:rPr>
          <w:sz w:val="28"/>
          <w:szCs w:val="28"/>
        </w:rPr>
        <w:t>年春，一直到</w:t>
      </w:r>
      <w:r>
        <w:rPr>
          <w:sz w:val="28"/>
          <w:szCs w:val="28"/>
        </w:rPr>
        <w:t>1945</w:t>
      </w:r>
      <w:r>
        <w:rPr>
          <w:sz w:val="28"/>
          <w:szCs w:val="28"/>
        </w:rPr>
        <w:t>年</w:t>
      </w:r>
      <w:r>
        <w:rPr>
          <w:sz w:val="28"/>
          <w:szCs w:val="28"/>
        </w:rPr>
        <w:t>8</w:t>
      </w:r>
      <w:r>
        <w:rPr>
          <w:sz w:val="28"/>
          <w:szCs w:val="28"/>
        </w:rPr>
        <w:t>月日寇投降，将近三年的时间内，为七师地区的财经工作，献谋策划，煞费苦心，做了大量工作，很出色。工作过程中也出现了一些较大的挫折。记得</w:t>
      </w:r>
      <w:r>
        <w:rPr>
          <w:sz w:val="28"/>
          <w:szCs w:val="28"/>
        </w:rPr>
        <w:t>1945</w:t>
      </w:r>
      <w:r>
        <w:rPr>
          <w:sz w:val="28"/>
          <w:szCs w:val="28"/>
        </w:rPr>
        <w:t>年的夏天，我和陈伟达同志打回青浦，在淞沪地委工作（淞沪地委辖现上海周围十个县的地区，活动中心在青浦东乡观音堂镇）。有一天，部队送来了一份紧急报告说，刚才从上海下来二十多人，内中还有些外国人，到了北张角张姓大地主家，身份不明，行迹可疑，已派人监视。地委研究，认为这批来人可能不是敌人。否则，他们不敢在白天大摇大摆到中心区来。但身份不明，又是住在大地主家里，行迹确有可疑。我命令部队严加监视。不久，部队派通讯员并带着盛慕莱来到地委。据盛说，上海的七师物资仓库，昨天被日寇陆军搜查，掠去了很多物资，价值约数万元，损失不小。事件的发生，主要是日寇的海陆军内部分赃不均，产生矛盾。上海帮子里人，唯恐事件扩大而生意外。所以他把这二十多人带下乡来避避风头。又说，在日寇陆军搜查劫掠仓库后，日海军方面已派人和陆军交涉，问题似不会扩大。</w:t>
      </w:r>
    </w:p>
    <w:p>
      <w:pPr>
        <w:pStyle w:val="Normal"/>
        <w:rPr>
          <w:sz w:val="28"/>
          <w:szCs w:val="28"/>
        </w:rPr>
      </w:pPr>
      <w:r>
        <w:rPr>
          <w:sz w:val="28"/>
          <w:szCs w:val="28"/>
        </w:rPr>
      </w:r>
    </w:p>
    <w:p>
      <w:pPr>
        <w:pStyle w:val="Normal"/>
        <w:rPr>
          <w:sz w:val="28"/>
          <w:szCs w:val="28"/>
        </w:rPr>
      </w:pPr>
      <w:r>
        <w:rPr>
          <w:sz w:val="28"/>
          <w:szCs w:val="28"/>
        </w:rPr>
        <w:t>隔了几天，盛慕莱来告诉我，日寇海陆军内部矛盾已解决，但陆军搜掠去的物资不肯归还。并说，他们就要回上海了。蔡悲鸿同志领导的这项工作一直坚持到日寇投降，我军北撤。盛慕莱留上海未走。１９４９年我百万雄师过长江，大军围攻上海时，盛慕莱被捕。敌人严刑拷打，他始终横眉冷对。在上海解放的前夜，被国民党特务杀害。全国解放后，松江专员公署批准盛慕莱同志为革命烈士。他的子女曾撰文《碧血染丹青》，以志纪念。</w:t>
      </w:r>
    </w:p>
    <w:p>
      <w:pPr>
        <w:pStyle w:val="Normal"/>
        <w:rPr>
          <w:sz w:val="28"/>
          <w:szCs w:val="28"/>
        </w:rPr>
      </w:pPr>
      <w:r>
        <w:rPr>
          <w:sz w:val="28"/>
          <w:szCs w:val="28"/>
        </w:rPr>
      </w:r>
    </w:p>
    <w:p>
      <w:pPr>
        <w:pStyle w:val="Normal"/>
        <w:rPr>
          <w:sz w:val="28"/>
          <w:szCs w:val="28"/>
        </w:rPr>
      </w:pPr>
      <w:r>
        <w:rPr>
          <w:sz w:val="28"/>
          <w:szCs w:val="28"/>
        </w:rPr>
        <w:t>上海解放后，蔡悲鸿随曾山同志到上海。曾山同志任华东财委主任，悲鸿同志任财委办公室主任，是曾山同志的得力助手。</w:t>
      </w:r>
    </w:p>
    <w:p>
      <w:pPr>
        <w:pStyle w:val="Normal"/>
        <w:rPr>
          <w:sz w:val="28"/>
          <w:szCs w:val="28"/>
        </w:rPr>
      </w:pPr>
      <w:r>
        <w:rPr>
          <w:sz w:val="28"/>
          <w:szCs w:val="28"/>
        </w:rPr>
      </w:r>
    </w:p>
    <w:p>
      <w:pPr>
        <w:pStyle w:val="Normal"/>
        <w:rPr>
          <w:sz w:val="28"/>
          <w:szCs w:val="28"/>
        </w:rPr>
      </w:pPr>
      <w:r>
        <w:rPr>
          <w:sz w:val="28"/>
          <w:szCs w:val="28"/>
        </w:rPr>
        <w:t>１９５１年，进行“三反”、“五反”运动时，蔡悲鸿同志果然被审查，他思想不通。当时，在“左”的思想指导下，一些人言辞激烈，斗争过火。他很伤心地说，“过去我说的话，今天应验了”。后来，情绪低落，在龙华附近卧轨自杀。</w:t>
      </w:r>
    </w:p>
    <w:p>
      <w:pPr>
        <w:pStyle w:val="Normal"/>
        <w:rPr>
          <w:sz w:val="28"/>
          <w:szCs w:val="28"/>
        </w:rPr>
      </w:pPr>
      <w:r>
        <w:rPr>
          <w:sz w:val="28"/>
          <w:szCs w:val="28"/>
        </w:rPr>
      </w:r>
    </w:p>
    <w:p>
      <w:pPr>
        <w:pStyle w:val="Normal"/>
        <w:rPr>
          <w:sz w:val="28"/>
          <w:szCs w:val="28"/>
        </w:rPr>
      </w:pPr>
      <w:r>
        <w:rPr>
          <w:sz w:val="28"/>
          <w:szCs w:val="28"/>
        </w:rPr>
        <w:t>蔡悲鸿同志，在党的正确领导及各方通力协助下，不畏艰巨，全力以赴，对于粉碎日寇的经济封锁，工作是成功的，维护了根据地广大人民的利益，避免了敌人残酷地经济掠夺，繁荣了根据地工商业。以不大的代价，赢得了巨大的经济收获。这一成绩已为历史所肯定，谁也否定不了。如果蔡悲鸿同志在“三反”、“五反”运动中，能坚持共产党员的立场，坚持实事求是，理直气壮地把当年情况向党和人民说清楚，一定能够获得理解与信任。</w:t>
      </w:r>
    </w:p>
    <w:p>
      <w:pPr>
        <w:pStyle w:val="Normal"/>
        <w:rPr>
          <w:sz w:val="28"/>
          <w:szCs w:val="28"/>
        </w:rPr>
      </w:pPr>
      <w:r>
        <w:rPr>
          <w:sz w:val="28"/>
          <w:szCs w:val="28"/>
        </w:rPr>
      </w:r>
    </w:p>
    <w:p>
      <w:pPr>
        <w:pStyle w:val="Normal"/>
        <w:rPr>
          <w:sz w:val="28"/>
          <w:szCs w:val="28"/>
        </w:rPr>
      </w:pPr>
      <w:r>
        <w:rPr>
          <w:sz w:val="28"/>
          <w:szCs w:val="28"/>
        </w:rPr>
        <w:t>这件事情已过去三、四十年了。这样一个勇于负责，发奋图强的好同志无声无息地埋没了三十多年。我和蔡悲鸿同志是老战友。至今想到他的事，心情仍十分难过。</w:t>
      </w:r>
    </w:p>
    <w:p>
      <w:pPr>
        <w:pStyle w:val="Normal"/>
        <w:rPr>
          <w:sz w:val="28"/>
          <w:szCs w:val="28"/>
        </w:rPr>
      </w:pPr>
      <w:r>
        <w:rPr>
          <w:sz w:val="28"/>
          <w:szCs w:val="28"/>
        </w:rPr>
      </w:r>
    </w:p>
    <w:p>
      <w:pPr>
        <w:pStyle w:val="Normal"/>
        <w:rPr>
          <w:sz w:val="28"/>
          <w:szCs w:val="28"/>
        </w:rPr>
      </w:pPr>
      <w:r>
        <w:rPr>
          <w:sz w:val="28"/>
          <w:szCs w:val="28"/>
        </w:rPr>
        <w:t>３．任天石同志二、三事</w:t>
      </w:r>
    </w:p>
    <w:p>
      <w:pPr>
        <w:pStyle w:val="Normal"/>
        <w:rPr>
          <w:sz w:val="28"/>
          <w:szCs w:val="28"/>
        </w:rPr>
      </w:pPr>
      <w:r>
        <w:rPr>
          <w:sz w:val="28"/>
          <w:szCs w:val="28"/>
        </w:rPr>
      </w:r>
    </w:p>
    <w:p>
      <w:pPr>
        <w:pStyle w:val="Normal"/>
        <w:rPr>
          <w:sz w:val="28"/>
          <w:szCs w:val="28"/>
        </w:rPr>
      </w:pPr>
      <w:r>
        <w:rPr>
          <w:sz w:val="28"/>
          <w:szCs w:val="28"/>
        </w:rPr>
        <w:t>１９４８年，我在三十五军工作。在一次会议上，何克希同志黯然地递给我一份电报，说天石同志不幸在上海被敌人逮捕了。这一睛天霹雳，使我俩沉默了许久。当时上海的形势非常恶劣，我估计天石同志凶多吉少。果真，天石同志从此一直没有回来。他那高尚的革命形象，永远留在我的记忆里。</w:t>
      </w:r>
    </w:p>
    <w:p>
      <w:pPr>
        <w:pStyle w:val="Normal"/>
        <w:rPr>
          <w:sz w:val="28"/>
          <w:szCs w:val="28"/>
        </w:rPr>
      </w:pPr>
      <w:r>
        <w:rPr>
          <w:sz w:val="28"/>
          <w:szCs w:val="28"/>
        </w:rPr>
      </w:r>
    </w:p>
    <w:p>
      <w:pPr>
        <w:pStyle w:val="Normal"/>
        <w:rPr>
          <w:sz w:val="28"/>
          <w:szCs w:val="28"/>
        </w:rPr>
      </w:pPr>
      <w:r>
        <w:rPr>
          <w:sz w:val="28"/>
          <w:szCs w:val="28"/>
        </w:rPr>
        <w:t>１９４０年５月，我从上海出发来到常熟农村的“江抗”指挥部，见到了谭震林、李建模、任天石等同志。谭震林司令向我介绍说：“任天石同志是常熟人民的天佬爷”，在人民中的威望很高。我和他们寒暄后，天石同志知道我是轻装来此，连铺盖都没带，就把自己的行李搬来给我用；还把他身边的小鬼小张交给我，随我一起行动，并一再嘱咐小张要好好照顾我。当我的小鬼康志荣来了以后，他还是把小张留在我身边，说：“你们在这里人地生疏，小张是当地人，凡事熟悉，方便些！”任天石对我的关怀无微不至，对其他战友也同样如此。有同志病了，他总要抽空去探望，并帮助他们解决困难。同志们一提到天石同志的关怀，都很感激。可天石同志总谦虚地说：“应该做的，应该做的！”</w:t>
      </w:r>
    </w:p>
    <w:p>
      <w:pPr>
        <w:pStyle w:val="Normal"/>
        <w:rPr>
          <w:sz w:val="28"/>
          <w:szCs w:val="28"/>
        </w:rPr>
      </w:pPr>
      <w:r>
        <w:rPr>
          <w:sz w:val="28"/>
          <w:szCs w:val="28"/>
        </w:rPr>
      </w:r>
    </w:p>
    <w:p>
      <w:pPr>
        <w:pStyle w:val="Normal"/>
        <w:rPr>
          <w:sz w:val="28"/>
          <w:szCs w:val="28"/>
        </w:rPr>
      </w:pPr>
      <w:r>
        <w:rPr>
          <w:sz w:val="28"/>
          <w:szCs w:val="28"/>
        </w:rPr>
        <w:t>天石同志对学习抓得很紧，认真读书，善于思考，在小组会上发言积极。他有个随身携带的蓝布小包，里面放着学习材料、书籍和笔记本，只要有空就抓紧学习。他每读一本书，总要细读精读反复读，最后在笔记本上写下他的学习心得。当我们赞扬他时，他也总是说：“学习还不够！学习还不够！”</w:t>
      </w:r>
    </w:p>
    <w:p>
      <w:pPr>
        <w:pStyle w:val="Normal"/>
        <w:rPr>
          <w:sz w:val="28"/>
          <w:szCs w:val="28"/>
        </w:rPr>
      </w:pPr>
      <w:r>
        <w:rPr>
          <w:sz w:val="28"/>
          <w:szCs w:val="28"/>
        </w:rPr>
      </w:r>
    </w:p>
    <w:p>
      <w:pPr>
        <w:pStyle w:val="Normal"/>
        <w:rPr>
          <w:sz w:val="28"/>
          <w:szCs w:val="28"/>
        </w:rPr>
      </w:pPr>
      <w:r>
        <w:rPr>
          <w:sz w:val="28"/>
          <w:szCs w:val="28"/>
        </w:rPr>
        <w:t>１９４０年夏天，谭震林同志要我负责办一个区级干部学习班，研究如何发动群众，建立人民抗日武装。当时我要天石同志一起办，他非常谦虚地推辞了，说苏、常、太地区的“民抗”工作，主要是县委书记李建模，还有上海党派来的杨浩庐、赵伯华同志一起掌握领导的，我是他们的学生。他给我推荐了专搞“民抗”工作的赵伯华同志。这件事给我印象很深。天石同志虚怀若谷，谦恭谨慎，丝毫没有居功自傲的思想，这是值得我们永远学习的。</w:t>
      </w:r>
    </w:p>
    <w:p>
      <w:pPr>
        <w:pStyle w:val="Normal"/>
        <w:rPr>
          <w:sz w:val="28"/>
          <w:szCs w:val="28"/>
        </w:rPr>
      </w:pPr>
      <w:r>
        <w:rPr>
          <w:sz w:val="28"/>
          <w:szCs w:val="28"/>
        </w:rPr>
      </w:r>
    </w:p>
    <w:p>
      <w:pPr>
        <w:pStyle w:val="Normal"/>
        <w:rPr>
          <w:sz w:val="28"/>
          <w:szCs w:val="28"/>
        </w:rPr>
      </w:pPr>
      <w:r>
        <w:rPr>
          <w:sz w:val="28"/>
          <w:szCs w:val="28"/>
        </w:rPr>
        <w:t>天石同志的工作作风深入细致，待人真诚，就是处理一些民事纠纷，也从不马虎。他总是先把情况了解清楚，广泛听取意见，最后对双方进行耐心细致的说服，教育大家在国家存亡的危急时刻，要以团结抗日的大局为重。天石同志认真细致的工作作风，受到群众的赞扬。天石同志认为，广大劳动人民都是我们的骨肉同胞，只要我们的工作做好了，就没有解决不了的问题。我们是共产党，不能沾染反动政府那种“衙门八字开，有理无钱莫进来”的腐败习气。难怪我经常听老百姓说，我们头上一爿天，反动派来了天变黑，任天石来了是青天。</w:t>
      </w:r>
    </w:p>
    <w:p>
      <w:pPr>
        <w:pStyle w:val="Normal"/>
        <w:rPr>
          <w:sz w:val="28"/>
          <w:szCs w:val="28"/>
        </w:rPr>
      </w:pPr>
      <w:r>
        <w:rPr>
          <w:sz w:val="28"/>
          <w:szCs w:val="28"/>
        </w:rPr>
      </w:r>
    </w:p>
    <w:p>
      <w:pPr>
        <w:pStyle w:val="Normal"/>
        <w:rPr>
          <w:sz w:val="28"/>
          <w:szCs w:val="28"/>
        </w:rPr>
      </w:pPr>
      <w:r>
        <w:rPr>
          <w:sz w:val="28"/>
          <w:szCs w:val="28"/>
        </w:rPr>
        <w:t>天石同志牺牲了，他是为人民利益而献身的。他的死比泰山还重。</w:t>
      </w:r>
    </w:p>
    <w:p>
      <w:pPr>
        <w:pStyle w:val="Normal"/>
        <w:rPr>
          <w:sz w:val="28"/>
          <w:szCs w:val="28"/>
        </w:rPr>
      </w:pPr>
      <w:r>
        <w:rPr>
          <w:sz w:val="28"/>
          <w:szCs w:val="28"/>
        </w:rPr>
      </w:r>
    </w:p>
    <w:p>
      <w:pPr>
        <w:pStyle w:val="Normal"/>
        <w:rPr>
          <w:sz w:val="28"/>
          <w:szCs w:val="28"/>
        </w:rPr>
      </w:pPr>
      <w:r>
        <w:rPr>
          <w:sz w:val="28"/>
          <w:szCs w:val="28"/>
        </w:rPr>
        <w:t>４．青昆支队失利</w:t>
      </w:r>
    </w:p>
    <w:p>
      <w:pPr>
        <w:pStyle w:val="Normal"/>
        <w:rPr>
          <w:sz w:val="28"/>
          <w:szCs w:val="28"/>
        </w:rPr>
      </w:pPr>
      <w:r>
        <w:rPr>
          <w:sz w:val="28"/>
          <w:szCs w:val="28"/>
        </w:rPr>
      </w:r>
    </w:p>
    <w:p>
      <w:pPr>
        <w:pStyle w:val="Normal"/>
        <w:rPr>
          <w:sz w:val="28"/>
          <w:szCs w:val="28"/>
        </w:rPr>
      </w:pPr>
      <w:r>
        <w:rPr>
          <w:sz w:val="28"/>
          <w:szCs w:val="28"/>
        </w:rPr>
        <w:t>１９４１年１月１４日，国民党反动派制造了“皖南事变”。在安徽茂林地区以七个师的兵力，围击我转移途中的新四军部。除军长叶挺在谈判中被扣外，副军长项英、政治部主任袁国平、参谋长周子昆和指战员万余人，大都壮烈牺牲。继之，蒋介石在重庆召开新闻记者会议，肆意谩骂新四军，并宣布撤销新四军番号。噩耗传来，举国愤恨！“江抗”全军在声讨大会上，高声疾呼：“打倒蒋介石！”“打到三战区去！活捉顾祝同。”“一定要为死难烈士报仇！”</w:t>
      </w:r>
    </w:p>
    <w:p>
      <w:pPr>
        <w:pStyle w:val="Normal"/>
        <w:rPr>
          <w:sz w:val="28"/>
          <w:szCs w:val="28"/>
        </w:rPr>
      </w:pPr>
      <w:r>
        <w:rPr>
          <w:sz w:val="28"/>
          <w:szCs w:val="28"/>
        </w:rPr>
      </w:r>
    </w:p>
    <w:p>
      <w:pPr>
        <w:pStyle w:val="Normal"/>
        <w:rPr>
          <w:sz w:val="28"/>
          <w:szCs w:val="28"/>
        </w:rPr>
      </w:pPr>
      <w:r>
        <w:rPr>
          <w:sz w:val="28"/>
          <w:szCs w:val="28"/>
        </w:rPr>
        <w:t>皖南事变后，党中央毛主席正确地采取了“有理、有利、有节”的方针，一面向反动派提出严重抗议，揭露蒋介石背信弃义的罪恶行径；另一方面发布命令，重组新四军军部。委任陈毅同志为代理军长、张云逸为副军长，刘少奇为政治委员，赖传珠为参谋长。并把华中地区的新四军整编为七个师。抗日根据地的军心、民心迅速得以安定。蒋介石的反共恶劣行为，遭到了中外各界舆论严厉申斥，搬石头砸了自己的脚。</w:t>
      </w:r>
    </w:p>
    <w:p>
      <w:pPr>
        <w:pStyle w:val="Normal"/>
        <w:rPr>
          <w:sz w:val="28"/>
          <w:szCs w:val="28"/>
        </w:rPr>
      </w:pPr>
      <w:r>
        <w:rPr>
          <w:sz w:val="28"/>
          <w:szCs w:val="28"/>
        </w:rPr>
      </w:r>
    </w:p>
    <w:p>
      <w:pPr>
        <w:pStyle w:val="Normal"/>
        <w:rPr>
          <w:sz w:val="28"/>
          <w:szCs w:val="28"/>
        </w:rPr>
      </w:pPr>
      <w:r>
        <w:rPr>
          <w:sz w:val="28"/>
          <w:szCs w:val="28"/>
        </w:rPr>
        <w:t>１９４１年２月下旬，我接到谭震林同志命令，要我去昆山任苏南第三行政区（辖制现上海十个县和江苏昆山县）行政专员兼青昆支队支队长（政委吕炳奎，参谋长周达明）。交给我的任务是：与青、昆、嘉中心县委书记顾德欢及吕炳奎、周达明等同志通力合作，迅速打开昆山和淀山湖地区的新局面；恢复青浦、嘉定的工作；设法打通黄浦江的交通路线，使浦东、浦西联成一片，为我军主力南下作好准备。这个地区是敌我必争之地。１９４４年，我和陈伟达同志重新打回去，开辟工作。１９４５年，中央令粟裕同志率大军挺进浙西。都是基于这个战略目标。我接受任务后，赶至苏州东塘市，青昆支队接我的部队，已经先到。正准备起程，又接到师部急电，要我停止前去。后得知，１９４１年３月，配合皖南事变，国民党浙西的忠救军数千人向我江抗东路根据地进犯，右路已到淀山湖地区。东路领导要青昆支队派部队穿插敌后，牵制敌人。周达明同志率队至淀山湖谢石关地方，遭到“忠救”袁亚丞部一千多人的围袭。激战中，周达明同志及中队长范守廉等八十余人壮烈牺牲。周达明同志时年二十七岁。敌人气焰嚣张，昆山地区工作已转入地下。我回到师部，谭震林同志对我说，昆山工作我们迟了一步，东路大门已被敌人打开。命我暂留师部，从长计议。</w:t>
      </w:r>
    </w:p>
    <w:p>
      <w:pPr>
        <w:pStyle w:val="Normal"/>
        <w:rPr>
          <w:sz w:val="28"/>
          <w:szCs w:val="28"/>
        </w:rPr>
      </w:pPr>
      <w:r>
        <w:rPr>
          <w:sz w:val="28"/>
          <w:szCs w:val="28"/>
        </w:rPr>
      </w:r>
    </w:p>
    <w:p>
      <w:pPr>
        <w:pStyle w:val="Normal"/>
        <w:rPr>
          <w:sz w:val="28"/>
          <w:szCs w:val="28"/>
        </w:rPr>
      </w:pPr>
      <w:r>
        <w:rPr>
          <w:rFonts w:cs="宋体;SimSun" w:ascii="宋体;SimSun" w:hAnsi="宋体;SimSun"/>
          <w:sz w:val="28"/>
          <w:szCs w:val="28"/>
        </w:rPr>
        <w:t>“</w:t>
      </w:r>
      <w:r>
        <w:rPr>
          <w:sz w:val="28"/>
          <w:szCs w:val="28"/>
        </w:rPr>
        <w:t>青昆支队”的建立，时间是在１９４０年冬。那时，我正在澄、锡、虞地区任总办事处主任。“青昆支队”是陶一球的部队，加上康则焘从青浦东乡带来的部队，以及上海下来的一批人合组而成，有二百人枪。部队的活动中心在昆南大慈及青浦陈家桥一带。</w:t>
      </w:r>
    </w:p>
    <w:p>
      <w:pPr>
        <w:pStyle w:val="Normal"/>
        <w:rPr>
          <w:sz w:val="28"/>
          <w:szCs w:val="28"/>
        </w:rPr>
      </w:pPr>
      <w:r>
        <w:rPr>
          <w:sz w:val="28"/>
          <w:szCs w:val="28"/>
        </w:rPr>
      </w:r>
    </w:p>
    <w:p>
      <w:pPr>
        <w:pStyle w:val="Normal"/>
        <w:rPr>
          <w:sz w:val="28"/>
          <w:szCs w:val="28"/>
        </w:rPr>
      </w:pPr>
      <w:r>
        <w:rPr>
          <w:sz w:val="28"/>
          <w:szCs w:val="28"/>
        </w:rPr>
        <w:t>陶一球同志是昆山夏驾桥人，家庭成份地主，个人思想开明，民族意识强。１９３９年春，在我党“江抗”军何克希帮助下，陶一球在家乡拉起一支抗日武装。为了解决部队枪枝弹药和给养问题，他不惜变卖田产。他毁家纾难的高尚风格和在桑梓的显著声望，鼓舞了广大群众的抗日激情。同年，他又亲赴上海动员了一批青年、工人、店员、学徒充实了抗日队伍，成立了“联抗”。陶任“联抗”大队长。后来，又以他的部队为基础，成立了“青昆支队”。我曾与他见过面，一起讨论过问题。在我的印象中，他胖胖的身躯，很喜欢打鸟，准头不错，可称得上百发百中。态度和霭，平易近人。</w:t>
      </w:r>
    </w:p>
    <w:p>
      <w:pPr>
        <w:pStyle w:val="Normal"/>
        <w:rPr>
          <w:sz w:val="28"/>
          <w:szCs w:val="28"/>
        </w:rPr>
      </w:pPr>
      <w:r>
        <w:rPr>
          <w:sz w:val="28"/>
          <w:szCs w:val="28"/>
        </w:rPr>
      </w:r>
    </w:p>
    <w:p>
      <w:pPr>
        <w:pStyle w:val="Normal"/>
        <w:rPr>
          <w:sz w:val="28"/>
          <w:szCs w:val="28"/>
        </w:rPr>
      </w:pPr>
      <w:r>
        <w:rPr>
          <w:rFonts w:cs="宋体;SimSun" w:ascii="宋体;SimSun" w:hAnsi="宋体;SimSun"/>
          <w:sz w:val="28"/>
          <w:szCs w:val="28"/>
        </w:rPr>
        <w:t>“</w:t>
      </w:r>
      <w:r>
        <w:rPr>
          <w:sz w:val="28"/>
          <w:szCs w:val="28"/>
        </w:rPr>
        <w:t>皖南事变”后，他任昆山县县长。当时，我是苏南第三行政区的专员，昆山、南汇、青浦、嘉定等县，都划归第三行政区。１９４１年３月，召开苏南行署成立大会的时候，我也召开了一次有陶一球、连柏生、吕炳奎等同志参加的第三行政区会议。当时，我们围坐在一起纵谈形势，各抒己见，革命乐观情绪，溢于言表。从那以后，因工作需要，各自东西，我和陶一球同志一直未见过面。１９７３年，惊悉他在上海受极“左”路线的严重迫害，积郁成疾，溘然长逝。</w:t>
      </w:r>
    </w:p>
    <w:p>
      <w:pPr>
        <w:pStyle w:val="Normal"/>
        <w:rPr>
          <w:sz w:val="28"/>
          <w:szCs w:val="28"/>
        </w:rPr>
      </w:pPr>
      <w:r>
        <w:rPr>
          <w:sz w:val="28"/>
          <w:szCs w:val="28"/>
        </w:rPr>
      </w:r>
    </w:p>
    <w:p>
      <w:pPr>
        <w:pStyle w:val="Normal"/>
        <w:rPr>
          <w:sz w:val="28"/>
          <w:szCs w:val="28"/>
        </w:rPr>
      </w:pPr>
      <w:r>
        <w:rPr>
          <w:sz w:val="28"/>
          <w:szCs w:val="28"/>
        </w:rPr>
        <w:t>１９４１年３月下旬，谭司令命我和温玉成率队去无锡，清剿顽匪杨忠残部，并任命我为无锡县党政军委员会书记，温玉成为副书记。我们率部到达无锡县南桥、北桥地区时，杨忠残匪已闻风逃逸。杨忠以恐怖手段，威胁了该地区的上层分子，使他们不敢与我们联系。他还以迷信方法，发展一贯道和组织“念佛会”，蛊惑人心反对共产党，破坏我们组织群众团体。</w:t>
      </w:r>
    </w:p>
    <w:p>
      <w:pPr>
        <w:pStyle w:val="Normal"/>
        <w:rPr>
          <w:sz w:val="28"/>
          <w:szCs w:val="28"/>
        </w:rPr>
      </w:pPr>
      <w:r>
        <w:rPr>
          <w:sz w:val="28"/>
          <w:szCs w:val="28"/>
        </w:rPr>
      </w:r>
    </w:p>
    <w:p>
      <w:pPr>
        <w:pStyle w:val="Normal"/>
        <w:rPr>
          <w:sz w:val="28"/>
          <w:szCs w:val="28"/>
        </w:rPr>
      </w:pPr>
      <w:r>
        <w:rPr>
          <w:sz w:val="28"/>
          <w:szCs w:val="28"/>
        </w:rPr>
        <w:t>４月中旬的一天晚上，我们宿营在荡口附近。县委书记杨增、县警卫团团长赵伯华等同志，来汇报工作。说无锡县政府有的领导右倾，人民有意见。副县长张学增和秘书长李哲先，毫无顾忌地在群众家里，吞吸鸦片。群众说，这和反动派有什么两样？算什么抗日民主政府？影响很坏。还有三个反动分子，最近从宜兴山里回来，县政府竟把他们安排在乡下，放任他们自由活动。大家意见要把这三个反动分子除掉。那个时候，“皖南事变”、谢石关事件及杨忠匪部对我军民的残害事件发生不久，干部群众的气愤之情难以遏止。报请领导批准后，李哲先及宜兴回来的三个人，被逮捕镇压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第七章</w:t>
      </w:r>
      <w:r>
        <w:rPr>
          <w:rFonts w:eastAsia="Times New Roman"/>
          <w:sz w:val="28"/>
          <w:szCs w:val="28"/>
        </w:rPr>
        <w:t xml:space="preserve">  </w:t>
      </w:r>
      <w:r>
        <w:rPr>
          <w:sz w:val="28"/>
          <w:szCs w:val="28"/>
        </w:rPr>
        <w:t>军</w:t>
      </w:r>
      <w:r>
        <w:rPr>
          <w:rFonts w:eastAsia="Times New Roman"/>
          <w:sz w:val="28"/>
          <w:szCs w:val="28"/>
        </w:rPr>
        <w:t xml:space="preserve"> </w:t>
      </w:r>
      <w:r>
        <w:rPr>
          <w:sz w:val="28"/>
          <w:szCs w:val="28"/>
        </w:rPr>
        <w:t>部</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习</w:t>
      </w:r>
    </w:p>
    <w:p>
      <w:pPr>
        <w:pStyle w:val="Normal"/>
        <w:rPr>
          <w:sz w:val="28"/>
          <w:szCs w:val="28"/>
        </w:rPr>
      </w:pPr>
      <w:r>
        <w:rPr>
          <w:sz w:val="28"/>
          <w:szCs w:val="28"/>
        </w:rPr>
      </w:r>
    </w:p>
    <w:p>
      <w:pPr>
        <w:pStyle w:val="Normal"/>
        <w:rPr>
          <w:sz w:val="28"/>
          <w:szCs w:val="28"/>
        </w:rPr>
      </w:pPr>
      <w:r>
        <w:rPr>
          <w:sz w:val="28"/>
          <w:szCs w:val="28"/>
        </w:rPr>
        <w:t>１．江南参观团</w:t>
      </w:r>
    </w:p>
    <w:p>
      <w:pPr>
        <w:pStyle w:val="Normal"/>
        <w:rPr>
          <w:sz w:val="28"/>
          <w:szCs w:val="28"/>
        </w:rPr>
      </w:pPr>
      <w:r>
        <w:rPr>
          <w:sz w:val="28"/>
          <w:szCs w:val="28"/>
        </w:rPr>
      </w:r>
    </w:p>
    <w:p>
      <w:pPr>
        <w:pStyle w:val="Normal"/>
        <w:rPr>
          <w:sz w:val="28"/>
          <w:szCs w:val="28"/>
        </w:rPr>
      </w:pPr>
      <w:r>
        <w:rPr>
          <w:sz w:val="28"/>
          <w:szCs w:val="28"/>
        </w:rPr>
        <w:t>１９４１年５月初，接谭震林同志来电，要我速回师部另受新任务。“皖南事变”后，原“江抗”已改编为新四军六师。赶到师部，谭即向我交待任务：“为了适应形势发展，需要培养大批干部。华中局少奇同志指示，要我们组织一个参观团，去苏北向一、三师及军部直属队参观学习。师部已决定组织江南参观团，由你担任团长。团员由部队和地方各抽调四十人，共八十人。师政治部已通知东路、西路、路南三个特委即速调派，大概两三天内，就可集中到师部来。”当时，师部谭肇之同志担任参观团的政治指导员。还有一个搞伙食兼会计的事务长随团工作和学习。我参加革命以来，尚未经过训练班等学习。这次有机会参观学习，十分高兴。我当即表示，一定把参观学习搞好，不负领导信任。</w:t>
      </w:r>
    </w:p>
    <w:p>
      <w:pPr>
        <w:pStyle w:val="Normal"/>
        <w:rPr>
          <w:sz w:val="28"/>
          <w:szCs w:val="28"/>
        </w:rPr>
      </w:pPr>
      <w:r>
        <w:rPr>
          <w:sz w:val="28"/>
          <w:szCs w:val="28"/>
        </w:rPr>
      </w:r>
    </w:p>
    <w:p>
      <w:pPr>
        <w:pStyle w:val="Normal"/>
        <w:rPr>
          <w:sz w:val="28"/>
          <w:szCs w:val="28"/>
        </w:rPr>
      </w:pPr>
      <w:r>
        <w:rPr>
          <w:sz w:val="28"/>
          <w:szCs w:val="28"/>
        </w:rPr>
        <w:t>三天后，各地团员先后到齐。分组、编队就绪，整装待发。谭师长很高兴，特地为我们“江南参观团”举行了欢送会并作了指示。我们经过沙洲县，从护漕港过江到达靖江县西来庵。一师副师长叶飞同志已专程到达如西县，并派人来和我们取得联系。我们到达团部时，叶飞同志代表一师师部向我们表示热烈地欢迎。晚饭前，他笑嘻嘻地对我说：“我们是老朋友了。两年前，我在苏南地区活动时，你们给予无微不至的照顾，使我念念难忘，经常掂记着。今天你们来到这里，真叫我高兴。不过，这里是新区，政府还没有征收公粮，部队弄到啥吃啥！今天晚上我只能请大家吃顿蛋炒饭啦！。”我们端起饭碗一看，并不是鸡蛋炒大米饭，而是玉米饭。在旁的几位一师同志对我说：“今晚请你们吃饭，叶副师长要我们以三成大米，一成玉米掺合烧成的。我们部队平日吃的，是三成玉米，一成大米。”大家跑了一天路，早已饥肠辘辘，这顿晚饭吃得特别香。第二天早上，我们吃玉米稀饭，也是香喷可口。后来我们才了解到，一师的生活很艰苦，常以杂粮为主食。有时饭也黄豆，菜也黄豆。他们生活这样艰苦，持之以素，却个个精神饱满，朝气蓬勃。这种优良的革命传统，对我们教育很大。</w:t>
      </w:r>
    </w:p>
    <w:p>
      <w:pPr>
        <w:pStyle w:val="Normal"/>
        <w:rPr>
          <w:sz w:val="28"/>
          <w:szCs w:val="28"/>
        </w:rPr>
      </w:pPr>
      <w:r>
        <w:rPr>
          <w:sz w:val="28"/>
          <w:szCs w:val="28"/>
        </w:rPr>
      </w:r>
    </w:p>
    <w:p>
      <w:pPr>
        <w:pStyle w:val="Normal"/>
        <w:rPr>
          <w:sz w:val="28"/>
          <w:szCs w:val="28"/>
        </w:rPr>
      </w:pPr>
      <w:r>
        <w:rPr>
          <w:sz w:val="28"/>
          <w:szCs w:val="28"/>
        </w:rPr>
        <w:t>第二天我们到达海安县李堡镇一师师部，欢迎的场面更热烈了。文工团的同志列队在镇外欢迎，歌声、口号声响澈云霄，大家都沉浸在革命的深情厚谊里，欢呼声久久不息。遥见粟裕师长，他骑了一部脚踏车，风掣电驰般地向我们迎来。离我们尚有百十米时，他就下车快步，并举手高喊：“欢迎你们！欢迎你们！”我跑步向前，和他热烈握手。师政治部主任钟期光同志，迎着我们走来，挥动双手，呼喊：“欢迎！欢迎！”粟裕师长对我说：“师部正在开会，这里由钟期光负责。有什么要求，他安排。”钟主任对大家说：“晚饭已为你们准备了。今天提早吃，师文工团要开晚会欢迎你们。”这使我深深地感受到革命大家庭温暖！</w:t>
      </w:r>
    </w:p>
    <w:p>
      <w:pPr>
        <w:pStyle w:val="Normal"/>
        <w:rPr>
          <w:sz w:val="28"/>
          <w:szCs w:val="28"/>
        </w:rPr>
      </w:pPr>
      <w:r>
        <w:rPr>
          <w:sz w:val="28"/>
          <w:szCs w:val="28"/>
        </w:rPr>
      </w:r>
    </w:p>
    <w:p>
      <w:pPr>
        <w:pStyle w:val="Normal"/>
        <w:rPr>
          <w:sz w:val="28"/>
          <w:szCs w:val="28"/>
        </w:rPr>
      </w:pPr>
      <w:r>
        <w:rPr>
          <w:sz w:val="28"/>
          <w:szCs w:val="28"/>
        </w:rPr>
        <w:t>在师部的两天里，我们眼界大开，获益非浅。粟裕同志在百忙中为我们作了题为“新区扩军工作的经验”的报告。苏中区党委书记陈丕显同志，也为我们做了“怎样发动新区群众组织”的报告。我们就这两件报告，进行了一整天的讨论。这为我们在以后开展新区工作，提供了宝贵的经验。</w:t>
      </w:r>
    </w:p>
    <w:p>
      <w:pPr>
        <w:pStyle w:val="Normal"/>
        <w:rPr>
          <w:sz w:val="28"/>
          <w:szCs w:val="28"/>
        </w:rPr>
      </w:pPr>
      <w:r>
        <w:rPr>
          <w:sz w:val="28"/>
          <w:szCs w:val="28"/>
        </w:rPr>
      </w:r>
    </w:p>
    <w:p>
      <w:pPr>
        <w:pStyle w:val="Normal"/>
        <w:rPr>
          <w:sz w:val="28"/>
          <w:szCs w:val="28"/>
        </w:rPr>
      </w:pPr>
      <w:r>
        <w:rPr>
          <w:sz w:val="28"/>
          <w:szCs w:val="28"/>
        </w:rPr>
        <w:t>经过半个多月行军，我们到达华中局和新四军军部。军部对“江南参观团”的参观、学习，是相当重视的。军部指定华中局组织部部长曾山和陆翠同志两人负责接待。我把带去的各种文件和《大众日报》的合订本，交给曾山同志转送军部。曾山同志要我把参观计划告诉他，以便统一安排。他说：“少奇、陈毅同志要接见你们，不过他们现在很忙，定了时间，我再通知你们。”当天午夜，曾山同志的通讯员来领我们，说领导见我们。我们来到盐城西门外两华里的一座孤零零的关帝庙，这就是少奇和陈毅同志办公宿夜的地方。我和谭肇之跨进殿门，只见四壁萧然，空洞洞的。少奇、陈毅同志精神奕奕，并坐在一张陈旧的长桌旁。我把同去的同志介绍后，他俩和我们一一热情握手，慰问旅途辛苦。待坐定，少奇同志指着桌上的香烟问道：“这是你们带来的？”我答道：“临行匆忙，在根据地买的，这哈德门牌已是最好的了。谭师长听说你们没有烟抽，叫我先买些带来。”少奇同志打趣地说：“好啊！我们土造烟吃了好久了，现在要开洋荤了。”他顺手拿了一包要我们抽，我们三人都不会。他也不再客气，打开烟，一面抽一面问道：“这些文件是你们带来的吧！”我说：“谭司令叫我送来军部的。”少奇同志说，“这些我还没有时间看。但是，我有一条不成熟的经验，一些文件专讲究形式，内容就往往不讲究。你看！这些文件都装订成小册子，封面还彩色套印。”接着陈毅同志半真半假说：“这本《大众日报》的合订本是那家出版的？是不是国民党的报纸？”我听了很诧异，连忙说：“这是东路特委的党报。”陈毅同志平心静气的说：“我没全看，偶而翻开第一本，看见一条新闻。”说时他把这本掀开给我看，继续说：“这条新闻，是‘皖南事变’后，蒋介石在重庆召开新闻记者会议，骂我们新四军，宣布撤销新四军番号。这样一条新闻，放在第一版重要位置上，不加社论又无按语。难道反动派骂得不够，自己还要骂一顿吗？”他又问我：“你看了没有？看过为什么不提意见？”最后，他又讲：“办报纸，不是几个编辑的问题，共产党员都要负责任。”沉默了一会，少奇同志转开话题：“我们有很多话要同你们说，今天就谈到这里。我尽量争取早一点抽时间。”临别时，我向两位首长提出意见说：“现在苏北的兄弟部队都在吃杂粮，我们不能特殊，也要吃杂粮，曾山同志替我们准备的都是大米。”少奇同志听了笑着说：“六师所处的地区好，吃的是大米，穿的是洋布，真是天下第一，哪个部队能比得上你们！”陈毅同志接着说：“你们吃惯大米的，你们对苏北的贡献很大。你们这次到苏北来作客嘛，时间也不会太长。要得，你们就吃大米算罗！”</w:t>
      </w:r>
    </w:p>
    <w:p>
      <w:pPr>
        <w:pStyle w:val="Normal"/>
        <w:rPr>
          <w:sz w:val="28"/>
          <w:szCs w:val="28"/>
        </w:rPr>
      </w:pPr>
      <w:r>
        <w:rPr>
          <w:sz w:val="28"/>
          <w:szCs w:val="28"/>
        </w:rPr>
      </w:r>
    </w:p>
    <w:p>
      <w:pPr>
        <w:pStyle w:val="Normal"/>
        <w:rPr>
          <w:sz w:val="28"/>
          <w:szCs w:val="28"/>
        </w:rPr>
      </w:pPr>
      <w:r>
        <w:rPr>
          <w:sz w:val="28"/>
          <w:szCs w:val="28"/>
        </w:rPr>
        <w:t>２．在军部的学习活动</w:t>
      </w:r>
    </w:p>
    <w:p>
      <w:pPr>
        <w:pStyle w:val="Normal"/>
        <w:rPr>
          <w:sz w:val="28"/>
          <w:szCs w:val="28"/>
        </w:rPr>
      </w:pPr>
      <w:r>
        <w:rPr>
          <w:sz w:val="28"/>
          <w:szCs w:val="28"/>
        </w:rPr>
      </w:r>
    </w:p>
    <w:p>
      <w:pPr>
        <w:pStyle w:val="Normal"/>
        <w:rPr>
          <w:sz w:val="28"/>
          <w:szCs w:val="28"/>
        </w:rPr>
      </w:pPr>
      <w:r>
        <w:rPr>
          <w:sz w:val="28"/>
          <w:szCs w:val="28"/>
        </w:rPr>
        <w:t>５月３０日，军部召开直属队干部大会。会议有两个内容，第一是纪念“五</w:t>
      </w:r>
      <w:r>
        <w:rPr>
          <w:sz w:val="28"/>
          <w:szCs w:val="28"/>
        </w:rPr>
        <w:t>·</w:t>
      </w:r>
      <w:r>
        <w:rPr>
          <w:sz w:val="28"/>
          <w:szCs w:val="28"/>
        </w:rPr>
        <w:t>卅惨案”。１９２５年５月３０日，为抗议日本帝国主义枪杀工人领袖、共产党员顾正红同志，上海青年学生和工人，在公共租界南京路示威游行，向群众演讲，进行反帝斗争。老闸捕房的英国巡捕，竟开枪镇压，打死我爱国学生、工人四五十人，打伤百余人，造成震惊中外的“五</w:t>
      </w:r>
      <w:r>
        <w:rPr>
          <w:sz w:val="28"/>
          <w:szCs w:val="28"/>
        </w:rPr>
        <w:t>·</w:t>
      </w:r>
      <w:r>
        <w:rPr>
          <w:sz w:val="28"/>
          <w:szCs w:val="28"/>
        </w:rPr>
        <w:t>卅惨案”。少奇同志在纪念会上讲了话，号召全国人民团结起来，同心协力，打倒日本帝国主义，洗刷这一奇耻大辱，振兴中华。第二个内容是欢迎四个代表团胜利到达盐城。这四个代表团是：洪学智同志率领的延安“抗大”干部代表团来盐城工作；以我为团长的“江南参观团”来军部参观学习；由范长江、阿英率领的重庆来盐城工作的知识分子代表团以及从延安专程来盐城采访的美国新闻记者代表团。大会开得相当隆重，洋溢着中外同志的热情。少奇同志致欢迎词时说，我们的朋友遍天下，革命力量遍及全国。今天大会，“抗大”代表从祖国西北来，“江南参观团”从东南来，高级知识分子是来自西南，还有远涉重洋，不顾艰难困苦来到中国的美国记者。这一切象征着我们的力量无比强大。任何反动逆流，阻挡不住我们前进。抗日一定会获得胜利，民族一定会获得解放！随后，各代表团纷纷派出代表，走上主席台。我也讲了话。感谢军部的欢迎，诚恳而坚定地表示为解放事业贡献一切的决心。最后，军部文工团演出了“重庆交响乐”。</w:t>
      </w:r>
    </w:p>
    <w:p>
      <w:pPr>
        <w:pStyle w:val="Normal"/>
        <w:rPr>
          <w:sz w:val="28"/>
          <w:szCs w:val="28"/>
        </w:rPr>
      </w:pPr>
      <w:r>
        <w:rPr>
          <w:sz w:val="28"/>
          <w:szCs w:val="28"/>
        </w:rPr>
      </w:r>
    </w:p>
    <w:p>
      <w:pPr>
        <w:pStyle w:val="Normal"/>
        <w:rPr>
          <w:sz w:val="28"/>
          <w:szCs w:val="28"/>
        </w:rPr>
      </w:pPr>
      <w:r>
        <w:rPr>
          <w:sz w:val="28"/>
          <w:szCs w:val="28"/>
        </w:rPr>
        <w:t>大会的下一天，少奇同志介绍三位美国记者到我们“江南参观团”来采访。记者们拿出随身带的地图，铺放在桌上，问道：“昨天听你们团长讲，新四军六师活动的地区，是在宁、沪、杭三角地带。这个宁，是不是南京，是不是就是汪精卫的首都？沪是不是大上海？“八</w:t>
      </w:r>
      <w:r>
        <w:rPr>
          <w:sz w:val="28"/>
          <w:szCs w:val="28"/>
        </w:rPr>
        <w:t>·</w:t>
      </w:r>
      <w:r>
        <w:rPr>
          <w:sz w:val="28"/>
          <w:szCs w:val="28"/>
        </w:rPr>
        <w:t>一崐三”就在那里打的仗？杭，就是杭州湾吗？”我说：“你们所说的，都对！”于是记者们就进一步的问道：“上海是日军的后方重地，又是日军侵华的政治、军事中心，驻有大量部队。那里铁路、公路密布，交通很方便。你们怎样在这个地区打游击呢？”“在八</w:t>
      </w:r>
      <w:r>
        <w:rPr>
          <w:sz w:val="28"/>
          <w:szCs w:val="28"/>
        </w:rPr>
        <w:t>·</w:t>
      </w:r>
      <w:r>
        <w:rPr>
          <w:sz w:val="28"/>
          <w:szCs w:val="28"/>
        </w:rPr>
        <w:t>一三战争的时候，国民党几十万大军，在上海被打得惨败。现在，你们不过几千人，怎么能在那里打胜仗，而且越战越坚强呢？”“你们所在的这个地区，从地图上看，没有大山，打起仗来没有回旋的余地。”应当说，他们所提的问题，不是外行，态度也是友好的。我对他们说：“刚才这许多问题，对我们来说，确实是困难。但是我们有利的地方，你们没有看到。我们所处在的地区，人口稠密，村庄很多。我们的人民不愿做亡国奴，抗日思想坚定。我们的地区物产丰富，人力物力都很充沛。我们就依靠这些，克服困难。”他们认真记录，眼中仍流露出困惑。我接着说：“你们不是说这里没有大山吗，我说，这里有大山，有大海，我们依靠他们，解决困难取得胜利。”他们急忙查看地图，问我：“大山在那里？大海在那里？”直摇头，不理解。我笑着对记者们说：“我说的大山大海，是人民之山，人民之海。我们靠了广大人民而取得胜利。国民党几十万大军崐打了败仗，主要原因，他们不敢发动群众，他们有顾虑，怕群众起来造他们的反，所以他们打了败仗。我们发动人民、武装人民、依靠人民。这就是人民战争思想！”记者们听了我的一席话，恍然大悟，他们激动地拍着桌子，翘起了大拇指高呼：“ＯＫ！毛泽东伟大！”临别时，我向他们说：“欢迎你们来六师参观访问。”他们连声称谢。后来听说，他们在中外发表了不少文章，产生了很好的影响。</w:t>
      </w:r>
    </w:p>
    <w:p>
      <w:pPr>
        <w:pStyle w:val="Normal"/>
        <w:rPr>
          <w:sz w:val="28"/>
          <w:szCs w:val="28"/>
        </w:rPr>
      </w:pPr>
      <w:r>
        <w:rPr>
          <w:sz w:val="28"/>
          <w:szCs w:val="28"/>
        </w:rPr>
      </w:r>
    </w:p>
    <w:p>
      <w:pPr>
        <w:pStyle w:val="Normal"/>
        <w:rPr>
          <w:sz w:val="28"/>
          <w:szCs w:val="28"/>
        </w:rPr>
      </w:pPr>
      <w:r>
        <w:rPr>
          <w:sz w:val="28"/>
          <w:szCs w:val="28"/>
        </w:rPr>
        <w:t>当天晚上，三师师长黄克诚同志来到我们营地，同志们热烈鼓掌欢迎。黄师长也鼓着掌连连招手向大家说：“今天晚上有空，我特来拜望。军部安排我来报告，我和大家共同讨论吧！”。语气是那样客气亲切，大家再一次热烈鼓掌。“我想今天和同志们谈谈加强思想政治教育，提高部队战斗力的问题。”他谦虚地说：“这是老生常谈了，我也没有什么新的课题向你们讲。当前人民部队迅速发展，比我们想像的快，参加的新战士多了，有些还是新编制的部队。所以随着而来的，就是部队的教育问题，即要使大家都能彻底明白，人民军队是为谁打仗的。这个问题，虽说是个老问题，但是，在抗日战争前和目前的情况不一样。至于抗战胜利后又是什么样，那又是另一个问题了。”他抓住这个问题和当前抗日战争形势和任务，深入细致地反覆阐明，使我们得到很大的启发与教育。</w:t>
      </w:r>
    </w:p>
    <w:p>
      <w:pPr>
        <w:pStyle w:val="Normal"/>
        <w:rPr>
          <w:sz w:val="28"/>
          <w:szCs w:val="28"/>
        </w:rPr>
      </w:pPr>
      <w:r>
        <w:rPr>
          <w:sz w:val="28"/>
          <w:szCs w:val="28"/>
        </w:rPr>
      </w:r>
    </w:p>
    <w:p>
      <w:pPr>
        <w:pStyle w:val="Normal"/>
        <w:rPr>
          <w:sz w:val="28"/>
          <w:szCs w:val="28"/>
        </w:rPr>
      </w:pPr>
      <w:r>
        <w:rPr>
          <w:sz w:val="28"/>
          <w:szCs w:val="28"/>
        </w:rPr>
        <w:t>7</w:t>
      </w:r>
      <w:r>
        <w:rPr>
          <w:sz w:val="28"/>
          <w:szCs w:val="28"/>
        </w:rPr>
        <w:t>月</w:t>
      </w:r>
      <w:r>
        <w:rPr>
          <w:sz w:val="28"/>
          <w:szCs w:val="28"/>
        </w:rPr>
        <w:t>5</w:t>
      </w:r>
      <w:r>
        <w:rPr>
          <w:sz w:val="28"/>
          <w:szCs w:val="28"/>
        </w:rPr>
        <w:t>日，少奇同志为我们作了一整天的报告。那是在关帝庙旁一棵大松树下面。少奇同志讲话时，支气管炎发得很厉害，差不多讲几句话就要咳嗽。但他不仅坚持讲完，而且深入浅出地为我们反复阐明道理，真是感人至深。</w:t>
      </w:r>
    </w:p>
    <w:p>
      <w:pPr>
        <w:pStyle w:val="Normal"/>
        <w:rPr>
          <w:sz w:val="28"/>
          <w:szCs w:val="28"/>
        </w:rPr>
      </w:pPr>
      <w:r>
        <w:rPr>
          <w:sz w:val="28"/>
          <w:szCs w:val="28"/>
        </w:rPr>
      </w:r>
    </w:p>
    <w:p>
      <w:pPr>
        <w:pStyle w:val="Normal"/>
        <w:rPr>
          <w:sz w:val="28"/>
          <w:szCs w:val="28"/>
        </w:rPr>
      </w:pPr>
      <w:r>
        <w:rPr>
          <w:sz w:val="28"/>
          <w:szCs w:val="28"/>
        </w:rPr>
        <w:t>４．陈毅同志：“建设六师为党的模范游击兵团”。</w:t>
      </w:r>
    </w:p>
    <w:p>
      <w:pPr>
        <w:pStyle w:val="Normal"/>
        <w:rPr>
          <w:sz w:val="28"/>
          <w:szCs w:val="28"/>
        </w:rPr>
      </w:pPr>
      <w:r>
        <w:rPr>
          <w:sz w:val="28"/>
          <w:szCs w:val="28"/>
        </w:rPr>
      </w:r>
    </w:p>
    <w:p>
      <w:pPr>
        <w:pStyle w:val="Normal"/>
        <w:rPr>
          <w:sz w:val="28"/>
          <w:szCs w:val="28"/>
        </w:rPr>
      </w:pPr>
      <w:r>
        <w:rPr>
          <w:sz w:val="28"/>
          <w:szCs w:val="28"/>
        </w:rPr>
        <w:t>７月６日，陈毅同志为我们做了专题报告，题目是：“建设六师为党的模范游击兵团”。主要讲了三个问题。</w:t>
      </w:r>
    </w:p>
    <w:p>
      <w:pPr>
        <w:pStyle w:val="Normal"/>
        <w:rPr>
          <w:sz w:val="28"/>
          <w:szCs w:val="28"/>
        </w:rPr>
      </w:pPr>
      <w:r>
        <w:rPr>
          <w:sz w:val="28"/>
          <w:szCs w:val="28"/>
        </w:rPr>
      </w:r>
    </w:p>
    <w:p>
      <w:pPr>
        <w:pStyle w:val="Normal"/>
        <w:rPr>
          <w:sz w:val="28"/>
          <w:szCs w:val="28"/>
        </w:rPr>
      </w:pPr>
      <w:r>
        <w:rPr>
          <w:sz w:val="28"/>
          <w:szCs w:val="28"/>
        </w:rPr>
        <w:t>一、苏南工作的历史。自“江抗”成立，梅、叶、何东进，是苏南工作的一个转折点。过去都是“忠义救国军”的天下，是国民党的世界。我们的工作是秘密的，只能在国民党招牌掩护下工作，不能公开执行党的政策。但“忠救”干得很糟糕，与敌伪默契苟安，敌伪统治很厉害，形成殖民地，进步士绅向上海租界或大后方跑。中央军撤退时丢下了十几万支枪，大部分被鬼子、伪军、青红帮拿去，人民拿得很少，我们失掉了一个好机会。“八</w:t>
      </w:r>
      <w:r>
        <w:rPr>
          <w:sz w:val="28"/>
          <w:szCs w:val="28"/>
        </w:rPr>
        <w:t>·</w:t>
      </w:r>
      <w:r>
        <w:rPr>
          <w:sz w:val="28"/>
          <w:szCs w:val="28"/>
        </w:rPr>
        <w:t>一三”之后，新四军还未成立，我和项付军长都还在山上。如果上海党及八路军办事处马上动员进步青年、文化人士下乡打游击，把这些枪支收起来，则两年前的江南就是我们的了。但上海党把这些机会放过去了，没有抓住武装。而韩德勤、李明扬、李长江、何克谦等在苏北搞了十万人，袁亚承，俞一则等在江南搞了三万人。这是江南工作中的一个大损失。它教训了我们：在一个新形势到来时，马上要抓住这种形势，转变工作的方针和办法来领导斗争。</w:t>
      </w:r>
    </w:p>
    <w:p>
      <w:pPr>
        <w:pStyle w:val="Normal"/>
        <w:rPr>
          <w:sz w:val="28"/>
          <w:szCs w:val="28"/>
        </w:rPr>
      </w:pPr>
      <w:r>
        <w:rPr>
          <w:sz w:val="28"/>
          <w:szCs w:val="28"/>
        </w:rPr>
      </w:r>
    </w:p>
    <w:p>
      <w:pPr>
        <w:pStyle w:val="Normal"/>
        <w:rPr>
          <w:sz w:val="28"/>
          <w:szCs w:val="28"/>
        </w:rPr>
      </w:pPr>
      <w:r>
        <w:rPr>
          <w:sz w:val="28"/>
          <w:szCs w:val="28"/>
        </w:rPr>
        <w:t>新四军到江南以后，已经迟了。取得发展，不得不用磨擦手段，而且经过三年，才把这个形势转变过来。自己的损失也不小，付了一笔很大的代价，最大的就是“皖南事变”。是一个血的代价，教训了每一个领导革命的人，要善于估计和判断形势，很早就作准备，形势一变，马上就抓住革命的转变点，采取不同的路线，不同的工作方式方法。这是江南工作的第一个时期。</w:t>
      </w:r>
    </w:p>
    <w:p>
      <w:pPr>
        <w:pStyle w:val="Normal"/>
        <w:rPr>
          <w:sz w:val="28"/>
          <w:szCs w:val="28"/>
        </w:rPr>
      </w:pPr>
      <w:r>
        <w:rPr>
          <w:sz w:val="28"/>
          <w:szCs w:val="28"/>
        </w:rPr>
      </w:r>
    </w:p>
    <w:p>
      <w:pPr>
        <w:pStyle w:val="Normal"/>
        <w:rPr>
          <w:sz w:val="28"/>
          <w:szCs w:val="28"/>
        </w:rPr>
      </w:pPr>
      <w:r>
        <w:rPr>
          <w:rFonts w:cs="宋体;SimSun" w:ascii="宋体;SimSun" w:hAnsi="宋体;SimSun"/>
          <w:sz w:val="28"/>
          <w:szCs w:val="28"/>
        </w:rPr>
        <w:t>“</w:t>
      </w:r>
      <w:r>
        <w:rPr>
          <w:sz w:val="28"/>
          <w:szCs w:val="28"/>
        </w:rPr>
        <w:t>江抗”西撤以后，谭（震林）师长东来，是第二个时期的开始，也就是磨擦时期。关于“江抗”西撤，东路的同志多不满意，认为“江抗”不走，东路工作才有办法。三九年秋，“江抗”渡江北上，很多人认为是错误的。其实西撤、渡江都是正确的。因为一九三九年发生了第一次反共高潮，由华北转到华中。如果在江南不过江，北面有敌人，南面有顽固派，联在一起，两面夹攻，便要被消灭。只有过江把苏北拿下来，背靠八路军，拉住四支队和五支队就不怕了。</w:t>
      </w:r>
    </w:p>
    <w:p>
      <w:pPr>
        <w:pStyle w:val="Normal"/>
        <w:rPr>
          <w:sz w:val="28"/>
          <w:szCs w:val="28"/>
        </w:rPr>
      </w:pPr>
      <w:r>
        <w:rPr>
          <w:sz w:val="28"/>
          <w:szCs w:val="28"/>
        </w:rPr>
      </w:r>
    </w:p>
    <w:p>
      <w:pPr>
        <w:pStyle w:val="Normal"/>
        <w:rPr>
          <w:sz w:val="28"/>
          <w:szCs w:val="28"/>
        </w:rPr>
      </w:pPr>
      <w:r>
        <w:rPr>
          <w:sz w:val="28"/>
          <w:szCs w:val="28"/>
        </w:rPr>
        <w:t>谭师长到了东路以后，成立了十八旅，路南还保持了一个十六旅。现在东路的任务不同了，进入到第三时期了，就是要长期积蓄力量，长期保持力量，准备向南大发展。今天你们的力量还太小。要求向南发展，便要加紧积蓄力量，而且要善于保持力量，不硬打，不到处打，因为你现在打他不走，多打有什么好处呢？鬼子向我们中心地区进攻，危害我们的生存，必要时才打他一仗，此外的仗可以少打一些。现在要多做敌伪工作，训练部队，到山里去把冷欣一把摩过来。等到日本与苏联开战打了败仗，我们就大举南下，去占领南京、上海。那时要你们大搞，现在不需要那样干。现在应作长期打算，耐心工作，不要铺张。没有到天目山、郎溪、广德以前不要搞大队伍，要耐心搞小队伍。善于对伪军一打一拉，善于做统一战线工作，善于组织群众，不要东碰西碰把力量弄垮了。主力一到，你们又没有了。现在不要摆大衙门，搞大场面，要成立游击队，几百个、几千个，到处都有工作，才是积蓄了大力量，才能南进去建立大的后方。现在要在铁路上、县城里，敌人据点，每个乡村，都要开辟和建立工作，这是长期的，不是一年、两年，是三年，甚至四年。大家都要有这样远大的眼光来布置工作，才不致受损失。</w:t>
      </w:r>
    </w:p>
    <w:p>
      <w:pPr>
        <w:pStyle w:val="Normal"/>
        <w:rPr>
          <w:sz w:val="28"/>
          <w:szCs w:val="28"/>
        </w:rPr>
      </w:pPr>
      <w:r>
        <w:rPr>
          <w:sz w:val="28"/>
          <w:szCs w:val="28"/>
        </w:rPr>
      </w:r>
    </w:p>
    <w:p>
      <w:pPr>
        <w:pStyle w:val="Normal"/>
        <w:rPr>
          <w:sz w:val="28"/>
          <w:szCs w:val="28"/>
        </w:rPr>
      </w:pPr>
      <w:r>
        <w:rPr>
          <w:sz w:val="28"/>
          <w:szCs w:val="28"/>
        </w:rPr>
        <w:t>二、苏南工作的特点。苏南是完全处在敌后，有一部分是殖民地（城市），一部分是半殖民地（乡村），有顽固派的地区。因此是一个三角斗争的形势。江南的斗争形势是复杂的，在地区上讲，有我们的中心地区，有游击区，有伪化区，有敌据点，有顽固派地区；力量对比上讲，第一是敌人，日寇和伪军，第二是顽固派（冷欣有三个师），第三是我们，在敌后我们比顽固派占优势，第四是中间力量、大刀会、青红帮。</w:t>
      </w:r>
    </w:p>
    <w:p>
      <w:pPr>
        <w:pStyle w:val="Normal"/>
        <w:rPr>
          <w:sz w:val="28"/>
          <w:szCs w:val="28"/>
        </w:rPr>
      </w:pPr>
      <w:r>
        <w:rPr>
          <w:sz w:val="28"/>
          <w:szCs w:val="28"/>
        </w:rPr>
      </w:r>
    </w:p>
    <w:p>
      <w:pPr>
        <w:pStyle w:val="Normal"/>
        <w:rPr>
          <w:sz w:val="28"/>
          <w:szCs w:val="28"/>
        </w:rPr>
      </w:pPr>
      <w:r>
        <w:rPr>
          <w:sz w:val="28"/>
          <w:szCs w:val="28"/>
        </w:rPr>
        <w:t>我们的工作，要顾到这些特点。目前主要是游击战争。根据我们在敌后占优势的特点，长期埋伏，长期积蓄力量，向南发展，便可争取对顽固派占优势。目前主要的是坚持与扩大在敌后的优势。工作方式以政治为主，军事为辅，不能单靠打仗。在中心区采取公开的方法，游击区采取半公开的方法，伪化区采取半公开与秘密工作互相配合的方法，敌据点及顽固派地区采取秘密工作方法。</w:t>
      </w:r>
    </w:p>
    <w:p>
      <w:pPr>
        <w:pStyle w:val="Normal"/>
        <w:rPr>
          <w:sz w:val="28"/>
          <w:szCs w:val="28"/>
        </w:rPr>
      </w:pPr>
      <w:r>
        <w:rPr>
          <w:sz w:val="28"/>
          <w:szCs w:val="28"/>
        </w:rPr>
      </w:r>
    </w:p>
    <w:p>
      <w:pPr>
        <w:pStyle w:val="Normal"/>
        <w:rPr>
          <w:sz w:val="28"/>
          <w:szCs w:val="28"/>
        </w:rPr>
      </w:pPr>
      <w:r>
        <w:rPr>
          <w:sz w:val="28"/>
          <w:szCs w:val="28"/>
        </w:rPr>
        <w:t>在统一战线方面，要与伪军搞好关系，与士绅及青红帮搞好关系，只反对日本帝国主义。对胡肇汉、袁亚丞，只要他们不来打我们，我们也不打他们，联合他们抗战的一面，反对顾（祝同）冷（欣）。</w:t>
      </w:r>
    </w:p>
    <w:p>
      <w:pPr>
        <w:pStyle w:val="Normal"/>
        <w:rPr>
          <w:sz w:val="28"/>
          <w:szCs w:val="28"/>
        </w:rPr>
      </w:pPr>
      <w:r>
        <w:rPr>
          <w:sz w:val="28"/>
          <w:szCs w:val="28"/>
        </w:rPr>
      </w:r>
    </w:p>
    <w:p>
      <w:pPr>
        <w:pStyle w:val="Normal"/>
        <w:rPr>
          <w:sz w:val="28"/>
          <w:szCs w:val="28"/>
        </w:rPr>
      </w:pPr>
      <w:r>
        <w:rPr>
          <w:sz w:val="28"/>
          <w:szCs w:val="28"/>
        </w:rPr>
        <w:t>三、建军问题。目前全党全军努力的有两个中心问题，第一是提高党性；第二是建军。为什么要提出建军问题呢？一是新四军已经变了：由分散的新四军变成统一的新四军，由小变大，闻名全世界，由游击兵团变成主力部队。危险的局面渡过了，新四军发展到了新的阶段。二是目前的形势，要求我们坚持抗战援助苏联，苏联胜利则全世界变成民主，日本就要失败，中国就要胜利。任务加倍，力量也要加倍。</w:t>
      </w:r>
    </w:p>
    <w:p>
      <w:pPr>
        <w:pStyle w:val="Normal"/>
        <w:rPr>
          <w:sz w:val="28"/>
          <w:szCs w:val="28"/>
        </w:rPr>
      </w:pPr>
      <w:r>
        <w:rPr>
          <w:sz w:val="28"/>
          <w:szCs w:val="28"/>
        </w:rPr>
      </w:r>
    </w:p>
    <w:p>
      <w:pPr>
        <w:pStyle w:val="Normal"/>
        <w:rPr>
          <w:sz w:val="28"/>
          <w:szCs w:val="28"/>
        </w:rPr>
      </w:pPr>
      <w:r>
        <w:rPr>
          <w:sz w:val="28"/>
          <w:szCs w:val="28"/>
        </w:rPr>
        <w:t>怎样建军呢？以政治为主，军事为次，即巩固政治领导，巩固政治委员制度，加强政治工作，提高全体的政治认识，提高干部的党性。六师特别要提高营、团、旅级干部的党性。</w:t>
      </w:r>
    </w:p>
    <w:p>
      <w:pPr>
        <w:pStyle w:val="Normal"/>
        <w:rPr>
          <w:sz w:val="28"/>
          <w:szCs w:val="28"/>
        </w:rPr>
      </w:pPr>
      <w:r>
        <w:rPr>
          <w:sz w:val="28"/>
          <w:szCs w:val="28"/>
        </w:rPr>
      </w:r>
    </w:p>
    <w:p>
      <w:pPr>
        <w:pStyle w:val="Normal"/>
        <w:rPr>
          <w:sz w:val="28"/>
          <w:szCs w:val="28"/>
        </w:rPr>
      </w:pPr>
      <w:r>
        <w:rPr>
          <w:sz w:val="28"/>
          <w:szCs w:val="28"/>
        </w:rPr>
        <w:t>建军以政治为中心，但也不是说军事工作可以慢一点。政治建设应迅速推广到军事部门中去，保证军事部门的建设迅速完成和加强。要有完整的建军计划和工作，要克服军事工作弱于政治工作的现象。</w:t>
      </w:r>
    </w:p>
    <w:p>
      <w:pPr>
        <w:pStyle w:val="Normal"/>
        <w:rPr>
          <w:sz w:val="28"/>
          <w:szCs w:val="28"/>
        </w:rPr>
      </w:pPr>
      <w:r>
        <w:rPr>
          <w:sz w:val="28"/>
          <w:szCs w:val="28"/>
        </w:rPr>
      </w:r>
    </w:p>
    <w:p>
      <w:pPr>
        <w:pStyle w:val="Normal"/>
        <w:rPr>
          <w:sz w:val="28"/>
          <w:szCs w:val="28"/>
        </w:rPr>
      </w:pPr>
      <w:r>
        <w:rPr>
          <w:sz w:val="28"/>
          <w:szCs w:val="28"/>
        </w:rPr>
        <w:t>六师的环境和任务跟一、三师不同，因此在建军方面不应当抄袭一、三师作法。我认为六师以建设“党的模范游击兵团”为适宜，不要马上建设成为“正规化党军”或“模范党军”。但“党的模范游击兵团”已包含了正规化和党化，要短小精干，机动灵活，不能学一、三师摆“大衙门”，搞“大场面”。数量要多，但要分得散，到处都打麻雀阵。要做到天目山、黄山、茅山，过钱塘江，西到芜湖，东到浦东，都是你们六师。几十个人到几百个人的铁的模范游击队，遍地都是。还有穿便衣在城市里、在铁道上的游击小组。时机一到，一声集合，便是十万、二十万，便可建立正规化的模范党军了。</w:t>
      </w:r>
    </w:p>
    <w:p>
      <w:pPr>
        <w:pStyle w:val="Normal"/>
        <w:rPr>
          <w:sz w:val="28"/>
          <w:szCs w:val="28"/>
        </w:rPr>
      </w:pPr>
      <w:r>
        <w:rPr>
          <w:sz w:val="28"/>
          <w:szCs w:val="28"/>
        </w:rPr>
      </w:r>
    </w:p>
    <w:p>
      <w:pPr>
        <w:pStyle w:val="Normal"/>
        <w:rPr>
          <w:sz w:val="28"/>
          <w:szCs w:val="28"/>
        </w:rPr>
      </w:pPr>
      <w:r>
        <w:rPr>
          <w:sz w:val="28"/>
          <w:szCs w:val="28"/>
        </w:rPr>
        <w:t>六师没有老的基础、老的传统，也缺乏经验，没有打过硬战。要建设党的模范游击兵团，接受优良传统，锻炼游击战术。无论如何，目前他们还是跟着我们走的。我们要很好地团结他们，进一步争取他们。只要我们的工作做到家，他们就是动摇，起的反作用也可能少一些。”他咳嗽已好些，只是还不停地抽烟。我劝他少抽，他笑笑：“积习难改。”喝了两口水，他又严肃地说：“对他们的问题，老顾啊，不仅是坐的位置，生活上也要照顾一些，不能同我们基本群众一样，否则他们吃不消。还有，我们要讲的话，也不要我们一家包下来，有些可以让他们讲，有些话他们讲比我们讲好。就是他们讲错了，也不要怕，我们有真理，大家可以摆道理，千万不可用斗争方式。那样，他们就不敢再讲话了，面和心不和了。说道理，可以提高自己的认识水平，也可使人家心服口服。”我点头赞成，品味着他的话。沉默了一会儿，少奇同志有些感慨地说：“做统战工作讲起来容易，做起来难。党内也有斗争，要有耐心。听谭震林、叶飞同志说，你在青浦工作很有成绩，很有基础呀！请你谈谈，也算我做个调查研究。”</w:t>
      </w:r>
    </w:p>
    <w:p>
      <w:pPr>
        <w:pStyle w:val="Normal"/>
        <w:rPr>
          <w:sz w:val="28"/>
          <w:szCs w:val="28"/>
        </w:rPr>
      </w:pPr>
      <w:r>
        <w:rPr>
          <w:sz w:val="28"/>
          <w:szCs w:val="28"/>
        </w:rPr>
      </w:r>
    </w:p>
    <w:p>
      <w:pPr>
        <w:pStyle w:val="Normal"/>
        <w:rPr>
          <w:sz w:val="28"/>
          <w:szCs w:val="28"/>
        </w:rPr>
      </w:pPr>
      <w:r>
        <w:rPr>
          <w:sz w:val="28"/>
          <w:szCs w:val="28"/>
        </w:rPr>
        <w:t>少奇同志的感叹，不禁触动了我思想深处的一些想法。我清了清嗓子，向少奇同志汇报在青浦搞武装、建政权、开展抗日民主统一战线的一些工作情况。少奇同志一边听，不时打断询问，多有肯定和鼓励，我的话闸子也打开了。其中，他详细地问到统一战线情况。当听到“江抗”东进后打击了一些中间地方武装时，他皱起眉头：“眼前得利。虽缴了枪，但不利长远，会树敌过多。应区别对待嘛。”他连抽了几口烟，掐灭烟头，望着我说：“我前几天报告中已批评了，那不是无的放矢。请你回去向师部报告。”又问：“叶飞同志到青浦后，没有纠正吗？”我说：“已经迟了。他当时婉转地批评了顾德欢同志，说你是工委书记，他们是军事干部，军事要服从全局。打不打要由你决定，不能只听他们的。‘江抗’西撤时，叶飞同志又明确指示过：这个阶段搞得紧张了。我们走后，你们要下力气加强统战工作。”少奇同志“哦”了一声，十分严肃地问我：“谭震林同志反映，你在当地威望很高，很有群众基础，当时你为什么不加劝阻？”我迟疑了一下，还是鼓足勇气说了：“当时我讲了不同意见。商量好电示叶飞同志后再决定行动的。我是当地人，关系复杂。为了团结抗日，甚至认了过房亲。还派了县工委分管军事的同志在那里帮助工作、控制部队。当时我不好再反对了。人家会说敌我不分，立场动摇。”少奇同志语带批评口气：“这不是个人的事嘛，这是党的事业！”我说：“后来这个家伙公开投敌，带领日寇扫荡清乡，确实十恶不赦！”少奇同志点头思考，又点上一支烟，开导我说：“你看，陈毅同志渡江北上后，十分困难。他先拜会海安韩紫石老人，后访问泰州李明扬先生，才有敌强我弱形势下黄桥决战的胜利，才有苏北今天抗战之局面。今天二李跟我们走，我们就要团结他们。哪一天他们又反对我们，我也不能打保票。当时，你们对某些人如不采取打的办法，他投敌可能不会那么快、那么坚决。打而又不能全歼，不是增加了一个势不两立的敌人吗？这是一个浅显的道理，老百姓也会计算的嘛。统战工作前功尽弃不讲，日寇扫荡请乡时，增加了多少牺牲和损失呀！”他心情沉重，神情严肃。</w:t>
      </w:r>
    </w:p>
    <w:p>
      <w:pPr>
        <w:pStyle w:val="Normal"/>
        <w:rPr>
          <w:sz w:val="28"/>
          <w:szCs w:val="28"/>
        </w:rPr>
      </w:pPr>
      <w:r>
        <w:rPr>
          <w:sz w:val="28"/>
          <w:szCs w:val="28"/>
        </w:rPr>
      </w:r>
    </w:p>
    <w:p>
      <w:pPr>
        <w:pStyle w:val="Normal"/>
        <w:rPr>
          <w:sz w:val="28"/>
          <w:szCs w:val="28"/>
        </w:rPr>
      </w:pPr>
      <w:r>
        <w:rPr>
          <w:sz w:val="28"/>
          <w:szCs w:val="28"/>
        </w:rPr>
        <w:t>谈话时间不短了，他工作繁忙，我想起身告辞。他说：“不急。谈谈这次参观学习，有什么收获啊？”我看他谈兴正浓，略加考虑，说道：“八个字：大开眼界，提高水平。”少奇同志让我详细讲讲。我说：“八一三之后，我在家乡拉了队伍，搞了武装，建立了根据地政权。现在看来，问题是没有搞主力部队，活动也局限于一个地区。作为党员，知道最终要夺取全国的胜利。但对当前要长期坚持、积蓄力量、扎实工作，建立成千上百铁的游击部队，方式上不搞大衙门、不摆大场面，不十分清晰。这次听了二位首长报告，清楚了。”当时讲得激动，还动了点感情，我说：“我１９２６年搞农民协会，１９２７年入党组织秋收暴动，至今十五年了。但象这样学习，高屋建瓴地分析形势，明确任务，纵谈天下，还是第一次。参加共产党，最初只是感到社会黑暗，政府腐败，国家没有前途。我至今对马列主义所知不多。谭震林同志常称我是地方领袖、农民英雄。现在懂了，没有革命理论武装，我充其量是个草莽英雄。缺乏经验和眼界，封闭是不可避免的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７月初，由于敌情紧张，对苏北大扫荡的日军三个师团，已结集在徐州以东的陇海线上。军部准备西移，我们结束了参观任务返回六师。那年洪水大发，盐城刘庄以南到东台一带，汪洋一片，竟成泽国，我们坐了船，陆地行舟。到达苏中区党委所在地，陈丕显同志告诉我们，敌人已开始对苏南地区清乡，六师主力部队都到苏北来了。谭震林同志命令部队同志迅速归队；地方干部暂在苏中区党委待命。</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６．六师敌伪军工作委员会</w:t>
      </w:r>
    </w:p>
    <w:p>
      <w:pPr>
        <w:pStyle w:val="Normal"/>
        <w:rPr>
          <w:sz w:val="28"/>
          <w:szCs w:val="28"/>
        </w:rPr>
      </w:pPr>
      <w:r>
        <w:rPr>
          <w:sz w:val="28"/>
          <w:szCs w:val="28"/>
        </w:rPr>
      </w:r>
    </w:p>
    <w:p>
      <w:pPr>
        <w:pStyle w:val="Normal"/>
        <w:rPr>
          <w:sz w:val="28"/>
          <w:szCs w:val="28"/>
        </w:rPr>
      </w:pPr>
      <w:r>
        <w:rPr>
          <w:sz w:val="28"/>
          <w:szCs w:val="28"/>
        </w:rPr>
        <w:t>１１月间，师部来电要我回靖江六师后方办事处，接受新任务。我到靖江时，师部作战参谋王征明同志以先到达。他传达了谭师长的指示：决定成立六师敌伪军工作委员会。由顾复生、蔡悲鸿、王征明三人负责组织。顾复生为书记，主要任务是搞伪军工作。我以参观团的干部为基础，在后方办事处，开办了为期一月的对敌伪军工作的短期训练班。建立办事机构，把干部分配到伪军中去开展工作。翌年（１９４２年）元月份，我奉命去上海向路南特委吴仲超同志汇报工作。我到上海的时候，正是日寇发动太平洋战争，偷袭珍珠港后，日军已冲进了租界区，强占了公共租界和法租界。上海人心动荡，惶惶不安。不久，我离沪回到苏北。这时，日寇在苏、常、太地区清乡时，被捕去的一位女同志叫曾虹，策反带回一个日本宪兵来靖江找办事处。据告，这个日本宪兵是个曹长，他企图和曾虹结婚，投奔我新四军。为了取信于我们，他把从宪兵队带来的一手提箱文件和书籍等交给我们，并愿意把日寇对苏、常、太地区的清乡计划及今后布署，书面写出来交给我们。当时，我们六师敌工委机关没有武装保卫，报经上级同意，把这个日本宪兵交给一师一旅敌工部。这时苏中地区高明庄战斗刚结束，日军在这次战斗中吃了大亏，扬言要扫荡报复。情况比较紧张，一旅把这个日本宪兵杀了。可惜没有让他把敌情资料写完，他交来的日敌文件，我们也未及好好研究。</w:t>
      </w:r>
    </w:p>
    <w:p>
      <w:pPr>
        <w:pStyle w:val="Normal"/>
        <w:rPr>
          <w:sz w:val="28"/>
          <w:szCs w:val="28"/>
        </w:rPr>
      </w:pPr>
      <w:r>
        <w:rPr>
          <w:sz w:val="28"/>
          <w:szCs w:val="28"/>
        </w:rPr>
      </w:r>
    </w:p>
    <w:p>
      <w:pPr>
        <w:pStyle w:val="Normal"/>
        <w:rPr>
          <w:sz w:val="28"/>
          <w:szCs w:val="28"/>
        </w:rPr>
      </w:pPr>
      <w:r>
        <w:rPr>
          <w:sz w:val="28"/>
          <w:szCs w:val="28"/>
        </w:rPr>
        <w:t>我在六师敌伪军工作委员会约主持了四个月工作。这个时期我有了一个意外的收获——经谭震林同志批准，我和潘世清结了婚。世清同志是嘉定县人，是一个大家闺秀，那时约二十一岁。她文静秀气，聪明上进。抗战爆发前，她正在苏州高级中学读书。在大姐潘世美同志引导下，于１９３９年毅然投身革命，并加入中国共产党，从上海来到常熟东浜。那时，住在贫苦农民家里，虱子成群，全身长了疮，脚气感染，双脚无法着地。就是这样，她坚持在苏常太地开展抗日救亡工作。一次，鬼子突然闯进房东的院子，她在群众掩护下，机智镇定地藏身灶后，鬼子掀锅把鸡抢去吃了，没有发现她。她父亲写信叫她回去（她父亲是个开明人士，解放后任嘉定县副县长。六个子女全是共产党员），她坚持抗战救亡工作，不回家。江南参观团出发时，她染上疟疾，发着高烧。领导上让她留下，她坚决不干。硬是坚持和大家日夜兼程，步行二十多天走到军部，表现了坚定的革命意志和奋斗精神。她有文化，办事细致，很得大家喜爱。我那时已经四十。常年离家，也不知家中如何。我的第一次婚姻是在１９２０年，生有一个儿子叫顾涤新。抗战后，我不顾父亲反对，带他出来参加了新四军，</w:t>
      </w:r>
      <w:r>
        <w:rPr>
          <w:sz w:val="28"/>
          <w:szCs w:val="28"/>
        </w:rPr>
        <w:t>1940</w:t>
      </w:r>
      <w:r>
        <w:rPr>
          <w:sz w:val="28"/>
          <w:szCs w:val="28"/>
        </w:rPr>
        <w:t>年牺牲在阳澄湖，时年１８岁。战争年头，拎着脑袋干革命，有今天不知明天，顾不上想这些事。在六师敌伪军工作委员会的几个月，环境、工作相对稳定些，共同的斗争、共同的理想，不觉之间缩短了我们之间的距离。王征明同志是个革命意志坚定，富有斗争经验而又极为热心的人。他去师部向谭震林同志汇报工作时，自作主张，把我们的情况作了报告。谭震林同志很高兴，当即发了电报，批准结婚。１９４１年，我去上海向路南特委汇报工作，我们在上海补办了简单的婚礼。前妻马小妹及亲友一齐来吃了顿饭。马小妹知道我还活着，很开心。解放后，我按时寄生活费给她，她一直生活在家乡观音堂。</w:t>
      </w:r>
    </w:p>
    <w:p>
      <w:pPr>
        <w:pStyle w:val="Normal"/>
        <w:rPr>
          <w:sz w:val="28"/>
          <w:szCs w:val="28"/>
        </w:rPr>
      </w:pPr>
      <w:r>
        <w:rPr>
          <w:sz w:val="28"/>
          <w:szCs w:val="28"/>
        </w:rPr>
      </w:r>
    </w:p>
    <w:p>
      <w:pPr>
        <w:pStyle w:val="Normal"/>
        <w:rPr>
          <w:sz w:val="28"/>
          <w:szCs w:val="28"/>
        </w:rPr>
      </w:pPr>
      <w:r>
        <w:rPr>
          <w:sz w:val="28"/>
          <w:szCs w:val="28"/>
        </w:rPr>
        <w:t>７．陈毅同志的“考试”</w:t>
      </w:r>
    </w:p>
    <w:p>
      <w:pPr>
        <w:pStyle w:val="Normal"/>
        <w:rPr>
          <w:sz w:val="28"/>
          <w:szCs w:val="28"/>
        </w:rPr>
      </w:pPr>
      <w:r>
        <w:rPr>
          <w:sz w:val="28"/>
          <w:szCs w:val="28"/>
        </w:rPr>
      </w:r>
    </w:p>
    <w:p>
      <w:pPr>
        <w:pStyle w:val="Normal"/>
        <w:rPr>
          <w:sz w:val="28"/>
          <w:szCs w:val="28"/>
        </w:rPr>
      </w:pPr>
      <w:r>
        <w:rPr>
          <w:sz w:val="28"/>
          <w:szCs w:val="28"/>
        </w:rPr>
        <w:t>1942</w:t>
      </w:r>
      <w:r>
        <w:rPr>
          <w:sz w:val="28"/>
          <w:szCs w:val="28"/>
        </w:rPr>
        <w:t>年３月，我去苏南茅山地区六师师部，参加苏、皖区党委的扩大会议。这时，由于十六旅在唐马战斗失利，旅长、政委牺牲，师部从十八旅移至茅山，以稳定部队情绪。</w:t>
      </w:r>
    </w:p>
    <w:p>
      <w:pPr>
        <w:pStyle w:val="Normal"/>
        <w:rPr>
          <w:sz w:val="28"/>
          <w:szCs w:val="28"/>
        </w:rPr>
      </w:pPr>
      <w:r>
        <w:rPr>
          <w:sz w:val="28"/>
          <w:szCs w:val="28"/>
        </w:rPr>
      </w:r>
    </w:p>
    <w:p>
      <w:pPr>
        <w:pStyle w:val="Normal"/>
        <w:rPr>
          <w:sz w:val="28"/>
          <w:szCs w:val="28"/>
        </w:rPr>
      </w:pPr>
      <w:r>
        <w:rPr>
          <w:sz w:val="28"/>
          <w:szCs w:val="28"/>
        </w:rPr>
        <w:t>５月，师部决定调十八旅何克希、我和刘飞，十六旅参谋长王森及茅山特委陆平东和蔡悲鸿等人，去华中党校学习。</w:t>
      </w:r>
    </w:p>
    <w:p>
      <w:pPr>
        <w:pStyle w:val="Normal"/>
        <w:rPr>
          <w:sz w:val="28"/>
          <w:szCs w:val="28"/>
        </w:rPr>
      </w:pPr>
      <w:r>
        <w:rPr>
          <w:sz w:val="28"/>
          <w:szCs w:val="28"/>
        </w:rPr>
      </w:r>
    </w:p>
    <w:p>
      <w:pPr>
        <w:pStyle w:val="Normal"/>
        <w:rPr>
          <w:sz w:val="28"/>
          <w:szCs w:val="28"/>
        </w:rPr>
      </w:pPr>
      <w:r>
        <w:rPr>
          <w:sz w:val="28"/>
          <w:szCs w:val="28"/>
        </w:rPr>
        <w:t>那次是以理论学习为主，还没有过左的事。几个月党校学习严肃活泼，精神愉快舒畅。那时生活非常艰苦。说是党校，不像现在，宿舍有卫生间，有大礼堂、图书馆。那时，散布在几个村，分住在老乡家。泥屋铺草，男女分开编班，人吃杂粮，虱子吃人。听报告在一个大竹棚里，席地而坐，四面穿风。几十年过去，许多事情已记不清了。可是陈毅同志的那场“考试”却忘不了。我们到达党校的时候，少奇同志的政治报告已经讲完，起程去延安开会了。陈毅同志的军事报告，也讲了一半。陈毅同志报告完后。风趣地对大家说：“我来这里上课，是你们对我的考试。为了讲好课，我翻阅了很多书及许多总结经验的材料。现在我的课讲完了，你们领会如何？接受的程度如何？我要考你们了。下一星期你们好好学习酝酿一下，再下一个礼拜我来考试。考试的办法，不要你们做大文章，我提问题，指定一人起来回答。”他严肃告诫大家说：“整个学校几百人，大家学习是认真的。但有个别人来校两三个月了，在小组会上老是一言不发，不知什么道理。我讲的不对，说错了，你们可以纠正。你们听错了，可以互相帮助么！一言不发不好。”</w:t>
      </w:r>
    </w:p>
    <w:p>
      <w:pPr>
        <w:pStyle w:val="Normal"/>
        <w:rPr>
          <w:sz w:val="28"/>
          <w:szCs w:val="28"/>
        </w:rPr>
      </w:pPr>
      <w:r>
        <w:rPr>
          <w:sz w:val="28"/>
          <w:szCs w:val="28"/>
        </w:rPr>
      </w:r>
    </w:p>
    <w:p>
      <w:pPr>
        <w:pStyle w:val="Normal"/>
        <w:rPr>
          <w:sz w:val="28"/>
          <w:szCs w:val="28"/>
        </w:rPr>
      </w:pPr>
      <w:r>
        <w:rPr>
          <w:sz w:val="28"/>
          <w:szCs w:val="28"/>
        </w:rPr>
        <w:t>自陈毅同志宣布要考试后，大家的心情很是紧张，怕点到自己答不出。因此，这个礼拜大家的学习情绪很高，虽是临时抱佛脚，然而，这股学习劲头，还是可嘉的。这一天，大家怀着忐忑不安的心情，走进教室。陈毅同志对大家说：“你们这一个礼拜的学习很好，很认真！现在我就开始考试了。”他提出第一个问题：“我的报告中，采取的战术是什么？”还提醒大家说：“这个问题答一句话就行了。”他翻开学员名册，点名叫十六旅参谋长王森（平时王森不大发言）。王森站了起来。课室里一片沉寂，鸦鹊无声。王森旁的一位同学轻声说：“近战战术。”王森因紧张没听清。旁边一位女同志见王森尴尬，不禁笑了。陈毅同志对她说：“你笑他，那么你来答吧。”她突然被叫，也答不出。陈毅同志叫他们坐下，然后说：“你们学习还不够认真，这个问题都答不出。我再放一个礼拜。”这样一来，大家的学习更紧张了。有些“调皮”同学想了个办法，以应付考试提问。迨至下次上课，未等陈毅同志提问题，他们纷纷地递上去很多条子。陈毅同志收下条子，笑着对大家说：“从这些条子看，证明你们学习是认真了，这些条子待我回去看看，在下星期给大家答复。”大家听了，紧张的心情才松驰下来。待到下一个礼拜，陈毅同志为我们作了一整天的报告，把条子上所提的问题，很详尽地向大家讲了。陈毅同志这种苦心孤诣的教导方法，感人至深。陈毅同志一次又一次的延长考试时间，无非是激励我们加紧学习，掌握精神实质，从而提高学习效果，要我们达到“学习学习再学习”这一目的。</w:t>
      </w:r>
    </w:p>
    <w:p>
      <w:pPr>
        <w:pStyle w:val="Normal"/>
        <w:rPr>
          <w:sz w:val="28"/>
          <w:szCs w:val="28"/>
        </w:rPr>
      </w:pPr>
      <w:r>
        <w:rPr>
          <w:sz w:val="28"/>
          <w:szCs w:val="28"/>
        </w:rPr>
      </w:r>
    </w:p>
    <w:p>
      <w:pPr>
        <w:pStyle w:val="Normal"/>
        <w:rPr>
          <w:sz w:val="28"/>
          <w:szCs w:val="28"/>
        </w:rPr>
      </w:pPr>
      <w:r>
        <w:rPr>
          <w:sz w:val="28"/>
          <w:szCs w:val="28"/>
        </w:rPr>
        <w:t>正当我们认真学习整风文件，开始进入检查自己工作中的主观主义危害的阶段，１２月间紧张的敌情又来了。军部决定由阜宁向西转移去安徽淮南，党校学习提前结束。我即被编入苏中队随军南下。这时，世清同志临产在即，不便随队行动，就留在阜宁县黄桥口村。为了革命，我们依依而别。</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第八章</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第九章</w:t>
      </w:r>
      <w:r>
        <w:rPr>
          <w:rFonts w:eastAsia="Times New Roman"/>
          <w:sz w:val="28"/>
          <w:szCs w:val="28"/>
        </w:rPr>
        <w:t xml:space="preserve"> </w:t>
      </w:r>
      <w:r>
        <w:rPr>
          <w:sz w:val="28"/>
          <w:szCs w:val="28"/>
        </w:rPr>
        <w:t>打　回　青　浦</w:t>
      </w:r>
    </w:p>
    <w:p>
      <w:pPr>
        <w:pStyle w:val="Normal"/>
        <w:rPr>
          <w:sz w:val="28"/>
          <w:szCs w:val="28"/>
        </w:rPr>
      </w:pPr>
      <w:r>
        <w:rPr>
          <w:sz w:val="28"/>
          <w:szCs w:val="28"/>
        </w:rPr>
      </w:r>
    </w:p>
    <w:p>
      <w:pPr>
        <w:pStyle w:val="Normal"/>
        <w:rPr>
          <w:sz w:val="28"/>
          <w:szCs w:val="28"/>
        </w:rPr>
      </w:pPr>
      <w:r>
        <w:rPr>
          <w:sz w:val="28"/>
          <w:szCs w:val="28"/>
        </w:rPr>
        <w:t>1</w:t>
      </w:r>
      <w:r>
        <w:rPr>
          <w:sz w:val="28"/>
          <w:szCs w:val="28"/>
        </w:rPr>
        <w:t>．“联抗”部队</w:t>
      </w:r>
    </w:p>
    <w:p>
      <w:pPr>
        <w:pStyle w:val="Normal"/>
        <w:rPr>
          <w:sz w:val="28"/>
          <w:szCs w:val="28"/>
        </w:rPr>
      </w:pPr>
      <w:r>
        <w:rPr>
          <w:sz w:val="28"/>
          <w:szCs w:val="28"/>
        </w:rPr>
      </w:r>
    </w:p>
    <w:p>
      <w:pPr>
        <w:pStyle w:val="Normal"/>
        <w:rPr>
          <w:sz w:val="28"/>
          <w:szCs w:val="28"/>
        </w:rPr>
      </w:pPr>
      <w:r>
        <w:rPr>
          <w:sz w:val="28"/>
          <w:szCs w:val="28"/>
        </w:rPr>
        <w:t>打回青浦是１９４５年１月的事。在此之前，还有一段历史也值得写一下，那就是“联抗”部队的１０个月。</w:t>
      </w:r>
    </w:p>
    <w:p>
      <w:pPr>
        <w:pStyle w:val="Normal"/>
        <w:rPr>
          <w:sz w:val="28"/>
          <w:szCs w:val="28"/>
        </w:rPr>
      </w:pPr>
      <w:r>
        <w:rPr>
          <w:sz w:val="28"/>
          <w:szCs w:val="28"/>
        </w:rPr>
      </w:r>
    </w:p>
    <w:p>
      <w:pPr>
        <w:pStyle w:val="Normal"/>
        <w:rPr>
          <w:sz w:val="28"/>
          <w:szCs w:val="28"/>
        </w:rPr>
      </w:pPr>
      <w:r>
        <w:rPr>
          <w:sz w:val="28"/>
          <w:szCs w:val="28"/>
        </w:rPr>
        <w:t>１９４３年底到１９４４年１０月，我在“联抗”任政治部主任兼兴东泰地委组织部长。“联抗”部队是陈毅同志正确执行统一战线的产物。１９３９年底，新四军渡江北上，黄桥一役，基本消灭了不抗日只扰民的国民党八十九军，在军事上、政治上取得主动。当时，那个地区还有一些国民党非嫡系部队，主要是鲁苏皖边区游击指挥部李明扬、李长江部，国民党财政部税警总团陈运泰部及少数地方保安部队，约４万人。黄桥决战时，李、陈登布虽然保持中立，但对新四军仍有戒意，希望和新四军之间建立缓冲地带，驻一个“中立”部队。“联抗”成立于１９４０年１０月，李明扬、陈运泰也都派了部队加入。“联抗”的司令黄逸峰同志，１９２５年加入中国共产党，但当时的公开身份却是国民党中央军事委员会战地党政委员会少将委员。１９３年底，通海警卫团奉命到达时，“联抗”已在极其复杂的环境中战斗了三年，组织发动群众，团结各种抗日力量，建立了抗日民主政权。</w:t>
      </w:r>
    </w:p>
    <w:p>
      <w:pPr>
        <w:pStyle w:val="Normal"/>
        <w:rPr>
          <w:sz w:val="28"/>
          <w:szCs w:val="28"/>
        </w:rPr>
      </w:pPr>
      <w:r>
        <w:rPr>
          <w:sz w:val="28"/>
          <w:szCs w:val="28"/>
        </w:rPr>
      </w:r>
    </w:p>
    <w:p>
      <w:pPr>
        <w:pStyle w:val="Normal"/>
        <w:rPr>
          <w:sz w:val="28"/>
          <w:szCs w:val="28"/>
        </w:rPr>
      </w:pPr>
      <w:r>
        <w:rPr>
          <w:rFonts w:cs="宋体;SimSun" w:ascii="宋体;SimSun" w:hAnsi="宋体;SimSun"/>
          <w:sz w:val="28"/>
          <w:szCs w:val="28"/>
        </w:rPr>
        <w:t>“</w:t>
      </w:r>
      <w:r>
        <w:rPr>
          <w:sz w:val="28"/>
          <w:szCs w:val="28"/>
        </w:rPr>
        <w:t>联抗”部队的成分十分复杂。有共产党，也有国民党；有进步的学生和农民，也有地富及其子女；有我军干部战士，也有旧军官和兵痞。当时部队驻在农村，物质生活艰苦。日军进逼，伪军诱劝。有些人对“二五”减租有抵触，部队缺乏严格的纪律。我来后，即在部队党委领导下，展开大量艰苦的政治工作。首先是健全团、连各级党的组织，保证党对部队的绝对领导。其次加强部队思想教育，以爱国主义思想统一部队；举办党员干部训练班。推动军政、军民改善关系也是一项重要工作。那时，部队和地方工作是一体化的，一切为了抗战。１０个月中，我组织了地方干部、民运干部培训班，亲自讲课，培养了一批区、乡干部。仲安夫妇那时都是培训班的成员，仲安是区委组织委员，仲英是乡妇救会长。</w:t>
      </w:r>
    </w:p>
    <w:p>
      <w:pPr>
        <w:pStyle w:val="Normal"/>
        <w:rPr>
          <w:sz w:val="28"/>
          <w:szCs w:val="28"/>
        </w:rPr>
      </w:pPr>
      <w:r>
        <w:rPr>
          <w:sz w:val="28"/>
          <w:szCs w:val="28"/>
        </w:rPr>
      </w:r>
    </w:p>
    <w:p>
      <w:pPr>
        <w:pStyle w:val="Normal"/>
        <w:rPr>
          <w:sz w:val="28"/>
          <w:szCs w:val="28"/>
        </w:rPr>
      </w:pPr>
      <w:r>
        <w:rPr>
          <w:sz w:val="28"/>
          <w:szCs w:val="28"/>
        </w:rPr>
        <w:t>１９４３年前后，抗战处于艰苦的相持阶段。中央及苏中区党委指示，为了坚持长期抗战，要实行精兵简政，开展节约运动。为此，在１９４４年２月，部队召开了干部大会。由我作了动员报告，阐述了精兵简政的意义。进行思想发动。会上，根据党委决定，成立节约委员会，规定了集体和个人节约办法以及检查制度。这样，减轻了人民负担，对坚持抗战产生积极作用。</w:t>
      </w:r>
    </w:p>
    <w:p>
      <w:pPr>
        <w:pStyle w:val="Normal"/>
        <w:rPr>
          <w:sz w:val="28"/>
          <w:szCs w:val="28"/>
        </w:rPr>
      </w:pPr>
      <w:r>
        <w:rPr>
          <w:sz w:val="28"/>
          <w:szCs w:val="28"/>
        </w:rPr>
      </w:r>
    </w:p>
    <w:p>
      <w:pPr>
        <w:pStyle w:val="Normal"/>
        <w:rPr>
          <w:sz w:val="28"/>
          <w:szCs w:val="28"/>
        </w:rPr>
      </w:pPr>
      <w:r>
        <w:rPr>
          <w:rFonts w:cs="宋体;SimSun" w:ascii="宋体;SimSun" w:hAnsi="宋体;SimSun"/>
          <w:sz w:val="28"/>
          <w:szCs w:val="28"/>
        </w:rPr>
        <w:t>“</w:t>
      </w:r>
      <w:r>
        <w:rPr>
          <w:sz w:val="28"/>
          <w:szCs w:val="28"/>
        </w:rPr>
        <w:t>联抗”部队反“扫荡”和讨伐敌顽的战斗，十分频繁。１９４４年４月间，日军得知通海警卫团在“联抗”地区，集中了四千多兵力，分八路围击，实行报复性“扫荡”，妄图洗耻雪恨。我军设法获得情报，作了准备。以小部队牵敌人，在群众掩护下，大部队分散突围，经过一天激烈战斗，于天黑前冲出了包围，粉碎敌人的阴谋。</w:t>
      </w:r>
    </w:p>
    <w:p>
      <w:pPr>
        <w:pStyle w:val="Normal"/>
        <w:rPr>
          <w:sz w:val="28"/>
          <w:szCs w:val="28"/>
        </w:rPr>
      </w:pPr>
      <w:r>
        <w:rPr>
          <w:sz w:val="28"/>
          <w:szCs w:val="28"/>
        </w:rPr>
      </w:r>
    </w:p>
    <w:p>
      <w:pPr>
        <w:pStyle w:val="Normal"/>
        <w:rPr>
          <w:sz w:val="28"/>
          <w:szCs w:val="28"/>
        </w:rPr>
      </w:pPr>
      <w:r>
        <w:rPr>
          <w:sz w:val="28"/>
          <w:szCs w:val="28"/>
        </w:rPr>
        <w:t>敌人拉拢下，陈运泰部为断侵袭我军，杀害我地方干部，进区抢粮拢民。１９４４年５月，苏中一师三旅在陶勇同志统一指挥下，对领导以惩戒打击，歼灭一部。是役，我和汤景延同志率部参战。到１９４４年９月，陈部已召开苏共反人民。在叶飞、陶勇同志指挥下，苏中部分主力和“联抗”部队对陈讨伐作战；２０多天毙俘顽伪２３００多人，缴获枪炮８００支（门），战斗取得完全胜利。</w:t>
      </w:r>
    </w:p>
    <w:p>
      <w:pPr>
        <w:pStyle w:val="Normal"/>
        <w:rPr>
          <w:sz w:val="28"/>
          <w:szCs w:val="28"/>
        </w:rPr>
      </w:pPr>
      <w:r>
        <w:rPr>
          <w:sz w:val="28"/>
          <w:szCs w:val="28"/>
        </w:rPr>
      </w:r>
    </w:p>
    <w:p>
      <w:pPr>
        <w:pStyle w:val="Normal"/>
        <w:rPr>
          <w:sz w:val="28"/>
          <w:szCs w:val="28"/>
        </w:rPr>
      </w:pPr>
      <w:r>
        <w:rPr>
          <w:sz w:val="28"/>
          <w:szCs w:val="28"/>
        </w:rPr>
        <w:t>反共必然投敌。１０月，陈的残部投敌。李明杨部队旱已分化。１９４４年２月李长江就率一部公开投降日军。到４４年，李残部的大部分相继投敌。至此，“中立”部队已不复需要，“联抗”完成了其特殊的历史使命。区党委决定将所属部队编入苏中军区战斗序列。</w:t>
      </w:r>
    </w:p>
    <w:p>
      <w:pPr>
        <w:pStyle w:val="Normal"/>
        <w:rPr>
          <w:sz w:val="28"/>
          <w:szCs w:val="28"/>
        </w:rPr>
      </w:pPr>
      <w:r>
        <w:rPr>
          <w:sz w:val="28"/>
          <w:szCs w:val="28"/>
        </w:rPr>
      </w:r>
    </w:p>
    <w:p>
      <w:pPr>
        <w:pStyle w:val="Normal"/>
        <w:rPr>
          <w:sz w:val="28"/>
          <w:szCs w:val="28"/>
        </w:rPr>
      </w:pPr>
      <w:r>
        <w:rPr>
          <w:sz w:val="28"/>
          <w:szCs w:val="28"/>
        </w:rPr>
        <w:t>2</w:t>
      </w:r>
      <w:r>
        <w:rPr>
          <w:sz w:val="28"/>
          <w:szCs w:val="28"/>
        </w:rPr>
        <w:t>．夜渡黄海回淞沪</w:t>
      </w:r>
    </w:p>
    <w:p>
      <w:pPr>
        <w:pStyle w:val="Normal"/>
        <w:rPr>
          <w:sz w:val="28"/>
          <w:szCs w:val="28"/>
        </w:rPr>
      </w:pPr>
      <w:r>
        <w:rPr>
          <w:sz w:val="28"/>
          <w:szCs w:val="28"/>
        </w:rPr>
      </w:r>
    </w:p>
    <w:p>
      <w:pPr>
        <w:pStyle w:val="Normal"/>
        <w:rPr>
          <w:sz w:val="28"/>
          <w:szCs w:val="28"/>
        </w:rPr>
      </w:pPr>
      <w:r>
        <w:rPr>
          <w:sz w:val="28"/>
          <w:szCs w:val="28"/>
        </w:rPr>
        <w:t>１９４５年初，中央预到抗战将发生重大转折，命粟裕同志率一师杀往浙西天目山开辟新区。为了与此策应，把浦西、浦东、苏南、浙西打成一片，苏中区决定我和陈伟达同志调淞沪地委，陈任淞沪地委书记，我任淞沪地区行政专员。我们在东台县三官殿告别一师时，粟裕同志指示我们说，淞沪地区是大上海的外围，地理位置极为重要，是敌、顽、我必争之地。日寇在那里驻有重兵防守；国民党反动派在这个地区，也有其一定的基础；这个地区在大革命时举行过“秋收暴动”，广大农民对共产党深有印象。今天你们去那里，相信人民会竭力支持。但是我们在这个地区的武装力量，仅有朱亚民同志的一支武装，比较薄弱。那里的环境既复杂又紧张，你们现在不要把眷属带去。在那里要积蓄力量，不要过分刺激敌人，力争站住脚跟。</w:t>
      </w:r>
    </w:p>
    <w:p>
      <w:pPr>
        <w:pStyle w:val="Normal"/>
        <w:rPr>
          <w:sz w:val="28"/>
          <w:szCs w:val="28"/>
        </w:rPr>
      </w:pPr>
      <w:r>
        <w:rPr>
          <w:sz w:val="28"/>
          <w:szCs w:val="28"/>
        </w:rPr>
      </w:r>
    </w:p>
    <w:p>
      <w:pPr>
        <w:pStyle w:val="Normal"/>
        <w:rPr>
          <w:sz w:val="28"/>
          <w:szCs w:val="28"/>
        </w:rPr>
      </w:pPr>
      <w:r>
        <w:rPr>
          <w:sz w:val="28"/>
          <w:szCs w:val="28"/>
        </w:rPr>
        <w:t>送别粟裕同志后，我们去如东县何家灶海防司令部，候轮渡海。同行的除我和陈伟达同志，还有警卫员四人、余恨生同志、雷鸣夫妇和他们的孩子，一共十人。我们一行抵达海防司令部时，浦东部队的响导老徐同志已先到达。司令部政委何振声已把船准备好，是一条胶东地区的贸易运输船，船很大，载重量一千石。船上只有五百石猪油，负荷轻，很稳妥。所有船员和工人都是共产党员。</w:t>
      </w:r>
    </w:p>
    <w:p>
      <w:pPr>
        <w:pStyle w:val="Normal"/>
        <w:rPr>
          <w:sz w:val="28"/>
          <w:szCs w:val="28"/>
        </w:rPr>
      </w:pPr>
      <w:r>
        <w:rPr>
          <w:sz w:val="28"/>
          <w:szCs w:val="28"/>
        </w:rPr>
      </w:r>
    </w:p>
    <w:p>
      <w:pPr>
        <w:pStyle w:val="Normal"/>
        <w:rPr>
          <w:sz w:val="28"/>
          <w:szCs w:val="28"/>
        </w:rPr>
      </w:pPr>
      <w:r>
        <w:rPr>
          <w:sz w:val="28"/>
          <w:szCs w:val="28"/>
        </w:rPr>
        <w:t>那天晚上，正是北风，顺风顺水，船行很快。午夜，老徐同志进舱把我们叫醒说，“快到吴淞口了！”大家起来一看，一尊巨大的航标，屹立在不远的海面上，放射出红色的光芒！航标所在地正是吴淞口外的三夹水。那天晚上月色清明，洒照在海面上。和航标彤红的光芒，互相映辉，绚丽多采。这时风大，浪也大。一眼望去，唯独这巨大的航标，在汹涌的波涛中，岿然未动，严守着岗位，用饱满的光照，示人以航向。</w:t>
      </w:r>
    </w:p>
    <w:p>
      <w:pPr>
        <w:pStyle w:val="Normal"/>
        <w:rPr>
          <w:sz w:val="28"/>
          <w:szCs w:val="28"/>
        </w:rPr>
      </w:pPr>
      <w:r>
        <w:rPr>
          <w:sz w:val="28"/>
          <w:szCs w:val="28"/>
        </w:rPr>
      </w:r>
    </w:p>
    <w:p>
      <w:pPr>
        <w:pStyle w:val="Normal"/>
        <w:rPr>
          <w:sz w:val="28"/>
          <w:szCs w:val="28"/>
        </w:rPr>
      </w:pPr>
      <w:r>
        <w:rPr>
          <w:sz w:val="28"/>
          <w:szCs w:val="28"/>
        </w:rPr>
        <w:t>拂晓前，老徐同志又把我们叫醒。随着一阵轰鸣，只见一架日军飞机，由东向西，平掠着海面呼啸而过。海面上迷漫的朝雾，被击冲得像一幅漫长的白色丝缎，上下飘荡，忽聚忽散，旖旎多姿。据老徐同志说，低空飞行，是为了躲避雷达的侦查。</w:t>
      </w:r>
    </w:p>
    <w:p>
      <w:pPr>
        <w:pStyle w:val="Normal"/>
        <w:rPr>
          <w:sz w:val="28"/>
          <w:szCs w:val="28"/>
        </w:rPr>
      </w:pPr>
      <w:r>
        <w:rPr>
          <w:sz w:val="28"/>
          <w:szCs w:val="28"/>
        </w:rPr>
      </w:r>
    </w:p>
    <w:p>
      <w:pPr>
        <w:pStyle w:val="Normal"/>
        <w:rPr>
          <w:sz w:val="28"/>
          <w:szCs w:val="28"/>
        </w:rPr>
      </w:pPr>
      <w:r>
        <w:rPr>
          <w:sz w:val="28"/>
          <w:szCs w:val="28"/>
        </w:rPr>
        <w:t>天大亮了，审视方向，船已跑过了目的地。只得掉转船头，逆水而行。船走得缓慢，直到下午两三点钟才抵达南汇县祝家桥海圹边上。这时风浪仍未减息，船颠簸得很厉害。这条山东船，船底是尖形的，无法近岸。大白天孤零零地暴露在海面上，若被日寇的巡逻艇碰上，那就麻烦了。大家十分着急。这时，两位年轻体壮的船老大（共产党员）挺身而出，先下海去探一条路。在他俩带动下，我的两位警卫员和向导老徐也跟着一同下海了。他们与海浪拼搏，摇晃着身子，终于登了岸。两位老大又沿原路而回，分别把我和陈伟达同志驮在背上，顶着风浪，一步一步地向前。走到半途，忽然一个巨浪把我和老大都冲倒在水里。我是个南方的“旱鸭子”，在海水里扑腾挣扎。老大毫不犹豫，猛扑过来，推着我。时值寒冬，我穿一身长棉袍，全身湿透，似有千斤重，折腾好半天，才走到海边。上岸后，我疲乏极了，满身虚汗，躺倒在海边一个农民家里。风大浪大，本来就晕船。又落水惊吓受寒，我感到浑身发抖，怯寒不支，盖着借的棉被，躺在稻草上。陈伟达同志见状，赶紧弄了几捆棉杆柴禾，就地燃起，让我烘烤。大概一小时以后吧，抖停了，人才清醒过来。</w:t>
      </w:r>
    </w:p>
    <w:p>
      <w:pPr>
        <w:pStyle w:val="Normal"/>
        <w:rPr>
          <w:sz w:val="28"/>
          <w:szCs w:val="28"/>
        </w:rPr>
      </w:pPr>
      <w:r>
        <w:rPr>
          <w:sz w:val="28"/>
          <w:szCs w:val="28"/>
        </w:rPr>
      </w:r>
    </w:p>
    <w:p>
      <w:pPr>
        <w:pStyle w:val="Normal"/>
        <w:rPr>
          <w:sz w:val="28"/>
          <w:szCs w:val="28"/>
        </w:rPr>
      </w:pPr>
      <w:r>
        <w:rPr>
          <w:sz w:val="28"/>
          <w:szCs w:val="28"/>
        </w:rPr>
        <w:t>这时，天色渐暗。黄昏时候，接我们的部队到了。响导去祝家桥向杨春发（地方帮会头面人物）替我借了一套棉衣。整装后，我们一行出发去淞沪支队部。经过祝家桥镇时，前面低声传来禁令：“不要咳嗽！脚步要轻！”那个时候，日寇在浦东各个市镇上，都有密探。发觉了，他们就要叮稍。浦东的敌情还是很严重的。</w:t>
      </w:r>
    </w:p>
    <w:p>
      <w:pPr>
        <w:pStyle w:val="Normal"/>
        <w:rPr>
          <w:sz w:val="28"/>
          <w:szCs w:val="28"/>
        </w:rPr>
      </w:pPr>
      <w:r>
        <w:rPr>
          <w:sz w:val="28"/>
          <w:szCs w:val="28"/>
        </w:rPr>
      </w:r>
    </w:p>
    <w:p>
      <w:pPr>
        <w:pStyle w:val="Normal"/>
        <w:rPr>
          <w:sz w:val="28"/>
          <w:szCs w:val="28"/>
        </w:rPr>
      </w:pPr>
      <w:r>
        <w:rPr>
          <w:sz w:val="28"/>
          <w:szCs w:val="28"/>
        </w:rPr>
        <w:t>到达支队部已过午夜了。浦东工委书记金子明同志、支队参谋长张席珍同志，一直在等候我们。我和他俩是老战友，三、四年未见面了。今夜重逢，倍感亲热。下一天地委副书记姜杰同志由上海回来，支队长朱亚民同志也从奉贤赶回。朱头戴大皮帽，身穿棉大衣，精神奕奕。一进门，就热情地大声喊道：“老顾！老陈！可把你们盼来了！”晚饭时，大家欢聚一堂，依照浦东的乡土习俗，大鱼大肉招待，我们美美地吃了一顿饱饭。姜杰同志通知青东工委书记康则焘同志来汇报。康是我的老部下，抗日自卫队大队长。经过几年锻炼，他已老练多了。</w:t>
      </w:r>
    </w:p>
    <w:p>
      <w:pPr>
        <w:pStyle w:val="Normal"/>
        <w:rPr>
          <w:sz w:val="28"/>
          <w:szCs w:val="28"/>
        </w:rPr>
      </w:pPr>
      <w:r>
        <w:rPr>
          <w:sz w:val="28"/>
          <w:szCs w:val="28"/>
        </w:rPr>
      </w:r>
    </w:p>
    <w:p>
      <w:pPr>
        <w:pStyle w:val="Normal"/>
        <w:rPr>
          <w:sz w:val="28"/>
          <w:szCs w:val="28"/>
        </w:rPr>
      </w:pPr>
      <w:r>
        <w:rPr>
          <w:sz w:val="28"/>
          <w:szCs w:val="28"/>
        </w:rPr>
        <w:t>３．青浦人民从未屈服</w:t>
      </w:r>
    </w:p>
    <w:p>
      <w:pPr>
        <w:pStyle w:val="Normal"/>
        <w:rPr>
          <w:sz w:val="28"/>
          <w:szCs w:val="28"/>
        </w:rPr>
      </w:pPr>
      <w:r>
        <w:rPr>
          <w:sz w:val="28"/>
          <w:szCs w:val="28"/>
        </w:rPr>
      </w:r>
    </w:p>
    <w:p>
      <w:pPr>
        <w:pStyle w:val="Normal"/>
        <w:rPr>
          <w:sz w:val="28"/>
          <w:szCs w:val="28"/>
        </w:rPr>
      </w:pPr>
      <w:r>
        <w:rPr>
          <w:sz w:val="28"/>
          <w:szCs w:val="28"/>
        </w:rPr>
        <w:t>屈指算来，我离开家乡已经四年多了。在这期间，日寇发动太平洋战争。偷袭珍珠港得逞，在上海抢占了公共租界和法租界，席卷了东南亚诸国。同时，攻占了我国许多大城市，还在苏南、苏中地区肆意大举“清乡”。但到１９４４年，表面上敌人的气焰很仍嚣张，但实际上已是外强中乾。我们的抗日民主根据地，日益扩大。从一小块、一小块，已逐渐连成一大片。日寇拼命拉拢反动派，企图利用顽、伪力量来扼杀我们，充分暴露了它的兵力不足。他们勾结汉奸，强征军米。拆毁苏嘉铁路及上海华商电车公司的路轨，拼命征收废铜废铁，运回日本国内。这些穷凶恶极地作为，说明日寇的战争物资已山穷水尽。他们的军队里，戴眼镜的士兵一天天增多，其兵源已见枯竭。日寇对南通地区的“清乡”，在我军奋力反击下，难以支持，敌人全面走下坡路了。相反，我们的力量在增强壮大。以青浦地区来说，自三支队转移以后，各乡村普遍建立了伪政权，伪军拉夫征兵，横征敛暴。奸商和地主沆瀣一气，把军米、地租合并征收。但农村的抗日自卫武装，除奸小组、游击小组仍坚持与敌人作针锋相对的艰苦斗争。</w:t>
      </w:r>
    </w:p>
    <w:p>
      <w:pPr>
        <w:pStyle w:val="Normal"/>
        <w:rPr>
          <w:sz w:val="28"/>
          <w:szCs w:val="28"/>
        </w:rPr>
      </w:pPr>
      <w:r>
        <w:rPr>
          <w:sz w:val="28"/>
          <w:szCs w:val="28"/>
        </w:rPr>
      </w:r>
    </w:p>
    <w:p>
      <w:pPr>
        <w:pStyle w:val="Normal"/>
        <w:rPr>
          <w:sz w:val="28"/>
          <w:szCs w:val="28"/>
        </w:rPr>
      </w:pPr>
      <w:r>
        <w:rPr>
          <w:sz w:val="28"/>
          <w:szCs w:val="28"/>
        </w:rPr>
        <w:t>１９４３年春，顾德欢同志的通讯员王友生，奉令回乡组织游击队。当时，有一个翻译不顾廉耻为虎作伥，经常带领日寇下乡抢粮捉人，藉机敲诈。他首先寻机把这个翻译击毙，缴了一支短枪，为人民除了一害。后来又组织了九个原三支队二中队战士，拿了九根扁担，奔袭香花桥伪警察局。缴获了步枪十支、短枪一支，当场击毙伪警察局局长。从此王友生声威大振。在这以后，他又率领了短小精干的武装，在重固镇及上海市郊区小梁山，摧毁了两个土匪税卡，缴获了步枪五支。这时，青东地下党送来十枝步枪一支驳壳枪，王友生又把杨纪良同志生前埋藏的一挺轻机枪，起了出来。这样就在东乡地区建立了一支拥有四五十人枪的游击队。一次，重固的鬼子到香花桥抢粮，五友生闻讯率队把敌人击退，夺回粮食，分还农民。敌人对王友生部队，颇具戒心。与此同时，在昆山南部地区活动的徐友基同志，也在那里建立了一支三四十人的游击队，向东与嘉定的游击队取得联系，向南与王友生部队也取得联系，遥相呼应，共同对敌。１９４４年春，蟠龙镇附近的黄友梅同志，组织了一支小武装。他首先解决了一个反动的土匪游击队（陆第部队），缴获了长短枪十余枝，扩大了自己的武装。这三支部队，在青浦东乡、昆山南部、嘉定西部、上海市西郊、上海县北部及松江县北部等地区活动，伺机打击敌人，取得了许多胜利。同时，各县党的工作也逐步恢复起来。青浦人民从未屈服。</w:t>
      </w:r>
    </w:p>
    <w:p>
      <w:pPr>
        <w:pStyle w:val="Normal"/>
        <w:rPr>
          <w:sz w:val="28"/>
          <w:szCs w:val="28"/>
        </w:rPr>
      </w:pPr>
      <w:r>
        <w:rPr>
          <w:sz w:val="28"/>
          <w:szCs w:val="28"/>
        </w:rPr>
      </w:r>
    </w:p>
    <w:p>
      <w:pPr>
        <w:pStyle w:val="Normal"/>
        <w:rPr>
          <w:sz w:val="28"/>
          <w:szCs w:val="28"/>
        </w:rPr>
      </w:pPr>
      <w:r>
        <w:rPr>
          <w:sz w:val="28"/>
          <w:szCs w:val="28"/>
        </w:rPr>
        <w:t>４．陈金生老伯伯</w:t>
      </w:r>
    </w:p>
    <w:p>
      <w:pPr>
        <w:pStyle w:val="Normal"/>
        <w:rPr>
          <w:sz w:val="28"/>
          <w:szCs w:val="28"/>
        </w:rPr>
      </w:pPr>
      <w:r>
        <w:rPr>
          <w:sz w:val="28"/>
          <w:szCs w:val="28"/>
        </w:rPr>
      </w:r>
    </w:p>
    <w:p>
      <w:pPr>
        <w:pStyle w:val="Normal"/>
        <w:rPr>
          <w:sz w:val="28"/>
          <w:szCs w:val="28"/>
        </w:rPr>
      </w:pPr>
      <w:r>
        <w:rPr>
          <w:sz w:val="28"/>
          <w:szCs w:val="28"/>
        </w:rPr>
        <w:t>一月下旬，地委召开会议。陈伟达同志宣布地委组成名单：陈为地委书记兼淞沪支队政委、顾复生为淞沪地区行政专员、朱亚民为淞沪支队支队长、姜杰为组织部长、金子明为宣传部长、曾平为支队政治处主任、张席珍为支队参谋长、陈正飞为地委委员。会议着重研究了淞沪地区斗争形势以今后工作的发展问题。</w:t>
      </w:r>
    </w:p>
    <w:p>
      <w:pPr>
        <w:pStyle w:val="Normal"/>
        <w:rPr>
          <w:sz w:val="28"/>
          <w:szCs w:val="28"/>
        </w:rPr>
      </w:pPr>
      <w:r>
        <w:rPr>
          <w:sz w:val="28"/>
          <w:szCs w:val="28"/>
        </w:rPr>
      </w:r>
    </w:p>
    <w:p>
      <w:pPr>
        <w:pStyle w:val="Normal"/>
        <w:rPr>
          <w:sz w:val="28"/>
          <w:szCs w:val="28"/>
        </w:rPr>
      </w:pPr>
      <w:r>
        <w:rPr>
          <w:sz w:val="28"/>
          <w:szCs w:val="28"/>
        </w:rPr>
        <w:t>会议期间，浦西七宝地区有个陈金生老伯伯，拿了杨春发的一封信，来到支队部，要面见朱亚民，有要事报告。朱亚民不了解浦西情况，我接待见了他。</w:t>
      </w:r>
    </w:p>
    <w:p>
      <w:pPr>
        <w:pStyle w:val="Normal"/>
        <w:rPr>
          <w:sz w:val="28"/>
          <w:szCs w:val="28"/>
        </w:rPr>
      </w:pPr>
      <w:r>
        <w:rPr>
          <w:sz w:val="28"/>
          <w:szCs w:val="28"/>
        </w:rPr>
      </w:r>
    </w:p>
    <w:p>
      <w:pPr>
        <w:pStyle w:val="Normal"/>
        <w:rPr>
          <w:sz w:val="28"/>
          <w:szCs w:val="28"/>
        </w:rPr>
      </w:pPr>
      <w:r>
        <w:rPr>
          <w:sz w:val="28"/>
          <w:szCs w:val="28"/>
        </w:rPr>
        <w:t>这是一个很有个性的老农民，当时六十出头。他很激动，拉住我的手说：“浦西人民念着你们呀！你们终于回来啦！”直接了当地讲开来由：“我原是浦东人，受不了当地劣绅的压迫，老夫妻俩带着独生儿子到了浦西。现在住七宝镇西南，西泾浜村上。在大路边盖了两间小草房，开了一爿小茶馆，招呼过往行人，卖几杯茶，兼营些香烟糖果糕点，弄碗饭吃。就是这样的苦日子，也过不安，被逼得无路可走。在西泾浜地方，有一批小赤佬，他们背了国民党忠义救国军的牌子，名义上很好听。实际上从来不打鬼子，专门在乡下胡作非为，欺负百姓。他们成天价打牌抽烟喝酒，污辱妇女，随便打骂人。老百姓对他们恨之入骨。连我这家小茶馆，他们也不肯放过。喝茶不给钱，惹事生非的骂我、打我。我是饱经苦难几十年的人了，实在看不惯，难以忍受。所以今天来报告，要求支队派兵，把这批小赤佬除掉，以安民心。”说到这里，他气忿已极，眼泪都流下来了。我问他：“你在浦西，那里也有共产党的部队，你为什么不找？”他着急的说：“找了，找了！那里有部队，我知道。观音堂就有顾复生的部队，他们是保护老百姓的。但我去了两次都没找到。”我安慰他说：“别急，慢慢讲。欺压老百姓的人，不会有好下场的！但浦东的部队去，中间横隔了一条黄浦江，一下过不去。”陈金生不待我说完，就发急了：“部队过黄浦江，我也没有办法呀！”我让他在这儿休息一两天听消息。</w:t>
      </w:r>
    </w:p>
    <w:p>
      <w:pPr>
        <w:pStyle w:val="Normal"/>
        <w:rPr>
          <w:sz w:val="28"/>
          <w:szCs w:val="28"/>
        </w:rPr>
      </w:pPr>
      <w:r>
        <w:rPr>
          <w:sz w:val="28"/>
          <w:szCs w:val="28"/>
        </w:rPr>
      </w:r>
    </w:p>
    <w:p>
      <w:pPr>
        <w:pStyle w:val="Normal"/>
        <w:rPr>
          <w:sz w:val="28"/>
          <w:szCs w:val="28"/>
        </w:rPr>
      </w:pPr>
      <w:r>
        <w:rPr>
          <w:sz w:val="28"/>
          <w:szCs w:val="28"/>
        </w:rPr>
        <w:t>我们研究，大家一致的意见，认为开辟一条交通线，使我们早几年就计划的把浦东、浦西连成一片的愿望，付诸实现，那是再好没有了。我立即派人通知在三林圹地下工作的孙平心同志（即赵万年），要他在码头上找一个舵工和渡船，先把侦察员渡过去。后来，孙平心找到了一个舵工叫赵金根。支队派余恨生带两名短枪队员，先去浦西。</w:t>
      </w:r>
    </w:p>
    <w:p>
      <w:pPr>
        <w:pStyle w:val="Normal"/>
        <w:rPr>
          <w:sz w:val="28"/>
          <w:szCs w:val="28"/>
        </w:rPr>
      </w:pPr>
      <w:r>
        <w:rPr>
          <w:sz w:val="28"/>
          <w:szCs w:val="28"/>
        </w:rPr>
      </w:r>
    </w:p>
    <w:p>
      <w:pPr>
        <w:pStyle w:val="Normal"/>
        <w:rPr>
          <w:sz w:val="28"/>
          <w:szCs w:val="28"/>
        </w:rPr>
      </w:pPr>
      <w:r>
        <w:rPr>
          <w:sz w:val="28"/>
          <w:szCs w:val="28"/>
        </w:rPr>
        <w:t>行前，我和陈金生又一次谈话，告诉他：“到了浦西以后，你要保证战士安全，注意警惕！”陈金生一听说派人去浦西，不禁高兴得跳起来，一拍胸脯说：“到了浦西，我一定尽力。”陈金生问我去多少人，我告诉他三个人。他大失所望：“三个人能解决什么问题，这不是开我老头子的玩笑吗！”我严肃地对他说：“我们三个人当三十个人、三百人！共产党说话算数，从来不开玩笑！你既是相信我们而来的，就要相信到底。过几天，你就明白了。”</w:t>
      </w:r>
    </w:p>
    <w:p>
      <w:pPr>
        <w:pStyle w:val="Normal"/>
        <w:rPr>
          <w:sz w:val="28"/>
          <w:szCs w:val="28"/>
        </w:rPr>
      </w:pPr>
      <w:r>
        <w:rPr>
          <w:sz w:val="28"/>
          <w:szCs w:val="28"/>
        </w:rPr>
      </w:r>
    </w:p>
    <w:p>
      <w:pPr>
        <w:pStyle w:val="Normal"/>
        <w:rPr>
          <w:sz w:val="28"/>
          <w:szCs w:val="28"/>
        </w:rPr>
      </w:pPr>
      <w:r>
        <w:rPr>
          <w:sz w:val="28"/>
          <w:szCs w:val="28"/>
        </w:rPr>
        <w:t>５．营救美国飞行员</w:t>
      </w:r>
    </w:p>
    <w:p>
      <w:pPr>
        <w:pStyle w:val="Normal"/>
        <w:rPr>
          <w:sz w:val="28"/>
          <w:szCs w:val="28"/>
        </w:rPr>
      </w:pPr>
      <w:r>
        <w:rPr>
          <w:sz w:val="28"/>
          <w:szCs w:val="28"/>
        </w:rPr>
      </w:r>
    </w:p>
    <w:p>
      <w:pPr>
        <w:pStyle w:val="Normal"/>
        <w:rPr>
          <w:sz w:val="28"/>
          <w:szCs w:val="28"/>
        </w:rPr>
      </w:pPr>
      <w:r>
        <w:rPr>
          <w:sz w:val="28"/>
          <w:szCs w:val="28"/>
        </w:rPr>
        <w:t>１９４５年的１月２１日，来上海侦察的一架美国飞机，在沪郊上空，被日寇高射炮击中起火。机上的一名美国驾驶员跳伞，降落在浦东龙华嘴的一个村庄里。群众迅速救起这位灼伤的飞行员。把他藏在一个贫苦的孤老太家里，睡在老太的铺上，齐头到脚用棉被盖好裹好，叫他不要动。老太坐在门口，啼哭不止。当日寇来到老太家搜查时，老太告诉鬼子，床上是她的儿子，得了瘟疫，刚刚死去。鬼子听到里面是瘟病死人，又看到老太屋内狼籍的样子，掩着鼻子走了。</w:t>
      </w:r>
    </w:p>
    <w:p>
      <w:pPr>
        <w:pStyle w:val="Normal"/>
        <w:rPr>
          <w:sz w:val="28"/>
          <w:szCs w:val="28"/>
        </w:rPr>
      </w:pPr>
      <w:r>
        <w:rPr>
          <w:sz w:val="28"/>
          <w:szCs w:val="28"/>
        </w:rPr>
      </w:r>
    </w:p>
    <w:p>
      <w:pPr>
        <w:pStyle w:val="Normal"/>
        <w:rPr>
          <w:sz w:val="28"/>
          <w:szCs w:val="28"/>
        </w:rPr>
      </w:pPr>
      <w:r>
        <w:rPr>
          <w:sz w:val="28"/>
          <w:szCs w:val="28"/>
        </w:rPr>
        <w:t>日军走远后，群众把飞行员叫出来，买了蛋糕点心，烧了开水，为他压惊。然后，仍旧把他藏在村里。情况迅速汇报到淞沪支队。朱亚民同志派一个短枪班赶到龙华嘴，把他接到队部来。这位美国人看到我们身着便衣，茫然不解地问我们是什么部队。我告诉他是新四军。他摇摇头不相信：“上海周围都是国民党军队控制的，不会有新四军。”部队的医生为他消毒包扎。晚饭时，我们特为他作了鸡蛋炒饭。晚上，他在铺上翻来覆去，辗转床侧，思想上很不安定。</w:t>
      </w:r>
    </w:p>
    <w:p>
      <w:pPr>
        <w:pStyle w:val="Normal"/>
        <w:rPr>
          <w:sz w:val="28"/>
          <w:szCs w:val="28"/>
        </w:rPr>
      </w:pPr>
      <w:r>
        <w:rPr>
          <w:sz w:val="28"/>
          <w:szCs w:val="28"/>
        </w:rPr>
      </w:r>
    </w:p>
    <w:p>
      <w:pPr>
        <w:pStyle w:val="Normal"/>
        <w:rPr>
          <w:sz w:val="28"/>
          <w:szCs w:val="28"/>
        </w:rPr>
      </w:pPr>
      <w:r>
        <w:rPr>
          <w:sz w:val="28"/>
          <w:szCs w:val="28"/>
        </w:rPr>
        <w:t>第二天，飞行员和我们一道吃完早饭。金子明同志有意把他带到部队去看看。回来后，他对我说，有许多问题不能理解。陈伟达同志要我以上海地下负责人的身份，和他谈话，金子明担任翻译（金子明同志能听、讲洋泾浜英语）。我首先问了他的姓名，在何部队、何时起飞的？他告诉我，他叫托勒特，隶属陈纳德的第十四航空队。二十一日奉命前来上海侦察。我又问他：“飞机被击中，中国人民全力抢救你，你对此有何感想？”他回答我说：“谢谢！谢谢！很好！很好！”“你有什么问题和要求吗？”我问。他摇摇头，摆着手说：“你们究竟是什么部队？起飞前长官对我说，上海周围都是国民党军队。如果发生意外，空降到郊区就行了。这里怎么会是新四军？国民党怎么会容许你们来这里？我不理解。”我对他说：“１９３７年上海确有国民党大军，以后都溃跑了。现在，上海郊区只有共产党的新四军打游击。”他听了，仍然似信不信的样子说：“我看你们当兵的见了长官只笑笑，不敬礼。长官没有威严，能指挥打仗吗？”又说：“你们官兵一样待遇，当官的没有一定的享受，行吗？”他还问道：“老百姓对你们不害怕，为什么？而且你们还能指挥他们？”他大惑不解地提出一连串的问题，看来他是动了脑子的。</w:t>
      </w:r>
    </w:p>
    <w:p>
      <w:pPr>
        <w:pStyle w:val="Normal"/>
        <w:rPr>
          <w:sz w:val="28"/>
          <w:szCs w:val="28"/>
        </w:rPr>
      </w:pPr>
      <w:r>
        <w:rPr>
          <w:sz w:val="28"/>
          <w:szCs w:val="28"/>
        </w:rPr>
      </w:r>
    </w:p>
    <w:p>
      <w:pPr>
        <w:pStyle w:val="Normal"/>
        <w:rPr>
          <w:sz w:val="28"/>
          <w:szCs w:val="28"/>
        </w:rPr>
      </w:pPr>
      <w:r>
        <w:rPr>
          <w:sz w:val="28"/>
          <w:szCs w:val="28"/>
        </w:rPr>
        <w:t>这个兰眼睛的高鼻子呀！怎么说，你才懂呢？我耐下性子慢慢解释：“我们是革命的部队，当官的为了革命，当兵的也为了革命。我们的制度是官兵平等，不打人，不骂人，互敬互爱。平时我们不讲究礼节，可打仗时，严肃认真，组织纪律性极强。不像国民党那样，是打骂体罚的制度。我们每个同志都懂得是为人民的解放而打仗，也就是为自己而打仗。国民党是维护少数资本家地主利益的，和我们大不相同。我们的同志都懂得这个道理，所以在打仗时勇敢无比，老百姓更是拥护我们。”</w:t>
      </w:r>
    </w:p>
    <w:p>
      <w:pPr>
        <w:pStyle w:val="Normal"/>
        <w:rPr>
          <w:sz w:val="28"/>
          <w:szCs w:val="28"/>
        </w:rPr>
      </w:pPr>
      <w:r>
        <w:rPr>
          <w:sz w:val="28"/>
          <w:szCs w:val="28"/>
        </w:rPr>
      </w:r>
    </w:p>
    <w:p>
      <w:pPr>
        <w:pStyle w:val="Normal"/>
        <w:rPr>
          <w:sz w:val="28"/>
          <w:szCs w:val="28"/>
        </w:rPr>
      </w:pPr>
      <w:r>
        <w:rPr>
          <w:rFonts w:cs="宋体;SimSun" w:ascii="宋体;SimSun" w:hAnsi="宋体;SimSun"/>
          <w:sz w:val="28"/>
          <w:szCs w:val="28"/>
        </w:rPr>
        <w:t>“</w:t>
      </w:r>
      <w:r>
        <w:rPr>
          <w:sz w:val="28"/>
          <w:szCs w:val="28"/>
        </w:rPr>
        <w:t>这样的小兵懂什么道理，他们也能打仗？”他指着我身边的小战士问。</w:t>
      </w:r>
    </w:p>
    <w:p>
      <w:pPr>
        <w:pStyle w:val="Normal"/>
        <w:rPr>
          <w:sz w:val="28"/>
          <w:szCs w:val="28"/>
        </w:rPr>
      </w:pPr>
      <w:r>
        <w:rPr>
          <w:sz w:val="28"/>
          <w:szCs w:val="28"/>
        </w:rPr>
      </w:r>
    </w:p>
    <w:p>
      <w:pPr>
        <w:pStyle w:val="Normal"/>
        <w:rPr>
          <w:sz w:val="28"/>
          <w:szCs w:val="28"/>
        </w:rPr>
      </w:pPr>
      <w:r>
        <w:rPr>
          <w:rFonts w:cs="宋体;SimSun" w:ascii="宋体;SimSun" w:hAnsi="宋体;SimSun"/>
          <w:sz w:val="28"/>
          <w:szCs w:val="28"/>
        </w:rPr>
        <w:t>“</w:t>
      </w:r>
      <w:r>
        <w:rPr>
          <w:sz w:val="28"/>
          <w:szCs w:val="28"/>
        </w:rPr>
        <w:t>他们不仅能打仗，而且很勇敢。”他听了我的话，仍是摇头。我对他说，要理解这些，学问很深。你在这儿多住些日子，就可逐步理解了。</w:t>
      </w:r>
    </w:p>
    <w:p>
      <w:pPr>
        <w:pStyle w:val="Normal"/>
        <w:rPr>
          <w:sz w:val="28"/>
          <w:szCs w:val="28"/>
        </w:rPr>
      </w:pPr>
      <w:r>
        <w:rPr>
          <w:sz w:val="28"/>
          <w:szCs w:val="28"/>
        </w:rPr>
      </w:r>
    </w:p>
    <w:p>
      <w:pPr>
        <w:pStyle w:val="Normal"/>
        <w:rPr>
          <w:sz w:val="28"/>
          <w:szCs w:val="28"/>
        </w:rPr>
      </w:pPr>
      <w:r>
        <w:rPr>
          <w:sz w:val="28"/>
          <w:szCs w:val="28"/>
        </w:rPr>
        <w:t>托勒特来支队部约四五天光景，我们前哨和敌人打起来了。有三四十个鬼子，遭到我们的阻击。托勒特看到朱亚民带了几个小兵到前面去。一时，双方的机枪声骤起，打得很厉害，我们住房遭到鬼子机枪的扫射。托勒特惊慌不定，吓得要朝外跑。我制止了他，告诉他乱跑危险。后来，枪声远了，他才慢慢地镇静下来，翘起了两个大拇指连声说：“好！好！打得好！”</w:t>
      </w:r>
    </w:p>
    <w:p>
      <w:pPr>
        <w:pStyle w:val="Normal"/>
        <w:rPr>
          <w:sz w:val="28"/>
          <w:szCs w:val="28"/>
        </w:rPr>
      </w:pPr>
      <w:r>
        <w:rPr>
          <w:sz w:val="28"/>
          <w:szCs w:val="28"/>
        </w:rPr>
      </w:r>
    </w:p>
    <w:p>
      <w:pPr>
        <w:pStyle w:val="Normal"/>
        <w:rPr>
          <w:sz w:val="28"/>
          <w:szCs w:val="28"/>
        </w:rPr>
      </w:pPr>
      <w:r>
        <w:rPr>
          <w:sz w:val="28"/>
          <w:szCs w:val="28"/>
        </w:rPr>
        <w:t>２月１日，我们把托勒特送往四明山浙东军区司令部。军区开了会欢迎他。３月２２日，军区把他护送到新昌，４月１０日转交给“驻华美国陆军陆空战地勤务总部”临海办事处主任柯克斯上尉。托勒特离开淞沪支队部时对我说，我这次没有被日军打死，是我一生很幸运的事，我永远不会忘记是你们的人民救了我。他取出随身带的小刀、塑料火柴盒、皮带，同我和陈伟达等交换了纪念品，依依惜别。托勒特回去后逢人便称赞新四军好，打仗勇敢。他的言论被三战区知道后，认为他在进行宣传，要求美军给予处分。美军把托勒特送回国了。后来听说，他在美国写了文章，扩大了新四军的良好影响！</w:t>
      </w:r>
    </w:p>
    <w:p>
      <w:pPr>
        <w:pStyle w:val="Normal"/>
        <w:rPr>
          <w:sz w:val="28"/>
          <w:szCs w:val="28"/>
        </w:rPr>
      </w:pPr>
      <w:r>
        <w:rPr>
          <w:sz w:val="28"/>
          <w:szCs w:val="28"/>
        </w:rPr>
      </w:r>
    </w:p>
    <w:p>
      <w:pPr>
        <w:pStyle w:val="Normal"/>
        <w:rPr>
          <w:sz w:val="28"/>
          <w:szCs w:val="28"/>
        </w:rPr>
      </w:pPr>
      <w:r>
        <w:rPr>
          <w:sz w:val="28"/>
          <w:szCs w:val="28"/>
        </w:rPr>
        <w:t>这件事距今已经４０多年了。托勒特如果还活着，已经快７０岁了。托勒特，你真该再到中国、到浦东来看看发生的翻天复地的变化。当时，显得弱小的共产党和游击部队，一旦得到人民的支持，迸发出多么巨大的力量啊！</w:t>
      </w:r>
    </w:p>
    <w:p>
      <w:pPr>
        <w:pStyle w:val="Normal"/>
        <w:rPr>
          <w:sz w:val="28"/>
          <w:szCs w:val="28"/>
        </w:rPr>
      </w:pPr>
      <w:r>
        <w:rPr>
          <w:sz w:val="28"/>
          <w:szCs w:val="28"/>
        </w:rPr>
      </w:r>
    </w:p>
    <w:p>
      <w:pPr>
        <w:pStyle w:val="Normal"/>
        <w:rPr>
          <w:sz w:val="28"/>
          <w:szCs w:val="28"/>
        </w:rPr>
      </w:pPr>
      <w:r>
        <w:rPr>
          <w:sz w:val="28"/>
          <w:szCs w:val="28"/>
        </w:rPr>
        <w:t>６．西渡黄浦江</w:t>
      </w:r>
    </w:p>
    <w:p>
      <w:pPr>
        <w:pStyle w:val="Normal"/>
        <w:rPr>
          <w:sz w:val="28"/>
          <w:szCs w:val="28"/>
        </w:rPr>
      </w:pPr>
      <w:r>
        <w:rPr>
          <w:sz w:val="28"/>
          <w:szCs w:val="28"/>
        </w:rPr>
      </w:r>
    </w:p>
    <w:p>
      <w:pPr>
        <w:pStyle w:val="Normal"/>
        <w:rPr>
          <w:sz w:val="28"/>
          <w:szCs w:val="28"/>
        </w:rPr>
      </w:pPr>
      <w:r>
        <w:rPr>
          <w:sz w:val="28"/>
          <w:szCs w:val="28"/>
        </w:rPr>
        <w:t>２月初，收到了余恨生同志自浦西送来的报告：渡江沿途没有敌伪关卡和盘查，已顺利到达目的地。自春申庙沿铁路线，日寇筑有高大漫长的竹篱笆。只有颛桥镇上有一个伪警察局，驻有伪警约二十人。铁路边上矗有一座二层楼的碉堡，但无人驻守，空荡荡的。只要穿过篱笆，横越沪杭铁路，即可到达西泾浜。泗泾七宝方面的敌人，死守在镇上，很少出来扫荡。接到报告后，我决定率轻装先遣部队去浦西，了解敌情，开辟工作。</w:t>
      </w:r>
    </w:p>
    <w:p>
      <w:pPr>
        <w:pStyle w:val="Normal"/>
        <w:rPr>
          <w:sz w:val="28"/>
          <w:szCs w:val="28"/>
        </w:rPr>
      </w:pPr>
      <w:r>
        <w:rPr>
          <w:sz w:val="28"/>
          <w:szCs w:val="28"/>
        </w:rPr>
      </w:r>
    </w:p>
    <w:p>
      <w:pPr>
        <w:pStyle w:val="Normal"/>
        <w:rPr>
          <w:sz w:val="28"/>
          <w:szCs w:val="28"/>
        </w:rPr>
      </w:pPr>
      <w:r>
        <w:rPr>
          <w:sz w:val="28"/>
          <w:szCs w:val="28"/>
        </w:rPr>
        <w:t>我率领的部队一共４３人，两个短枪班２０人，上海新到的工人参军战士１８人，我和警卫员３人，还有同行的孙平心同志及向导曹火金（箍桶匠）。携有驳壳枪２３支，手榴弹１１６枚。个个精神抖擞，直奔渡口。同时，我通知康则焘率队来西泾浜接应。</w:t>
      </w:r>
    </w:p>
    <w:p>
      <w:pPr>
        <w:pStyle w:val="Normal"/>
        <w:rPr>
          <w:sz w:val="28"/>
          <w:szCs w:val="28"/>
        </w:rPr>
      </w:pPr>
      <w:r>
        <w:rPr>
          <w:sz w:val="28"/>
          <w:szCs w:val="28"/>
        </w:rPr>
      </w:r>
    </w:p>
    <w:p>
      <w:pPr>
        <w:pStyle w:val="Normal"/>
        <w:rPr>
          <w:sz w:val="28"/>
          <w:szCs w:val="28"/>
        </w:rPr>
      </w:pPr>
      <w:r>
        <w:rPr>
          <w:sz w:val="28"/>
          <w:szCs w:val="28"/>
        </w:rPr>
        <w:t>这天，正是农历元宵佳节（２月１４日晚）。我们饱餐晚饭后，急行在周浦以西的道路上。只见四野一束束缭绕的火光，上下旋舞，夹杂着“大家好、大家好”的喊声。浦东一带的农民积习相沿，正月十五正在烧地蚕。我的心情很不平静。１９４０年４月撤离家乡一晃快五年了，今夜就要回到阔别的家乡啦！</w:t>
      </w:r>
    </w:p>
    <w:p>
      <w:pPr>
        <w:pStyle w:val="Normal"/>
        <w:rPr>
          <w:sz w:val="28"/>
          <w:szCs w:val="28"/>
        </w:rPr>
      </w:pPr>
      <w:r>
        <w:rPr>
          <w:sz w:val="28"/>
          <w:szCs w:val="28"/>
        </w:rPr>
      </w:r>
    </w:p>
    <w:p>
      <w:pPr>
        <w:pStyle w:val="Normal"/>
        <w:rPr>
          <w:sz w:val="28"/>
          <w:szCs w:val="28"/>
        </w:rPr>
      </w:pPr>
      <w:r>
        <w:rPr>
          <w:sz w:val="28"/>
          <w:szCs w:val="28"/>
        </w:rPr>
        <w:t>到了杜家行渡口时，渡工们已等待好久了。赵金根老伯伯热情地向我说：“上一次，你们四个人，是我送过去的。知道你们今天要渡的人多，所以我又动员了王根铨、王林松。他们的船大，又是老手，保证没有问题。”我很是高兴，和他们一一握手致谢。</w:t>
      </w:r>
    </w:p>
    <w:p>
      <w:pPr>
        <w:pStyle w:val="Normal"/>
        <w:rPr>
          <w:sz w:val="28"/>
          <w:szCs w:val="28"/>
        </w:rPr>
      </w:pPr>
      <w:r>
        <w:rPr>
          <w:sz w:val="28"/>
          <w:szCs w:val="28"/>
        </w:rPr>
      </w:r>
    </w:p>
    <w:p>
      <w:pPr>
        <w:pStyle w:val="Normal"/>
        <w:rPr>
          <w:sz w:val="28"/>
          <w:szCs w:val="28"/>
        </w:rPr>
      </w:pPr>
      <w:r>
        <w:rPr>
          <w:sz w:val="28"/>
          <w:szCs w:val="28"/>
        </w:rPr>
        <w:t>浩瀚的江面上，皓月当空，风平浪静，一片粼粼细波，闪忽不定。江风飘拂，沁人心脾。我陶醉在水光月色之中，不禁对孙平心说：“人们都说八月十五月光明，那知正月十五月亮也是光明的呀。”这时，老舵工忽指着北边江面上一个庞然大物，对我们说：“那是一艘日本兵舰，泊在那里好几天了。”一个战士顽皮地说：“这条兵舰好象搁浅的大沙鱼，我们要把它捕杀掉！”“只要大家努力，这个日子不会太远了。”这时有人向老舵工问起：“江上有日寇的巡逻艇么？”“有时会有。但不要怕，我们会对付它，放心好啦！”老舵工胸有成竹地说。</w:t>
      </w:r>
    </w:p>
    <w:p>
      <w:pPr>
        <w:pStyle w:val="Normal"/>
        <w:rPr>
          <w:sz w:val="28"/>
          <w:szCs w:val="28"/>
        </w:rPr>
      </w:pPr>
      <w:r>
        <w:rPr>
          <w:sz w:val="28"/>
          <w:szCs w:val="28"/>
        </w:rPr>
      </w:r>
    </w:p>
    <w:p>
      <w:pPr>
        <w:pStyle w:val="Normal"/>
        <w:rPr>
          <w:sz w:val="28"/>
          <w:szCs w:val="28"/>
        </w:rPr>
      </w:pPr>
      <w:r>
        <w:rPr>
          <w:sz w:val="28"/>
          <w:szCs w:val="28"/>
        </w:rPr>
        <w:t>船快抵颛桥渡口了。舵工们把地形详细地介绍给我们：“上岸后，你们穿过淞沪公路。公路上常有日寇的军车来往，你们要快。”离开渡船时，我向三位舵工一再致谢，他们却说：“没关系！不要紧，新四军的任务，我们高兴，任务越多越好。”后来，孙平心同志在这条渡船上发展了几个交通员，组成一条浦东——浦西的交通线。</w:t>
      </w:r>
    </w:p>
    <w:p>
      <w:pPr>
        <w:pStyle w:val="Normal"/>
        <w:rPr>
          <w:sz w:val="28"/>
          <w:szCs w:val="28"/>
        </w:rPr>
      </w:pPr>
      <w:r>
        <w:rPr>
          <w:sz w:val="28"/>
          <w:szCs w:val="28"/>
        </w:rPr>
      </w:r>
    </w:p>
    <w:p>
      <w:pPr>
        <w:pStyle w:val="Normal"/>
        <w:rPr>
          <w:sz w:val="28"/>
          <w:szCs w:val="28"/>
        </w:rPr>
      </w:pPr>
      <w:r>
        <w:rPr>
          <w:sz w:val="28"/>
          <w:szCs w:val="28"/>
        </w:rPr>
        <w:t>登岸后，部队迅速越过公路。走了一段路，发现正前方影影绰绰好似一个大村庄。问了向导，知道已接近颛桥镇了。我命令队伍停下。颛桥镇上驻有伪军，怎么通过呢！正在这时候，前面走来一个人，嘴里吹着口哨。侦察班长说，走夜路吹口哨一定是胆小鬼，把他抓来问问。一问，是个伪警。他浑身发抖，话也说不出。他：“年纪轻轻的为什么做汉奸？”“实在没办法，家中老小几口人要吃饭。”他战战兢兢地说。“你们警察局有多少枪？”我问。“二十支。”“前面去是哪些地方？”“向东是松江，向北是闵行，向南是莘庄，向西是春申庙。”我叫他带路向西走。到了春申庙，他要我让部队在庙后隐避一下。这里靠近铁路，他要看一下有没有鬼子巡逻队。他到竹篱笆前，用手拉开一小段，让我们过去。并说，春申庙以西的地方他不认识了。我叫警卫员拿了二十元伪币给他，他接了钱一再鞠躬，表示谢谢。我严厉地对他说：“回去告诉你们局长，我们是新四军，以后经常在这个地区活动，叫他不要自找麻烦，留条后路。”他连连地说：“我懂我懂！”我们钻过篱笆后，他把竹笆拉好才走。</w:t>
      </w:r>
    </w:p>
    <w:p>
      <w:pPr>
        <w:pStyle w:val="Normal"/>
        <w:rPr>
          <w:sz w:val="28"/>
          <w:szCs w:val="28"/>
        </w:rPr>
      </w:pPr>
      <w:r>
        <w:rPr>
          <w:sz w:val="28"/>
          <w:szCs w:val="28"/>
        </w:rPr>
      </w:r>
    </w:p>
    <w:p>
      <w:pPr>
        <w:pStyle w:val="Normal"/>
        <w:rPr>
          <w:sz w:val="28"/>
          <w:szCs w:val="28"/>
        </w:rPr>
      </w:pPr>
      <w:r>
        <w:rPr>
          <w:sz w:val="28"/>
          <w:szCs w:val="28"/>
        </w:rPr>
        <w:t>过了铁路大约一华里，路边有一家老百姓。孙平心同志跑去在窗口上轻轻敲了两下，大门就开了。走出一个年轻人问道：“你们是作啥的？”孙平心同志对他说：“我们是新四军，从浦东来，要到西泾浜去，请你带一带路！”年轻人随手带上大门，就领着我们走了。到了西泾浜，他指着大路边的两间小草房说，陈金生住在那里，他今晚在家。</w:t>
      </w:r>
    </w:p>
    <w:p>
      <w:pPr>
        <w:pStyle w:val="Normal"/>
        <w:rPr>
          <w:sz w:val="28"/>
          <w:szCs w:val="28"/>
        </w:rPr>
      </w:pPr>
      <w:r>
        <w:rPr>
          <w:sz w:val="28"/>
          <w:szCs w:val="28"/>
        </w:rPr>
      </w:r>
    </w:p>
    <w:p>
      <w:pPr>
        <w:pStyle w:val="Normal"/>
        <w:rPr>
          <w:sz w:val="28"/>
          <w:szCs w:val="28"/>
        </w:rPr>
      </w:pPr>
      <w:r>
        <w:rPr>
          <w:sz w:val="28"/>
          <w:szCs w:val="28"/>
        </w:rPr>
        <w:t>短枪班长走到陈金生门口，打了门，压低了嗓子轻轻的喊道：“老伯伯，我们从浦东来了，开开门！”陈金生听到浦东来人了，高兴得连衣服还未穿好，就开了门。一看我们人很多，忙让大家进屋。屋小人多，有的同志还站在屋外。我叫他赶快穿衣服，当心着凉。陈金生一眼瞥到了我，便喜出望外的大声喊道：“你也来了！”拉了我走到旁边，小声告诉我：“观音堂那边康同志来了，黄队长还带了队伍，来接顾复生的。”不住地讲：“这下好了，这下好了！”问我：“顾复生来了没有？”我告诉他来了。他急切问，“在什么地方？”班长听了直乐说：“就在眼前呀”。陈金生瞪大眼倒退了两步，把我从头到脚打量了几遍，惊奇地说道：“就是你呀！有眼不识泰山，老糊涂了，老糊涂了。”高声喊他儿子阿桃生：“快起来。到康同志那里去，告诉他浦东队伍来了！”不一会，康则焘、黄友梅、余恨生同志很快地来了。见了面，大家不免相互问候一番。陈金生拿出了好多糕点、香烟、糖果请大家吃，同志们谢绝了。陈金生急起来：“我在浦东的时候，你们招待我那样好，到我这里连块点心都不吃，那怎么行！”我说：“新四军有规矩，不拿人民一针一线。不过，跑了半夜肚子也饿了。你先开个价钱！”“好！一角洋钿一包，随便拿！”又热诚的向黄队长说：“你们今天走了一天路，不要放哨了！我和儿子去。”我正准备离开，陈金生一本正经的对我说：“共产党说话算数，我今天才相信。”</w:t>
      </w:r>
    </w:p>
    <w:p>
      <w:pPr>
        <w:pStyle w:val="Normal"/>
        <w:rPr>
          <w:sz w:val="28"/>
          <w:szCs w:val="28"/>
        </w:rPr>
      </w:pPr>
      <w:r>
        <w:rPr>
          <w:sz w:val="28"/>
          <w:szCs w:val="28"/>
        </w:rPr>
      </w:r>
    </w:p>
    <w:p>
      <w:pPr>
        <w:pStyle w:val="Normal"/>
        <w:rPr>
          <w:sz w:val="28"/>
          <w:szCs w:val="28"/>
        </w:rPr>
      </w:pPr>
      <w:r>
        <w:rPr>
          <w:sz w:val="28"/>
          <w:szCs w:val="28"/>
        </w:rPr>
        <w:t>７．亲爱的家乡，我们回来了</w:t>
      </w:r>
    </w:p>
    <w:p>
      <w:pPr>
        <w:pStyle w:val="Normal"/>
        <w:rPr>
          <w:sz w:val="28"/>
          <w:szCs w:val="28"/>
        </w:rPr>
      </w:pPr>
      <w:r>
        <w:rPr>
          <w:sz w:val="28"/>
          <w:szCs w:val="28"/>
        </w:rPr>
      </w:r>
    </w:p>
    <w:p>
      <w:pPr>
        <w:pStyle w:val="Normal"/>
        <w:rPr>
          <w:sz w:val="28"/>
          <w:szCs w:val="28"/>
        </w:rPr>
      </w:pPr>
      <w:r>
        <w:rPr>
          <w:sz w:val="28"/>
          <w:szCs w:val="28"/>
        </w:rPr>
        <w:t>当晚，康则焘、黄友梅、余恨生向我汇报工作，彻夜未眠。我对他们说：“今天浦东、浦西的部队会师了，虽然人数不多，但是意义重大！在我们淞沪地区革命历史上，写下了光荣重要的一页。１９３９年叶飞司令在青浦时，曾指示，要我迅速发展游击区，把浦西和苏常太及浦东尽快联成一片。１９４０年日寇疯狂‘清乡’，我们吃了大亏。１９４１年谭震林同志部署了浦东、浦西两军在松江天马山会师。由于谢石关战斗失利，没有成功，一拖四五年。今天我们终于胜利会师，真是值得高兴！”“今后，我们要坚决执行粟裕同志的指示，要在这个地区立住脚跟。头脑要冷静，胆子要大，但工作要认真细心，不可大意。大家要认真掌握好这个精神。”我们谈得很热烈、高兴，不觉天已亮了。陈金生跑来催我们休息。但是，他自己一直在忙，为我们买米、买油、买盐。说话喉咙都嘶哑了。</w:t>
      </w:r>
    </w:p>
    <w:p>
      <w:pPr>
        <w:pStyle w:val="Normal"/>
        <w:rPr>
          <w:sz w:val="28"/>
          <w:szCs w:val="28"/>
        </w:rPr>
      </w:pPr>
      <w:r>
        <w:rPr>
          <w:sz w:val="28"/>
          <w:szCs w:val="28"/>
        </w:rPr>
      </w:r>
    </w:p>
    <w:p>
      <w:pPr>
        <w:pStyle w:val="Normal"/>
        <w:rPr>
          <w:sz w:val="28"/>
          <w:szCs w:val="28"/>
        </w:rPr>
      </w:pPr>
      <w:r>
        <w:rPr>
          <w:sz w:val="28"/>
          <w:szCs w:val="28"/>
        </w:rPr>
        <w:t>傍晚，提前吃完饭，队伍要出发了。陈金生急得跳起来，说：“你们走了，叫我怎么办？你们不要走。”我对他说：“我们有重要任务。不过，余恨生同志仍留下工作。我们走后，如果有人问起，你告诉他们，部队就在附近活动。”最后，陈金生拉着儿子说：“我相信共产党，相信你们的部队。我年纪大了，不能跟你们走。但我的儿子年轻，让他跟你们去。他没读书，不识字。但是，要他跑跑路，两条腿还是可以的。请你收下。”</w:t>
      </w:r>
    </w:p>
    <w:p>
      <w:pPr>
        <w:pStyle w:val="Normal"/>
        <w:rPr>
          <w:sz w:val="28"/>
          <w:szCs w:val="28"/>
        </w:rPr>
      </w:pPr>
      <w:r>
        <w:rPr>
          <w:sz w:val="28"/>
          <w:szCs w:val="28"/>
        </w:rPr>
      </w:r>
    </w:p>
    <w:p>
      <w:pPr>
        <w:pStyle w:val="Normal"/>
        <w:rPr>
          <w:sz w:val="28"/>
          <w:szCs w:val="28"/>
        </w:rPr>
      </w:pPr>
      <w:r>
        <w:rPr>
          <w:sz w:val="28"/>
          <w:szCs w:val="28"/>
        </w:rPr>
        <w:t>太阳下山，部队整齐地站列村外。就要出发了，陈金生夫妇老俩口和西泾浜村的全村百姓，扶老携弱前来欢送。一再向我们挥手送别。</w:t>
      </w:r>
    </w:p>
    <w:p>
      <w:pPr>
        <w:pStyle w:val="Normal"/>
        <w:rPr>
          <w:sz w:val="28"/>
          <w:szCs w:val="28"/>
        </w:rPr>
      </w:pPr>
      <w:r>
        <w:rPr>
          <w:sz w:val="28"/>
          <w:szCs w:val="28"/>
        </w:rPr>
      </w:r>
    </w:p>
    <w:p>
      <w:pPr>
        <w:pStyle w:val="Normal"/>
        <w:rPr>
          <w:sz w:val="28"/>
          <w:szCs w:val="28"/>
        </w:rPr>
      </w:pPr>
      <w:r>
        <w:rPr>
          <w:sz w:val="28"/>
          <w:szCs w:val="28"/>
        </w:rPr>
        <w:t>部队北进至青浦东乡横泾村。这里距离观音堂镇仅一华里。村上十来户人家，不在交通要道，群众基础好，便于隐蔽。康则焘同志告诫大家，动作要轻，不要讲话。他先进村去叫门。部队进村时，家家大门都敞开了。村上的老百姓听说自己的部队回来了，抑制不住的兴奋，许多小孩也跟着大人起来了。那场面真够热烈的。一个老人指着孩子们对我说：“老顾，你们回来，他们以后有读书的地方了。”“这儿离观音堂很近，那里有学校，为什么不去读书？”我关心的问。他们回答道：“这些孩子是一张白纸，哪能让他们去沾那污泥浊水，读伪化书，受奴才教育？”多么有志气啊！我深深为之感动。一些老人深为感叹地说：“我们已四五年不去镇上了。尽是些鬼子汉奸，实在看不惯！听不惯！”这时，我看到一个伪保长夹在人群中，问他：“这几年，你在干什么？”他惶恐地说：“我没做坏事！”“不做坏事就对了，今后也不要做坏事。做坏事，对不起你忠厚的父亲！对不起你的儿孙！坏事千万不能做。做汉奸，子孙万代被人辱骂。”他连连点头说：“是、是、是。”</w:t>
      </w:r>
    </w:p>
    <w:p>
      <w:pPr>
        <w:pStyle w:val="Normal"/>
        <w:rPr>
          <w:sz w:val="28"/>
          <w:szCs w:val="28"/>
        </w:rPr>
      </w:pPr>
      <w:r>
        <w:rPr>
          <w:sz w:val="28"/>
          <w:szCs w:val="28"/>
        </w:rPr>
      </w:r>
    </w:p>
    <w:p>
      <w:pPr>
        <w:pStyle w:val="Normal"/>
        <w:rPr>
          <w:sz w:val="28"/>
          <w:szCs w:val="28"/>
        </w:rPr>
      </w:pPr>
      <w:r>
        <w:rPr>
          <w:sz w:val="28"/>
          <w:szCs w:val="28"/>
        </w:rPr>
        <w:t>翌日，我们在村里休息了一天。傍晚，部队准备移动宿营地。马盘塘村的两位张老太划了一条小船，急急地赶来看我。大家一见面，高兴得不得了，他俩激动得直流眼泪，对我说：“四０年你和我们分手，看你们的船向东驶去。好久，好久，没听到枪声，我们才把心放下来，知道你们已跳出敌人包围圈。不料，你们一去四、五年，毫无音信。我们在乡下，几年来一直是日盼夜盼。反动派造谣说，顾复生在江北姜堰死了，我们还大哭了一场。今天终于回来了！”听着她们发自肺腑的话，我竟一时说不出话。革命离不开这些基本群众呀！她俩又关切地问：“以前住在我们家里的几位女同志，现在哪里？为什么不写信来？”我对这两位热情的老太说：“你们的记挂，我真是很感动！我也想念乡亲们呀！”两位老太说：“那年，你们走后的下一天，鬼子进村搜不到人，就用机枪向菜籽田里扫射，不少人被打死打伤。很多人都被日寇抓去活活戳死。我们俩也被日寇抓了去，不知被戳了多少刀，推进了死人坑。半夜后，我俩苏醒过来，忍着剧烈伤痛，从死人堆里翻了出来，爬回家，算是死里逃生。”他俩把手上、脚上的伤疤掠出来给大家看。</w:t>
      </w:r>
    </w:p>
    <w:p>
      <w:pPr>
        <w:pStyle w:val="Normal"/>
        <w:rPr>
          <w:sz w:val="28"/>
          <w:szCs w:val="28"/>
        </w:rPr>
      </w:pPr>
      <w:r>
        <w:rPr>
          <w:sz w:val="28"/>
          <w:szCs w:val="28"/>
        </w:rPr>
      </w:r>
    </w:p>
    <w:p>
      <w:pPr>
        <w:pStyle w:val="Normal"/>
        <w:rPr>
          <w:sz w:val="28"/>
          <w:szCs w:val="28"/>
        </w:rPr>
      </w:pPr>
      <w:r>
        <w:rPr>
          <w:sz w:val="28"/>
          <w:szCs w:val="28"/>
        </w:rPr>
        <w:t>辞别时，我送他俩到河边。我问他们，怎知道我回来了？他俩神秘地笑笑，说：“我们能算呢！原想白天来，怕暴露，才熬到天黑。”这时，同志们发现她俩留下两篮鸡蛋，赶忙送来。两位老太满面春风地说，“蛋是自家鸡生的，送给你们，表达一点心意，收下吧！”看着小船离了岸，慢慢西去，我心中在呼喊：“多好的乡亲，多好的人民！”虽然只是两小篮鸡蛋，它为我们带来了多么深厚的阶级感情！</w:t>
      </w:r>
    </w:p>
    <w:p>
      <w:pPr>
        <w:pStyle w:val="Normal"/>
        <w:rPr>
          <w:sz w:val="28"/>
          <w:szCs w:val="28"/>
        </w:rPr>
      </w:pPr>
      <w:r>
        <w:rPr>
          <w:sz w:val="28"/>
          <w:szCs w:val="28"/>
        </w:rPr>
      </w:r>
    </w:p>
    <w:p>
      <w:pPr>
        <w:pStyle w:val="Normal"/>
        <w:rPr>
          <w:sz w:val="28"/>
          <w:szCs w:val="28"/>
        </w:rPr>
      </w:pPr>
      <w:r>
        <w:rPr>
          <w:sz w:val="28"/>
          <w:szCs w:val="28"/>
        </w:rPr>
        <w:t>１６日晚上，宿营地移至海泉湾。村庄向南靠近青沪公路，不足一华里；向东距敌人据点徐泾镇两华里，处在敌伪势力的中心。但有群众的掩护，我们处之泰然。</w:t>
      </w:r>
    </w:p>
    <w:p>
      <w:pPr>
        <w:pStyle w:val="Normal"/>
        <w:rPr>
          <w:sz w:val="28"/>
          <w:szCs w:val="28"/>
        </w:rPr>
      </w:pPr>
      <w:r>
        <w:rPr>
          <w:sz w:val="28"/>
          <w:szCs w:val="28"/>
        </w:rPr>
      </w:r>
    </w:p>
    <w:p>
      <w:pPr>
        <w:pStyle w:val="Normal"/>
        <w:rPr>
          <w:sz w:val="28"/>
          <w:szCs w:val="28"/>
        </w:rPr>
      </w:pPr>
      <w:r>
        <w:rPr>
          <w:sz w:val="28"/>
          <w:szCs w:val="28"/>
        </w:rPr>
        <w:t>８．鬼子逃跑啦</w:t>
      </w:r>
    </w:p>
    <w:p>
      <w:pPr>
        <w:pStyle w:val="Normal"/>
        <w:rPr>
          <w:sz w:val="28"/>
          <w:szCs w:val="28"/>
        </w:rPr>
      </w:pPr>
      <w:r>
        <w:rPr>
          <w:sz w:val="28"/>
          <w:szCs w:val="28"/>
        </w:rPr>
      </w:r>
    </w:p>
    <w:p>
      <w:pPr>
        <w:pStyle w:val="Normal"/>
        <w:rPr>
          <w:sz w:val="28"/>
          <w:szCs w:val="28"/>
        </w:rPr>
      </w:pPr>
      <w:r>
        <w:rPr>
          <w:sz w:val="28"/>
          <w:szCs w:val="28"/>
        </w:rPr>
        <w:t>２月１７日上午，康则焘报告，观音堂日寇据点门岗没有了，里面两扇大门关得死死的。屋子内余烟缭绕，好像烧过什么东西。从这些迹象来看，我估计敌人可能有所行动，命令康则焘同志严密监视敌人动态。这天晚上我们移营观音堂镇附近戈思浜村，就近掌握敌情。翌晨八九点钟光景，观音堂鬼子据点了望台上的哨兵没了。十时又接到报告：“据点鬼子把伪镇长徐伯余找去，说他们要到县城开会，没人看管，要他负责保护这个据点，不许破坏。”消息传开，群众知道鬼子逃跑了，当即要平毁据点！伪镇长力阻不许，说鬼子再回来，他没法交待。研究后，我支持群众的要求，但向群众约法三章：①只准平毁敌据点的防御工事，如屋顶上的了望台，周围的小碉堡及壕沟、铁丝网。不许拆屋，因为房子是老百姓的。②据点内敌人抢去的东西，归还原主。③各乡参加平毁的人，都要有人负责，要有组织、有秩序的行动，以免人多混杂，出现意外。我指定康则焘亲临指挥，以总其成。</w:t>
      </w:r>
    </w:p>
    <w:p>
      <w:pPr>
        <w:pStyle w:val="Normal"/>
        <w:rPr>
          <w:sz w:val="28"/>
          <w:szCs w:val="28"/>
        </w:rPr>
      </w:pPr>
      <w:r>
        <w:rPr>
          <w:sz w:val="28"/>
          <w:szCs w:val="28"/>
        </w:rPr>
      </w:r>
    </w:p>
    <w:p>
      <w:pPr>
        <w:pStyle w:val="Normal"/>
        <w:rPr>
          <w:sz w:val="28"/>
          <w:szCs w:val="28"/>
        </w:rPr>
      </w:pPr>
      <w:r>
        <w:rPr>
          <w:sz w:val="28"/>
          <w:szCs w:val="28"/>
        </w:rPr>
        <w:t>敌据点被平毁，观音堂解放了。她又回到人民手中。</w:t>
      </w:r>
    </w:p>
    <w:p>
      <w:pPr>
        <w:pStyle w:val="Normal"/>
        <w:rPr>
          <w:sz w:val="28"/>
          <w:szCs w:val="28"/>
        </w:rPr>
      </w:pPr>
      <w:r>
        <w:rPr>
          <w:sz w:val="28"/>
          <w:szCs w:val="28"/>
        </w:rPr>
      </w:r>
    </w:p>
    <w:p>
      <w:pPr>
        <w:pStyle w:val="Normal"/>
        <w:rPr>
          <w:sz w:val="28"/>
          <w:szCs w:val="28"/>
        </w:rPr>
      </w:pPr>
      <w:r>
        <w:rPr>
          <w:sz w:val="28"/>
          <w:szCs w:val="28"/>
        </w:rPr>
        <w:t>不几天，我诸翟地区的负责人冯邦佐同志前来报到。１９４１年冯在上海被许连生部逮捕。１９４３年许连生被人杀后，经我方营救，冯才获释。以后，冯邦佐在诸翟地区陈思桥小学校任教。他对我说，盘踞在诸翟有一连伪军，群众一致要求，把他们消灭掉。从现在形势分析，这部伪军不久会逃跑，他的团部在西乡章练圹，与他们相距数十里。自观音堂日寇逃跑后，他们更显孤立无依。因此，我要冯邦佐侦察伪军的动态，以便在逃跑时将其消灭。这天，冯汇报说，伪军在忙着封船，已封留了七条船。伪军要逃跑。我当即把黄友梅和王友生两部队及浦东的两个短枪班，移到诸翟附近。下一天早上，伪军已把什物运装上船。敌人乘船西逃，蟠龙塘是必经之道。我把部队拉到虬江桥两岸设伏，准备截击。上午九时，伪军的船队仓皇向西急窜。伺其接近时，杨明德同志一声令下（杨明德同志刚从嘉定赶来的，他要我在村上休息，主动要求带队指挥），我预伏部队向伪军船队开枪，制止前进。一面喊话：“缴枪不杀！”伪连长企图顽抗，被我军击毙，其余八十余人举手投降。我军共缴获轻机枪两挺，长短枪一百余枝。所俘伪军及家属经教育后，全部释放。船上的物资由冯邦佐同志负责押回诸翟，归还原主。此役，我军收获不小，军民极为振奋！诸翟镇即告解放。从此，为打开浦西新局面创造了有利条件。１９４５年２月，是青浦人民八年抗战以来最兴奋的一个月。他们为久别重逢老战友而高兴，他们为家乡的解放而欢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第十章</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第十一章</w:t>
      </w:r>
      <w:r>
        <w:rPr>
          <w:rFonts w:eastAsia="Times New Roman"/>
          <w:sz w:val="28"/>
          <w:szCs w:val="28"/>
        </w:rPr>
        <w:t xml:space="preserve">  </w:t>
      </w:r>
      <w:r>
        <w:rPr>
          <w:sz w:val="28"/>
          <w:szCs w:val="28"/>
        </w:rPr>
        <w:t>进</w:t>
      </w:r>
      <w:r>
        <w:rPr>
          <w:rFonts w:eastAsia="Times New Roman"/>
          <w:sz w:val="28"/>
          <w:szCs w:val="28"/>
        </w:rPr>
        <w:t xml:space="preserve"> </w:t>
      </w:r>
      <w:r>
        <w:rPr>
          <w:sz w:val="28"/>
          <w:szCs w:val="28"/>
        </w:rPr>
        <w:t>军</w:t>
      </w:r>
      <w:r>
        <w:rPr>
          <w:rFonts w:eastAsia="Times New Roman"/>
          <w:sz w:val="28"/>
          <w:szCs w:val="28"/>
        </w:rPr>
        <w:t xml:space="preserve"> </w:t>
      </w:r>
      <w:r>
        <w:rPr>
          <w:sz w:val="28"/>
          <w:szCs w:val="28"/>
        </w:rPr>
        <w:t>山</w:t>
      </w:r>
      <w:r>
        <w:rPr>
          <w:rFonts w:eastAsia="Times New Roman"/>
          <w:sz w:val="28"/>
          <w:szCs w:val="28"/>
        </w:rPr>
        <w:t xml:space="preserve"> </w:t>
      </w:r>
      <w:r>
        <w:rPr>
          <w:sz w:val="28"/>
          <w:szCs w:val="28"/>
        </w:rPr>
        <w:t>东</w:t>
      </w:r>
    </w:p>
    <w:p>
      <w:pPr>
        <w:pStyle w:val="Normal"/>
        <w:rPr>
          <w:sz w:val="28"/>
          <w:szCs w:val="28"/>
        </w:rPr>
      </w:pPr>
      <w:r>
        <w:rPr>
          <w:sz w:val="28"/>
          <w:szCs w:val="28"/>
        </w:rPr>
      </w:r>
    </w:p>
    <w:p>
      <w:pPr>
        <w:pStyle w:val="Normal"/>
        <w:rPr>
          <w:sz w:val="28"/>
          <w:szCs w:val="28"/>
        </w:rPr>
      </w:pPr>
      <w:r>
        <w:rPr>
          <w:sz w:val="28"/>
          <w:szCs w:val="28"/>
        </w:rPr>
        <w:t>日寇投降后，中国共产党顾全大局，努力争取全国的和平团结。国民党反动派却在美帝国主义的直接支持下，把后方的几百万军队，空运、海运、陆运，齐头并进，送到全国各大城市和沿海各港口交通要道，抢占地方，夺取抗日胜利果实。并下令八路军、新四军原地驻防，不许收缴敌伪武装。为了反对内战，实现人民解放事业的彻底胜利，我军改编建制，建立了四个野战军部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１．莒南休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三野第一纵队在江苏涟水整编后，即起程开赴山东，途径宿迁北部。那里的人民生活很苦。我们一到，有一个年轻农民很积极地来帮忙。他穿了一身黑面白里的新棉袄裤，仔细一端祥，竟是光着身子穿的，里面未着衬衣。我问他为什么，他笑而不答。原来这里农民很穷，无衬衣可穿。就这套棉衣，还是抗日民主政府提前发的救济服，否则真要光屁股呢！我们宿营的那家，有两间草房，只住了一个老奶奶，她儿子外出谋生去了。我们七、八个人住一间房子，地下没有铺草，向邻居借了几捆高粮楷子。半夜，老奶奶忽然起来，把他儿子临走收的乾草，点燃烤火，弄得两间屋里烟雾弥漫。我们和她商量，不要烧了。他说不行，天太冷。第二天一早，我们才知道她床上只有一件旧棉袄，白天穿在身上，夜晚就以袄代被。老奶奶说，这样已几十年了，这件棉袄还是她结婚时做的。像他们这样的穷苦人家，在这里还不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部队越过陇海路进驻徐州以东、新沂以西地带。进入山东境内后，经郯城地区到达临沂。当时的临沂，算得鲁南地区一座大县城。街上行人熙来攘往，商业还算繁荣，挺热闹。华东局、三野司令部、山东省政府等领导机构都在这里。我们一纵队的驻地在临沂以东莒南县十字路一带。那里是山东的老根据地，农业生产搞的还好，地方经济不错，人民阶级觉悟也高。</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北撤之前，我们对部队进行了一系列的教育。但到了这里还免不了碰上一些具体问题。就说吃饭吧。我们自青浦北撤途经太仓塘时，曾没收了一批汤恩伯部的军粮（大米）。分发给部队，沿途一直吃到临沂，现在吃完了。当时山东不产大米，吃小米。小米在山东来说，当时是好的细粮。但我们南方部队没吃过，炊事员也不会淘洗小米。小米中夹杂砂子，吃饭时会硌牙或囫囵吞下去。多数同志很不习惯，有的干脆不吃饭说：“这种饭再吃下去，打仗不要用沙包了（意思是肚里有了砂，不用沙袋做工事了）。”山东群众看到战士们因噎废食和浪费粮食的现象，很心痛！纷纷向政府反映说，部队吃不饱饭，怎么打仗呢！部队也反映这一问题。但山东无法解决大米，炊事员更是束手无策。后来，我们向群众说明，不是部队不吃小米，而是无法淘净小米，夹砂去不了。山东群众真好，地方上妇女会、姊妹团马上组织人力，带着用具到各个部队，教炊事员怎样淘洗小米，当场示范，又传教烧煮小米饭的方法。其实，淘洗小米的方法很简单，用一只勺，把小米撮起，然后把勺子放在水里，漂出小米，砂子就沉在勺底了。这样才逐渐解决了部队吃饭问题。</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２．“老板娘”引起的风波</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山东人的生活习惯，言语风俗，和我们江南大不相同。部队到那里，未能做到“入国问禁”，闹出了许多笑话和误会，甚至影响军民团结。有时因言语的隔阂，弄得各自埋怨，互不谅解。比如我们南方有个口头禅：“妈的”。说话时，往往脱口而出。南方人就是在兴高采烈时，也是如此。先来一声：“妈的”，然后再说什么事体，这已是习惯成自然了。可是在山东却不行。有一次，一个战士鞋子绽线了，向住地一位妇女借针。他开口说：“老板娘！请借根针给我，补一补破鞋！”这句话在我们听来是挺客气的，无可挑剔。可这位山东妇女一听，就变了脸，怒气冲冲地瞪着战士，不理不睬。我们的战士呢，误会山东大嫂太小气，气呼呼地走了，一边嘴里还自言自语：“妈的，这是什么老根据地！”这更引起这位大嫂的反感，告到团部来。我们一了解，知道是出了误会。“老板娘”，在山东是对妓院鸨儿的称谓。“破鞋”是指不规矩的妇女。难怪她动气，有意见。何况“妈的”二字也是骂人的话。</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又一次开饭，部队初到那里，用具不够。一位战士看到院子里有一只土瓦盆，向主人借用。不料女主人怎么也不同意。战士耐心对她说，借用一下就送来，把盆拿走了。事后才知道，这只盆是小便用的</w:t>
      </w:r>
      <w:r>
        <w:rPr>
          <w:sz w:val="28"/>
          <w:szCs w:val="28"/>
        </w:rPr>
        <w:t>,</w:t>
      </w:r>
      <w:r>
        <w:rPr>
          <w:sz w:val="28"/>
          <w:szCs w:val="28"/>
        </w:rPr>
        <w:t>真是笑话百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那时，山东老乡卫生习惯比较差。他们见到我们每日洗脸洗脚，看不惯。甚至说部队女同志“生活腐化”。部队个别同志说他们“不卫生！没文化！老粗！”。军民之间出现了距离。后来陈毅同志知道了。在一次干部会议上，他狠狠地批评了我们。陈毅同志说：“这首先要我们部队负责。群众工作做得不深入，反而说人家没文化！”接着他风趣地说：“你们说浙江人有文化，浙江出了一个败类蒋介石；说人家山东人没文化，山东倒出了一个孔夫子！”引得大家哄堂大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后来，纵队政治部主动去县委商量，安排莒南县长在营以上干部会议上，专为我们讲了山东地方风俗习惯。他告诉我们：“在我们山东，对老人的称呼是‘老大爷’‘老大娘’！切不可称他们是‘老太爷’‘老太太’！这是在喊地主、地主婆。对年轻的姑娘，不要叫‘姑娘’。‘姑娘’二字，在我们这里是指地主女儿”。这位县长说：“如果你一时弄不清，不管老幼男女，都称‘同志’好啦！这‘同志’两字，又亲切又有革命意义，我们山东人民最喜爱啦。”另外，他还介绍了一些当地风俗习惯方面的事。通过这次会议，大家不再随便喊人了。连习惯称小朋友为“小鬼”的，也改称为“小同志”了。军民关系迅速得到改善。这以后，我们又召开了一次军民联欢大会。部队文工团演出了精采节目，地方儿童团演出了“海军舞”，姊妹团演出了“送郎参军”等。</w:t>
      </w:r>
    </w:p>
    <w:p>
      <w:pPr>
        <w:pStyle w:val="Normal"/>
        <w:rPr>
          <w:sz w:val="28"/>
          <w:szCs w:val="28"/>
        </w:rPr>
      </w:pPr>
      <w:r>
        <w:rPr>
          <w:sz w:val="28"/>
          <w:szCs w:val="28"/>
        </w:rPr>
      </w:r>
    </w:p>
    <w:p>
      <w:pPr>
        <w:pStyle w:val="Normal"/>
        <w:rPr>
          <w:sz w:val="28"/>
          <w:szCs w:val="28"/>
        </w:rPr>
      </w:pPr>
      <w:r>
        <w:rPr>
          <w:sz w:val="28"/>
          <w:szCs w:val="28"/>
        </w:rPr>
        <w:t>３．百子坡鬼子缴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部队在莒南稍事休整后，奉命进驻华丰煤矿。这一煤矿位于滕县东南。华丰矿东面，还有吉柴煤矿。这两个煤矿，日寇侵华后，即占领经营，所生产的煤都运往日本。矿里有一条铁路专用线，衔接至津浦路东太平车站，运输很方便。吉柴矿附近还有一个规模不小的发电厂，发的电供两矿专用。华丰煤矿是斜井，吉柴煤矿是竖井。两矿共有工人约一千多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华丰煤矿原驻有日军一个旅。日本宣布投降后，一直未缴出枪械。东太平以北，津浦路上的大汶口、滕县、邹县、兖州等地，驻有国民党吴化文部队三个师。泰安是国民党宁春林部。</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我部队进驻华丰后，上级交给我们两项任务：一是立即接收日寇驻矿军队的枪械弹药及其军用物资。二是进击吴化文部队，解放这一段铁路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我军挺进大汶口和滕县，济南方面的国民党军出动铁甲车助战。当时我们没有大炮，未能很快把这些城市攻下来。但吴化文部队遭我攻击后，仓皇弃城逃跑。吴化文原是冯玉祥部手枪旅旅长，后投降日寇。他在沂蒙山区沂水县坦埠地方（我们的老根据地）制造了“无人区”，把那里的房子烧光，树木砍光，水井填光，把老百姓赶光。穷凶极恶，民愤很大。吴化文这个家伙很刁猾，治军也有一套，他部队多数是地主武装还乡团。但吴化文不敢打硬仗，怕损失实力。所以和我们一接火，他就下令撤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三旅部队经徂徕山，向宁春林部进攻。徂徕山下的茅村，是山东抗日民主政府省长李玉和程照轩同志，举行“一条枪起义”的地方，是著名的抗日根据地。三旅没有硬打泰安，但扫清了外围。宁春林孤军困守，他部队的食粮，依靠国民党飞机空投。不久和平谈判开始。敌在城里，我在城外，形成对峙局面。那时，三旅旅部驻在泰安车站日寇所建的宾馆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我部进驻华丰煤矿后，即命令日军缴出所有武器。起初，他们说：枪械要缴到济南去，否则，国民党不肯把他们送回日本。经过多次交涉催促，日寇只缴出九二炮两门，附炮弹数十发，丰田牌军用运输汽车几辆，三八式步枪若干，子弹三十余万发。后来，日寇看吴化文部逃走，四周都是我军的部队，感到已无依靠，向我们要求，让他们去济南缴械回归日本。同时还提出附近的伪军一千人，也随他们去济南。经研究，我们决定相机行事，规定他们只准沿津浦铁路步行。同时，我们做了武力缴枪的军事部署。日军沿铁路线进入大汶口，我军把殿后的伪军切断缴械。日寇旅长气势汹汹的来到我部。我军代表洞察其意图，对日酋说：“你们走你们的，我们缴伪军的枪，与你们不相干！这是中国内部的事”。他瞠目结舌，无言以答。</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日寇部队行至泰安以南东百子坡车站时，我三旅和一、二旅的部队摆开阵式，搁阻其前进。预先布置在两旁山上的部队，对日军高喊“缴枪不杀！优待俘虏！”把日军紧紧包围在东百子坡车站附近的铁路线上。日寇旅长见状，跑来质问：“共产党为什么不讲信义？我和你们讲好的，你们却在大汶口缴了伪军的枪，现在又把我们阻止在这里，逼我们缴械。”他咆哮如雷，露出了法西斯的狰狞面目。我军代表站起来严肃地对他说：“你们侵华八年，杀害了我千百万同胞，烧毁了人民无数房屋，疯狂地掠夺了我国无数资财，罪恶滔天，令人发指！现在你们天皇已下诏无条件投降，而你拒不放下武器。不守信义的是你们，不是我们。现在摆在你们面前有两条路：缴出武器，我们可以优待。假若顽抗到底。那就彻底灭亡。”日军旅长听了义正词严的训斥，楞了很长时间，低下了头连称：“是！是！是！”</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那天特别冷，北风刺骨。日士兵被困在铁路上，冻得发抖，纷纷钻到护路沟下避风。旅长下令缴枪，士兵们一跃而起，非常高兴。我军一面派员检收了日军缴出的枪枝弹药，一面把准备好的馍馍开水，一担一担的送给他们。只见他们狼吞虎咽吃馒头，嘴里叽里咕噜地讲“伟大！伟大！”日寇旅长夫妇也在吃馒头，喝开水。缴枪完毕，日寇旅长请求，准许他仍旧坐小汽车去济南。我们同意了他的要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我军未放一枪一弹，缴了日军一个旅的全部装备。</w:t>
      </w:r>
    </w:p>
    <w:p>
      <w:pPr>
        <w:pStyle w:val="Normal"/>
        <w:rPr>
          <w:sz w:val="28"/>
          <w:szCs w:val="28"/>
        </w:rPr>
      </w:pPr>
      <w:r>
        <w:rPr>
          <w:sz w:val="28"/>
          <w:szCs w:val="28"/>
        </w:rPr>
      </w:r>
    </w:p>
    <w:p>
      <w:pPr>
        <w:pStyle w:val="Normal"/>
        <w:rPr>
          <w:sz w:val="28"/>
          <w:szCs w:val="28"/>
        </w:rPr>
      </w:pPr>
      <w:r>
        <w:rPr>
          <w:sz w:val="28"/>
          <w:szCs w:val="28"/>
        </w:rPr>
        <w:t>４．泰安万德镇</w:t>
      </w:r>
    </w:p>
    <w:p>
      <w:pPr>
        <w:pStyle w:val="Normal"/>
        <w:rPr>
          <w:sz w:val="28"/>
          <w:szCs w:val="28"/>
        </w:rPr>
      </w:pPr>
      <w:r>
        <w:rPr>
          <w:sz w:val="28"/>
          <w:szCs w:val="28"/>
        </w:rPr>
      </w:r>
    </w:p>
    <w:p>
      <w:pPr>
        <w:pStyle w:val="Normal"/>
        <w:rPr>
          <w:sz w:val="28"/>
          <w:szCs w:val="28"/>
        </w:rPr>
      </w:pPr>
      <w:r>
        <w:rPr>
          <w:sz w:val="28"/>
          <w:szCs w:val="28"/>
        </w:rPr>
        <w:t>三旅进驻泰安后，为警戒济南之敌，我和七团张席珍同志率三营，进驻泰安北面的万德镇。我们在镇上召开了几次社会人士和群众座谈会，藉以了解和熟悉当地情况。当地人士反映，国民党在山东的官儿及地主老财们，互相勾结，肆意剥削人民。和江南的官儿一样，不问干旱荒年，只管要租、要粮、要税。他们还反映国民党不顾国计民生，诉说了这么一件事：万德火车站东面的山坳子里，有一座古庙，规模不小，庙的四周是一片古老的树林。庙里住有一千多和尚，庙产很多，土地就有二三千亩。庙旁有一座宝塔，巍然矗立，雄伟壮观，为寺院增色不少。庙内有唐塑十八尊罗汉，神态各异，迎来很多游客和善男信女。庙里庙外，还有许多古迹。这庙里的和尚，却相当凶恶。他们满口“南无阿弥陀佛”，但收起租籽，凶相毕露。他们和官府勾通，谁也不敢讲一句话，谁也不敢欠一粒粮。有一年，这里干荒得厉害，赤地千里，塘坝干涸，人喝的水都没有。唯独古庙的里几口水井，却仍旧是满满的。然而，他们一口水也不让百姓汲食，到济南城请来整队士兵驻在庙里。外面干旱死了多少人，他们无动于衷。结果，驻在庙内的官兵，把庙前“十里长松”全部砍光卖尽。从庙寺到山口迤逦十里是一条大道，道的两旁都是巨大苍劲的松柏，株株枝叶茂密，夹道排列，蔚为壮观。一年四季，翠绿葱茏，人行道上，清香四溢。千年古树，毁于一旦。甚是可惜！</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在会上，有人气愤地说，国民党的官儿，连日本人都不如。日本人占领泰安后，看到泰山乌龙潭瀑布，一年到头，日夜不停地流，他们抓丁派工，在乌龙潭出口处，筑提一座水坝，建了一条水渠，辗转延伸至泰安城四周，灌溉附郭一带田地。国民党的官儿，他们只图个人穷奢极欲的享受。韩复榘做山东省主席，在乌龙潭修建了豪华宾馆，不顾劳民伤财。</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忙里偷闲，我们游了泰山乌龙潭。那确是一个风景美妙的胜地。那里的瀑布，如巨匹白练凌空直泻而下，穷年累月，悬挂在泰山之上。每当夕阳斜照，透映在瀑布里的石头，被反射得晶莹发亮，五光十色。这里还有高入云霄的峭壁，环山直立。壁缝里绽生出不少松树，摇曳生姿。仰视之下，心旷神怡。壁面上参差不齐地铭刻着历代名人的题词，字体遒劲有力，勒石之技，巧夺天工。我们登高大呼：“锦秀山河，你回到人民手中啦！”国民党反动派企图发动内战，争夺胜利果实</w:t>
      </w:r>
      <w:r>
        <w:rPr>
          <w:sz w:val="28"/>
          <w:szCs w:val="28"/>
        </w:rPr>
        <w:t>,</w:t>
      </w:r>
      <w:r>
        <w:rPr>
          <w:sz w:val="28"/>
          <w:szCs w:val="28"/>
        </w:rPr>
        <w:t>我们坚决不答应！</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不久，听说参加重庆谈判的博古、王若飞以及随机回返延安的叶挺将军等，不幸失事遇难。我们在泰安旅部，为死难烈士开了追悼会。缅怀烈士们为党为人民所做的功绩，同志们无不潸然泪下。</w:t>
      </w:r>
    </w:p>
    <w:p>
      <w:pPr>
        <w:pStyle w:val="Normal"/>
        <w:rPr>
          <w:sz w:val="28"/>
          <w:szCs w:val="28"/>
        </w:rPr>
      </w:pPr>
      <w:r>
        <w:rPr>
          <w:sz w:val="28"/>
          <w:szCs w:val="28"/>
        </w:rPr>
      </w:r>
    </w:p>
    <w:p>
      <w:pPr>
        <w:pStyle w:val="Normal"/>
        <w:rPr>
          <w:sz w:val="28"/>
          <w:szCs w:val="28"/>
        </w:rPr>
      </w:pPr>
      <w:r>
        <w:rPr>
          <w:sz w:val="28"/>
          <w:szCs w:val="28"/>
        </w:rPr>
        <w:t>５．接任一纵队后勤部政委</w:t>
      </w:r>
    </w:p>
    <w:p>
      <w:pPr>
        <w:pStyle w:val="Normal"/>
        <w:rPr>
          <w:sz w:val="28"/>
          <w:szCs w:val="28"/>
        </w:rPr>
      </w:pPr>
      <w:r>
        <w:rPr>
          <w:sz w:val="28"/>
          <w:szCs w:val="28"/>
        </w:rPr>
      </w:r>
    </w:p>
    <w:p>
      <w:pPr>
        <w:pStyle w:val="Normal"/>
        <w:rPr>
          <w:sz w:val="28"/>
          <w:szCs w:val="28"/>
        </w:rPr>
      </w:pPr>
      <w:r>
        <w:rPr>
          <w:sz w:val="28"/>
          <w:szCs w:val="28"/>
        </w:rPr>
        <w:t>在这个时候，纵队司令叶飞同志来三旅检查工作。他通知我，纵队党委决定，建立纵队后勤部，调我去主持工作。</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我奉命到达纵队，纵队政委赖传珠同志交待我说：“纵队党委决定你任后勤部政委，望即前往接受工作”。接着介绍后勤部长廖原同志和我见面。赖传珠同志指示我们：“部队建设成野战军，今后将展开大规模运动战，因此必须建设后勤工作，否则部队寸步难行，更谈不上打胜仗！大兵团作战，一动就是几万人，衣、食、住、行、枪械、被服、伤员、医院，千头万绪，千军万马呀！这是一项崭新的工作。纵队党委的设想是：首先要把三个师的后勤解决好。干部家属由纵队后勤部负责安排，减轻各师负担，提高战斗力。建立一个后方办事处专一管理。纵队后勤机关要扩大，在原有卫生部下，扩建一个野战医院原有的供给部下，扩建一个被服厂，完成今冬全纵队的棉衣任务。我们估了一下，单缝纫机就需要二百台，还要想办法弄到布匹和棉花。要争取时间，把原来的修械所扩大为炮弹厂。打仗的时候，后勤部还要管担架团，至少准备好两千付担架。你们研究一下，订出一个具体计划。</w:t>
      </w:r>
    </w:p>
    <w:p>
      <w:pPr>
        <w:pStyle w:val="Normal"/>
        <w:rPr>
          <w:sz w:val="28"/>
          <w:szCs w:val="28"/>
        </w:rPr>
      </w:pPr>
      <w:r>
        <w:rPr>
          <w:sz w:val="28"/>
          <w:szCs w:val="28"/>
        </w:rPr>
      </w:r>
    </w:p>
    <w:p>
      <w:pPr>
        <w:pStyle w:val="Normal"/>
        <w:rPr>
          <w:sz w:val="28"/>
          <w:szCs w:val="28"/>
        </w:rPr>
      </w:pPr>
      <w:r>
        <w:rPr>
          <w:sz w:val="28"/>
          <w:szCs w:val="28"/>
        </w:rPr>
        <w:t>这里有一个小插曲。１９８６年６月，沈阳军区为赖传珠同志编辑出版回忆录，派员来向我了解情况。他们告诉我，１９４６年４月，赖传珠同志的日记上，记有陈毅同志的电报。指定我和三旅杨思一同志为国民代表大会代表。后来，由于蒋介石挑起内战，我党抵制了这次大会。我庆幸没去做这个伪国大代表。否则，文革动乱中又要多吃好多苦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我根据纵队党委指示各点，制定了后勤工作的详尽计划，报经批准后，即部署如下：后勤部副政委王子真同志，负责机关的政治工作。我和李乐山同志去沂蒙山区旧寨地方建立后方办事处，我先兼任办事处主任，把三个师的干部家属全部集中到旧寨办事处。同时把修械所也迁来旧寨，扩建为炮弹厂。廖原同志整顿供给部和卫生部，筹建野战医院。杨副部长和被服科长陈立平同志筹建被服厂。</w:t>
      </w:r>
    </w:p>
    <w:p>
      <w:pPr>
        <w:pStyle w:val="Normal"/>
        <w:rPr>
          <w:sz w:val="28"/>
          <w:szCs w:val="28"/>
        </w:rPr>
      </w:pPr>
      <w:r>
        <w:rPr>
          <w:sz w:val="28"/>
          <w:szCs w:val="28"/>
        </w:rPr>
      </w:r>
    </w:p>
    <w:p>
      <w:pPr>
        <w:pStyle w:val="Normal"/>
        <w:rPr>
          <w:sz w:val="28"/>
          <w:szCs w:val="28"/>
        </w:rPr>
      </w:pPr>
      <w:r>
        <w:rPr>
          <w:sz w:val="28"/>
          <w:szCs w:val="28"/>
        </w:rPr>
        <w:t>国民党反动派撕毁了停战协议，内战全面展开。泰安被我三旅包围，敌军守将宁春林挖坑道逃跑，泰安解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同年仲冬，山东北风怒吼，大雪纷飞。我冒着刺骨寒风，顶着飞雪，赶赴前方。途中，想到战士在严寒中冒雪作战，很多尚未穿上棉衣，心急如焚。当天夜宿青驼市被服厂，检查赶制棉衣的情况。据杨副部长报告，厂里停工不停车，日夜赶制，工人们眼睛都熬红了。已送两批棉衣至前方，但仅占全数的</w:t>
      </w:r>
      <w:r>
        <w:rPr>
          <w:sz w:val="28"/>
          <w:szCs w:val="28"/>
        </w:rPr>
        <w:t>1/3</w:t>
      </w:r>
      <w:r>
        <w:rPr>
          <w:sz w:val="28"/>
          <w:szCs w:val="28"/>
        </w:rPr>
        <w:t>。明后天将送第三批，但加在一起还不够一半。我去车间慰问，告诉大家：“最近前线打了大胜仗，一个宿北战役歼敌两个半师，捉了很多俘虏，缴到无数枪支弹药，打的是蒋介石的嫡系黄伯韬的部队。在战斗中，我们卫生队捉了好多俘虏。炊事班的同志也缴了不少枪弹。被服厂的工人同志们，我们能甘心落后吗？”看到群情激昂，我趁机鼓励大家：“现在前方部队正准备打第二个漂亮仗。但是，前方迫切需要棉衣。前线的战士站岗放哨，只披一条军毯。我们要想尽一切办法，赶制棉衣送到前方去。”工人同志听了动员，欢欣异常。轰鸣的缝纫机声，响成一片，他们如火般的热情沸腾了。临别时，杨副部长看到我和两个警卫员穿着单衣，急忙拿来三套棉军装。我们冒雪行军，一天走了</w:t>
      </w:r>
      <w:r>
        <w:rPr>
          <w:sz w:val="28"/>
          <w:szCs w:val="28"/>
        </w:rPr>
        <w:t>100</w:t>
      </w:r>
      <w:r>
        <w:rPr>
          <w:sz w:val="28"/>
          <w:szCs w:val="28"/>
        </w:rPr>
        <w:t>多里。下一天，我到了前线指挥部。纵队首长和各团的指挥员，正在开军事会议。看到首长们仍穿着单衣服，我不禁有些踌躇。不料同志们看到我同声表扬。纵队首长说：“前方打胜仗，要给你们记大功。今冬棉衣质量好，解决大问题啦。”我忙汇报了工人赶制棉衣的情况。首长讲，被服厂的同志已经尽了最大的努力啦。</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顾复生革命回忆录《红旗十月满天飞》</w:t>
      </w:r>
    </w:p>
    <w:p>
      <w:pPr>
        <w:pStyle w:val="Normal"/>
        <w:rPr>
          <w:sz w:val="28"/>
          <w:szCs w:val="28"/>
        </w:rPr>
      </w:pPr>
      <w:r>
        <w:rPr>
          <w:sz w:val="28"/>
          <w:szCs w:val="28"/>
        </w:rPr>
      </w:r>
    </w:p>
    <w:p>
      <w:pPr>
        <w:pStyle w:val="Normal"/>
        <w:rPr>
          <w:sz w:val="28"/>
          <w:szCs w:val="28"/>
        </w:rPr>
      </w:pPr>
      <w:r>
        <w:rPr>
          <w:sz w:val="28"/>
          <w:szCs w:val="28"/>
        </w:rPr>
        <w:t>第十二章</w:t>
      </w:r>
      <w:r>
        <w:rPr>
          <w:rFonts w:eastAsia="Times New Roman"/>
          <w:sz w:val="28"/>
          <w:szCs w:val="28"/>
        </w:rPr>
        <w:t xml:space="preserve">  </w:t>
      </w:r>
      <w:r>
        <w:rPr>
          <w:sz w:val="28"/>
          <w:szCs w:val="28"/>
        </w:rPr>
        <w:t>逐</w:t>
      </w:r>
      <w:r>
        <w:rPr>
          <w:rFonts w:eastAsia="Times New Roman"/>
          <w:sz w:val="28"/>
          <w:szCs w:val="28"/>
        </w:rPr>
        <w:t xml:space="preserve"> </w:t>
      </w:r>
      <w:r>
        <w:rPr>
          <w:sz w:val="28"/>
          <w:szCs w:val="28"/>
        </w:rPr>
        <w:t>鹿</w:t>
      </w:r>
      <w:r>
        <w:rPr>
          <w:rFonts w:eastAsia="Times New Roman"/>
          <w:sz w:val="28"/>
          <w:szCs w:val="28"/>
        </w:rPr>
        <w:t xml:space="preserve"> </w:t>
      </w:r>
      <w:r>
        <w:rPr>
          <w:sz w:val="28"/>
          <w:szCs w:val="28"/>
        </w:rPr>
        <w:t>中</w:t>
      </w:r>
      <w:r>
        <w:rPr>
          <w:rFonts w:eastAsia="Times New Roman"/>
          <w:sz w:val="28"/>
          <w:szCs w:val="28"/>
        </w:rPr>
        <w:t xml:space="preserve"> </w:t>
      </w:r>
      <w:r>
        <w:rPr>
          <w:sz w:val="28"/>
          <w:szCs w:val="28"/>
        </w:rPr>
        <w:t>原</w:t>
      </w:r>
    </w:p>
    <w:p>
      <w:pPr>
        <w:pStyle w:val="Normal"/>
        <w:rPr>
          <w:sz w:val="28"/>
          <w:szCs w:val="28"/>
        </w:rPr>
      </w:pPr>
      <w:r>
        <w:rPr>
          <w:sz w:val="28"/>
          <w:szCs w:val="28"/>
        </w:rPr>
      </w:r>
    </w:p>
    <w:p>
      <w:pPr>
        <w:pStyle w:val="Normal"/>
        <w:rPr>
          <w:sz w:val="28"/>
          <w:szCs w:val="28"/>
        </w:rPr>
      </w:pPr>
      <w:r>
        <w:rPr>
          <w:sz w:val="28"/>
          <w:szCs w:val="28"/>
        </w:rPr>
        <w:t>１．初战告捷</w:t>
      </w:r>
    </w:p>
    <w:p>
      <w:pPr>
        <w:pStyle w:val="Normal"/>
        <w:rPr>
          <w:sz w:val="28"/>
          <w:szCs w:val="28"/>
        </w:rPr>
      </w:pPr>
      <w:r>
        <w:rPr>
          <w:sz w:val="28"/>
          <w:szCs w:val="28"/>
        </w:rPr>
      </w:r>
    </w:p>
    <w:p>
      <w:pPr>
        <w:pStyle w:val="Normal"/>
        <w:rPr>
          <w:sz w:val="28"/>
          <w:szCs w:val="28"/>
        </w:rPr>
      </w:pPr>
      <w:r>
        <w:rPr>
          <w:sz w:val="28"/>
          <w:szCs w:val="28"/>
        </w:rPr>
        <w:t>内战爆发后，国民党军队大批渡江北调。粟裕副司令统率的部队奉令在中地区，相机堵击敌人。连续七次战斗，都获大胜，这就是解放战争初期著名的“七战七捷”。初战告捷，消灭了国民党大量有生力量，打破了敌人美式武器不可战胜的神话，增长了我军胜利信心。粟裕大军七战七捷后，又完成了保卫两淮（淮阴、淮安）的胜利战斗。然后大军战略转移，北移山东。在郯城地区和我一纵队会师。这个时候，我驻临汾的各级领导机构，陆续撤离。当时，蒋介石企图集中兵力，实行两翼重点进攻。在西北向延安挺进，企图夺取我革命圣地。在山东企图消灭我主力。最后夹击中原。粟裕大军转赴山东挥师北撤，黄伯韬死盯着屁股不放，追到宿北。我军为了打击敌人的嚣张气焰，趁黄部立脚未稳，进行了一次回师反击，取得宿北战斗的胜利。黄伯韬部队经此一战，损兵折将，不得不停下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这时，蒋纬国率领的快速第二纵队已达徐州一线，趾高气扬，蠢蠢欲动。声称要抢占临沂，夺取头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我军宿北大捷后，按理自己也要休整一下。但为了不给敌人喘息之机，打敌人没有准备之仗，所以决定连续作战。部队召开团以上干部会议，总结了宿北大捷的经验，另一方面，动员全军，充分发扬我军艰苦奋斗、连续作战的传统，彻底歼灭国民党快速纵队。我军部署是：在鲁南的大军原地不动。粟裕大军布防在郯城西部。我一纵队奉令在徐（州）临（沂）公路的苍山以南地带，搁截敌人。这个地区，路的西边是连绵不断的高山，路的东边是一块大烂泥凹地。这是敌人的快速纵队理想的葬身之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不出所料，敌快速纵队从徐州出发了。这时，我一纵队指挥部设在苍山，阻击部队予伏在苍山以南的卞庄山口。那天，天公作美，毛毛细雨下得不停。敌快速纵队大模大样的摆开了一字长蛇阵，向我预伏的阵地躜行。敌人以为我军仍在休整，肆无忌惮地向临沂急进。万没想到，我卞庄伏军突然发炮轰击。炮声一响，敌人顿时慌作一团。这时，我军西山上部队及东边粟裕大军，蓦地跃起奋勇而下，把快速纵队整个包围起来。蒋纬国在后面见事不妙，掉头逃回徐州。敌机械化部队被堵挤在公路上，像一条被打瘫的毒蛇动弹不得。敌人们榴弹炮队，掉头转向那块凹地企图逃跑，结果车和炮都陷在烂泥地里。敌快速纵队成了翁中之鳖，所有的驾驶兵都成了俘虏（每个驾驶室里还坐有一个妇女，大多是驾驶兵的老婆）。这么大量的机械化战利品，怎么办？我们动员各个连队中会驾驶的同志都出来开车。各部队对被俘的驾驶兵进行反内战的教育，不少驾驶兵本来不愿意打内战，欣然回到人民的队伍中来。我向他们说明，部队切实采取措施，保证他们眷属的安全，安排食住，让他们放心。这样，汽车很快转移到我们后方去了。蒋纬国不甘心，喊来飞机企图炸毁炮车。由于我们行动快速，敌人企图未能得逞。就是陷在凹地里的车炮，也在群众的帮助下，用高粱杆子伪装起来了。</w:t>
      </w:r>
    </w:p>
    <w:p>
      <w:pPr>
        <w:pStyle w:val="Normal"/>
        <w:rPr>
          <w:sz w:val="28"/>
          <w:szCs w:val="28"/>
        </w:rPr>
      </w:pPr>
      <w:r>
        <w:rPr>
          <w:sz w:val="28"/>
          <w:szCs w:val="28"/>
        </w:rPr>
      </w:r>
    </w:p>
    <w:p>
      <w:pPr>
        <w:pStyle w:val="Normal"/>
        <w:rPr>
          <w:sz w:val="28"/>
          <w:szCs w:val="28"/>
        </w:rPr>
      </w:pPr>
      <w:r>
        <w:rPr>
          <w:sz w:val="28"/>
          <w:szCs w:val="28"/>
        </w:rPr>
        <w:t>蒋纬国送来的“礼品”，确实不少，整整为我们装编成一支解放军快速纵队，对以后淮海、渡江等战役，起了重大作用。蒋纬国丢掉了快速纵队，蒋介石拍桌大骂，说他不争气，是个没有用的东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战后，我纵队转移至胶济路埔山、周村一带休整。考虑沂蒙山旧寨，已不是最安全的地方。纵队党委决定把非战斗的后方机关，全部移到渤海地区去。那里是三野后方，地域辽阔。后方办事处接令后，立即越胶济路，渡过黄河，迁到渤海惠民地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纵队驻地一带相当热闹，尤其是周村的骡马大会，知名遐迩，是山东最大的骡马集散市场。纵队后勤部分批选购了几百匹骡马，分发到各师驮运重武器。我们后勤部建立一个直属辎重营，谭震林同志以前的警卫员陈东明同志调来当营长。</w:t>
      </w:r>
    </w:p>
    <w:p>
      <w:pPr>
        <w:pStyle w:val="Normal"/>
        <w:rPr>
          <w:sz w:val="28"/>
          <w:szCs w:val="28"/>
        </w:rPr>
      </w:pPr>
      <w:r>
        <w:rPr>
          <w:sz w:val="28"/>
          <w:szCs w:val="28"/>
        </w:rPr>
      </w:r>
    </w:p>
    <w:p>
      <w:pPr>
        <w:pStyle w:val="Normal"/>
        <w:rPr>
          <w:sz w:val="28"/>
          <w:szCs w:val="28"/>
        </w:rPr>
      </w:pPr>
      <w:r>
        <w:rPr>
          <w:sz w:val="28"/>
          <w:szCs w:val="28"/>
        </w:rPr>
        <w:t>２．全歼刘仙洲、张灵甫</w:t>
      </w:r>
    </w:p>
    <w:p>
      <w:pPr>
        <w:pStyle w:val="Normal"/>
        <w:rPr>
          <w:sz w:val="28"/>
          <w:szCs w:val="28"/>
        </w:rPr>
      </w:pPr>
      <w:r>
        <w:rPr>
          <w:sz w:val="28"/>
          <w:szCs w:val="28"/>
        </w:rPr>
      </w:r>
    </w:p>
    <w:p>
      <w:pPr>
        <w:pStyle w:val="Normal"/>
        <w:rPr>
          <w:sz w:val="28"/>
          <w:szCs w:val="28"/>
        </w:rPr>
      </w:pPr>
      <w:r>
        <w:rPr>
          <w:sz w:val="28"/>
          <w:szCs w:val="28"/>
        </w:rPr>
        <w:t>快速纵队覆灭，敌人很不甘心。为了挽救败局，蒋介石不得不孤注一掷，抛出王牌，命令整编七十四师张灵甫率部出动。并加派战斗力很强的桂军九个师，作为七十四师的卫星部队。张灵甫不可一世，威风凛凛地杀奔山东而来。蒋介石又命令济南守军刘仙洲率领其所部十余万人，由北向南，遥相呼应，形成南北夹击我军之势。张灵甫狂妄喊叫：“大军南北夹击，迫使共军退到沂蒙山区，我们就是打不死他，饿也饿死他！”其骄狂之状，可见一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陈毅、粟裕同志，根据严重的敌情及中央毛主席的指示，决定了粉碎敌军的作战方针，那就是“南征北战”。集中力量先打弱的一面，再集中力量掉过头来打强的一面，以各个击破。南北两路敌人，刘弱张强。我军决定先消灭刘仙洲，再打张灵甫，先北战后南征。这样可无后顾之忧。</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这时，山东省支前司令部程照轩同志来纵队后勤部，协助调运战时需要民工、担架、粮草等。同时，还带来胶东担架第一团，备有担架两千付。随队民工有一万多人。这个担架团的营、连、排干部配备齐全，出发前经过训练，组织性纪律性很坚强。孟良崮战斗一开始，这个担架团就跟随一纵队抢救伤员，干了一年多。他们在战场上冒着枪林弹雨出生入死，表现了无畏的革命精神。在鲁西南非常艰苦的日子里，他们坚毅刚强，忍饥挨饿，抬着伤员，长途转战。在西进中原途中，他们还和部队一起收缴了地主武装枪械数千支。从那时起，他们成为武装担架部队。多次受到三野司令部、山东省政府的表扬。</w:t>
      </w:r>
    </w:p>
    <w:p>
      <w:pPr>
        <w:pStyle w:val="Normal"/>
        <w:rPr>
          <w:sz w:val="28"/>
          <w:szCs w:val="28"/>
        </w:rPr>
      </w:pPr>
      <w:r>
        <w:rPr>
          <w:sz w:val="28"/>
          <w:szCs w:val="28"/>
        </w:rPr>
      </w:r>
    </w:p>
    <w:p>
      <w:pPr>
        <w:pStyle w:val="Normal"/>
        <w:rPr>
          <w:sz w:val="28"/>
          <w:szCs w:val="28"/>
        </w:rPr>
      </w:pPr>
      <w:r>
        <w:rPr>
          <w:sz w:val="28"/>
          <w:szCs w:val="28"/>
        </w:rPr>
        <w:t>在我纵队消灭刘仙洲部战斗前，炮弹厂制造了两千发八二迫击炮弹。每人肩挑２００斤，每天赶路１００多里，我亲自押运到前方。几天急行军，民工们磨破了肩膀，走烂了双脚，一切为了前线胜利。这在今天是难以想象的！这样大量补充炮弹，在山东作战期间，也是少有的，很振奋军心。不久，炮弹厂就被上调直属第三野战军后勤部。</w:t>
      </w:r>
    </w:p>
    <w:p>
      <w:pPr>
        <w:pStyle w:val="Normal"/>
        <w:rPr>
          <w:sz w:val="28"/>
          <w:szCs w:val="28"/>
        </w:rPr>
      </w:pPr>
      <w:r>
        <w:rPr>
          <w:sz w:val="28"/>
          <w:szCs w:val="28"/>
        </w:rPr>
      </w:r>
    </w:p>
    <w:p>
      <w:pPr>
        <w:pStyle w:val="Normal"/>
        <w:rPr>
          <w:sz w:val="28"/>
          <w:szCs w:val="28"/>
        </w:rPr>
      </w:pPr>
      <w:r>
        <w:rPr>
          <w:sz w:val="28"/>
          <w:szCs w:val="28"/>
        </w:rPr>
        <w:t>南北两路敌人已经出动。刘仙洲部沿济南至临沂的大路向南推进。我军歼灭刘仙洲部所设战场选在莱芜一带。因为这里地形有利，两旁山区容易隐伏大兵团；这里南北敌军相距较远，支援不及；基本群众条件也好。六纵队担任主攻任务，我一纵队则设防于右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战斗开始的那天，我送迫击炮弹到司令部。电话里传来前方的捷报说，刘仙洲部已被我包围，敌人很乱，我部队正在围捕俘虏，敌司令刘仙洲已查出。纵队首长放下电话，匆匆骑着马到前线去了。刘仙洲部队自济南出发即大摇大摆的向南挺进。他司令部里所带的骡马特多，当我六纵队开火阻击时，炮弹正好击中刘仙洲的司令部，骡马受惊四散奔逃，司令部乱作一团，部队就更乱了。我们包围部队发射的枪炮声，战士们的喊杀声，缴枪不杀的喊话声，四面楚歌。敌人乱成一团，无心作战，纷纷弃械投降。一堆又一堆的枪械，堆满了战场。兵败如山倒，十万敌军举手就俘。我军及时开展战场教育，向他们说明，我军优待俘虏。愿留下的，我们欢迎；要回去的，我们开证明给路费。对俘虏不打不骂，不搜腰包。俘虏们很快站好队，敌人的军官也区分出来了。刘仙洲就是这样被查出来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张灵甫到临沂时，得知刘仙洲部被围覆灭。相隔太远，徒呼负负。于是大发兽性，把我罗炳辉同志在临沂的墓棺掘开，鞭尸三百，暴晒七天。两千年前的封建专制暴行，不想今日又重演于张灵甫之手，诚属可笑，这岂能挽救其灭亡的命运吗？！我军在莱芜全歼刘仙洲部后，挥戈南下，阻张灵甫部于孟良崮。孟良崮是山东七十二崮之一，位于沂蒙公路之南，蒙阴县东，沂水县的西南，那是一个丘陵地带。敌七十四师被我包围在孟良崮后，我从司令部缴获的报话机中听到，张灵甫还在向南京吹嘘：“我现在孟良崮山上，山下的共军一切行动，我看得非常清楚，了如指掌。只要总统一声令下，我自高而下，一鼓作气，四面开花，即可把共军消灭。”我军开始进攻，报话机中传来，张灵甫力竭声嘶地向徐州呼救求援的声音。他说，他的部队已被共军包围，只有桃花峪地方，共军力量单薄，快来支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孟良崮之战十分艰苦。当时，我纵队位于孟良崮西北。第一天战斗，我把外围的广西部队，撕开了一个缺口，并逐步把缺口扩大。这样我纵队三面对敌激战。持续两三天，我军进展甚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这时，敌人飞机在孟良崮周围，低空侦查、轰炸、扫射，见村庄烟囱冒烟，就乱扔炸弹。部队作饭很困难，后方的食粮又送不上去。于是，我找当地干部商量。地方干部告之，在七十四师未到之前，他们曾动员地方坚壁清野，把所有吃的东西都收藏起来了。凡是山洞、石缝，只要可以隐藏东西的地方，多埋藏有花生、红枣、柿饼等，可以启出来吃。这样才解决了部分食粮问题。那时，纵队后勤机关，还就在旧寨以西的山沟里。沟里还有一所小学校，藏有约两百骡车的粮食。后方医院和辎重营也都隐藏在这里。前方战斗达到白热化，后勤工作也开了锅。数万战士和上千头骡马粮草的收购、运输、供应；大量伤员从火线上抢下来救治；无数弹药送上前线……。孟良崮战役的七天，我熬红了眼睛。有一天，敌机低空侦查，同住在小学里的粮食工作队十四位同志，不幸中弹牺牲。校舍炸毁了三分之一。我住的一间就在隔壁，幸未中弹，但满身都是尘土，像泥人似的，又一次死里逃生。第七天早晨，纵队副参谋长张俊升同志来电话找我。他说，两天前敌人的援兵已到桃花峪，被我预伏部队阻击。争夺桃花峪的战斗十分激烈，双方都有很大的伤亡。据悉，敌人的另一路援兵马上就到。我总指挥部今晨已下了总攻击令，各部队正在英勇向敌进攻中。现在要做两种打算，一是把敌人全部消灭，二是一时打不下来。他要我暂不向下传达，立即作好两手安排，密切与前方联系！我即召集各方，按最坏情况做了布置。中午，我接到副参谋长的电话说，总攻击形势很好，战斗大有发展。下午四时左右，前线捷报飞来，孟良崮已经拿下，张灵甫被击毙，敌七十四师全部被消灭。得知这一空前大胜利的消息，我大大松了一口气。大家都欢天喜地，互相庆贺。我组织了力量，准备第二天打扫战场。当时，我纵队已收容伤员两千多人。晚饭后，我突然接奉紧急命令：部队立即转移，不与援敌纠缠，不得片刻迟缓。命令到达后，我紧张万分。因为虽然白天作了予布置，但这么大摊子，这么多部门，分布数十里，说动就动，绝非易事。最大的问题是两千多伤员的转移。三个师的担架已集中到后勤部，抢运伤员的力量仍远远不足。陆副部长率领供给部、辎重营和运粮队先行开拔。我和廖原同志及卫生部长，火速赶往野战医院。经过二个小时紧张组织，</w:t>
      </w:r>
      <w:r>
        <w:rPr>
          <w:sz w:val="28"/>
          <w:szCs w:val="28"/>
        </w:rPr>
        <w:t>10</w:t>
      </w:r>
      <w:r>
        <w:rPr>
          <w:sz w:val="28"/>
          <w:szCs w:val="28"/>
        </w:rPr>
        <w:t>点，两千付担架都出发了，可还剩下近三百名伤员，这可把我急坏了。这时敌人援兵已赶到黄鹿寨，敌军炮弹在野战医院附近爆炸，情况十分紧急。我即命令后卫部队九团团长蔡群帆同志（原青浦工委委员），抽派二个战斗连队，两人夹扶一个伤员，紧急步行撤退。正在这个关头，粟裕同志来电话，查讯伤员转移情况。我即作了报告。他听了，表扬我这个办法很好！他马上派一个担架营，跑步前来接应。最后，他叮咛再三：“仔细检查，不能遗留一个伤员！”我报告他，查过了。并汇报说，后卫部队也已开始后撤。他说很好！在暮色中，我们走出旧寨，远远看见担架营的同志跑步赶来。很快，他们把伤员接上担架。我们一行急行军到达坦埠附近，粟裕同志在戎马倥偬中，携同几位参谋，等在路旁。看到我，急问道：“老顾，后勤机关全撤了吗？后面还有没有伤员？”我告诉他，全撤了，一个也没有了。他才放下心来。粟裕同志是多么爱护部下和关心伤员！这已是四十年前的事了，我还记忆犹新。粟裕同志虽于八一年逝世，当年的音容笑貌，宛然如在眼前。</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３．会师平汉路</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孟良崮战役大胜，军民振奋。蒋介石心痛恐慌，但贼心不死，仍在积极部署重点进攻，企图在山东和我决一胜负。我军根据中央战略布置，采取了外线作战方针。我第三野战军兵分三路：第一路由谭震林、许世友率领坚持在山东东部，相机与敌周旋。第二路由粟裕同志率领一、四两纵队，经滕县越津浦路去鲁西南运动。时值七月，正是雨季，一路大雨滂沱，运河水位陡涨，泛滥成灾，两岸一片汪洋。大军无法通过，乃折而向北。第三路，由三野参谋长陈士渠率领，由津浦路进取宁阳。与一、四纵队在宁阳会师。这时，刘邓大军已从梁山地区强渡黄河南下，在成武、羊山一带，全歼敌人三个师，这就是有名的“羊山大捷”。敌遭挫后，被逼退守陇海路。陈毅率领的第六纵队，绕道湖北，也在梁山附近渡黄河到达了鲁西南。这时的鲁西南，大军云集，旌旗遮天。</w:t>
      </w:r>
    </w:p>
    <w:p>
      <w:pPr>
        <w:pStyle w:val="Normal"/>
        <w:rPr>
          <w:sz w:val="28"/>
          <w:szCs w:val="28"/>
        </w:rPr>
      </w:pPr>
      <w:r>
        <w:rPr>
          <w:sz w:val="28"/>
          <w:szCs w:val="28"/>
        </w:rPr>
      </w:r>
    </w:p>
    <w:p>
      <w:pPr>
        <w:pStyle w:val="Normal"/>
        <w:rPr>
          <w:sz w:val="28"/>
          <w:szCs w:val="28"/>
        </w:rPr>
      </w:pPr>
      <w:r>
        <w:rPr>
          <w:sz w:val="28"/>
          <w:szCs w:val="28"/>
        </w:rPr>
        <w:t>为了执行党中央“打到蒋管区去”的决策，二野刘邓大军南渡淮河挺进大别山。三野陈粟大军与之策应，顺利渡过淮河，攻克砀山，并向东伸延至肖（县）、丰（县）一带，炮轰徐州城，予敌以重大威胁。徐州是南京的大门，徐州失守，南京无所屏障。蒋介石慌忙遣兵调将，企图死保徐州。之后，陈粟大军继续沿陇海路西进，经皖北、豫东、花园口等地，到达平汉路的许昌。这时，南下的陈谢大军已到平汉路漯河镇。这样，我三个野战军胜利会师平汉路，矛头直指蒋管区的心脏，逐鹿中原之势至此形成。这样，我军彻底粉碎了敌人的重点进攻，转变了敌我斗争态势，我军变被动为主动，牵着敌人鼻子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这时的敌人手忙脚乱。既忙于守卫徐州，看好南京大门，又要巩固江防；既要防止我大军渡江南下，又要保守武汉。捉襟见肘，窘态毕现。我军在平汉路上休整了两个月，敌人忙乱了两个月。</w:t>
      </w:r>
    </w:p>
    <w:p>
      <w:pPr>
        <w:pStyle w:val="Normal"/>
        <w:rPr>
          <w:sz w:val="28"/>
          <w:szCs w:val="28"/>
        </w:rPr>
      </w:pPr>
      <w:r>
        <w:rPr>
          <w:sz w:val="28"/>
          <w:szCs w:val="28"/>
        </w:rPr>
      </w:r>
    </w:p>
    <w:p>
      <w:pPr>
        <w:pStyle w:val="Normal"/>
        <w:rPr>
          <w:sz w:val="28"/>
          <w:szCs w:val="28"/>
        </w:rPr>
      </w:pPr>
      <w:r>
        <w:rPr>
          <w:sz w:val="28"/>
          <w:szCs w:val="28"/>
        </w:rPr>
        <w:t>４．历时半年的艰苦转战</w:t>
      </w:r>
    </w:p>
    <w:p>
      <w:pPr>
        <w:pStyle w:val="Normal"/>
        <w:rPr>
          <w:sz w:val="28"/>
          <w:szCs w:val="28"/>
        </w:rPr>
      </w:pPr>
      <w:r>
        <w:rPr>
          <w:sz w:val="28"/>
          <w:szCs w:val="28"/>
        </w:rPr>
      </w:r>
    </w:p>
    <w:p>
      <w:pPr>
        <w:pStyle w:val="Normal"/>
        <w:rPr>
          <w:sz w:val="28"/>
          <w:szCs w:val="28"/>
        </w:rPr>
      </w:pPr>
      <w:r>
        <w:rPr>
          <w:sz w:val="28"/>
          <w:szCs w:val="28"/>
        </w:rPr>
        <w:t>自</w:t>
      </w:r>
      <w:r>
        <w:rPr>
          <w:sz w:val="28"/>
          <w:szCs w:val="28"/>
        </w:rPr>
        <w:t>1947</w:t>
      </w:r>
      <w:r>
        <w:rPr>
          <w:sz w:val="28"/>
          <w:szCs w:val="28"/>
        </w:rPr>
        <w:t>年</w:t>
      </w:r>
      <w:r>
        <w:rPr>
          <w:sz w:val="28"/>
          <w:szCs w:val="28"/>
        </w:rPr>
        <w:t>6</w:t>
      </w:r>
      <w:r>
        <w:rPr>
          <w:sz w:val="28"/>
          <w:szCs w:val="28"/>
        </w:rPr>
        <w:t>月下旬孟良崮战斗结束，到我大军抵达平汉路许昌，历时半年。其中经过了不少战斗和艰苦的行军生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雨季进军鲁西南。鲁西南地处津浦路以西，东临江苏，西接河南，北以黄河为界，南至陇海线。地势东北高而西南低，运河贯穿其中。每年七月雨季，鲁西南的大量雨水，都要经运河排泄而出。但运河河床狭窄，多年失修，往往吞吐不及而泛滥成灾。孟良崮大捷后，我纵队就是在这样的雨季里，进军鲁西南的。出发的第一天，大雨滂沱，日夜不停。我们冒雨行军一夜，人人被淋得浑身湿透。天将黎明，在滕县以南越过津浦路，不出二、三里，面遇一条沙河，横阻眼前。水大流急，部队过不去，拥挤在路旁。据当地人说，昨晚一夜大雨，急流至少要持续三个小时。我们向西一看，已是一片汪洋。部队只能转而向北走。这里东西向河流多，情况和前面的沙河一样，行军速度很慢。这样走走停停，停停走走，走了一个礼拜。下大雨，衣服被褥湿透。雨停了，衣服仍是湿漉漉的。雨水加汗水，干了又湿，湿了又干，身上蒸发出难闻的气味。日夜行军赶路，根本没时间换洗衣服。军行至滕县以西，又有一条滕城河，阻了去路。那里是一块低洼地，平时干涸无水。一逢雨季积水很深，河宽有三华里。平时，河底有一条大路。此时，人行其间水平肩头，浅的地方平腰际。河边满是淤泥，不熟悉河径的人，陷入淤泥爬不上来，相当危险。村里派来一位向导。他手拿了一根竹竿，量着走着，走着量着。小心翼翼，徐徐向前，急了不行。一个人拉一个人，挤也不行。有好几条骡马，陷在淤泥里，只见它的头在水面上乱摇，蹦不出来。我和副政委两人，个子不高，又不会游泳。只好从担架团找来四五位身材高大又会水的同志，两人夹一个，趟水过河。一纵队副政委谭启龙和四纵队司令陶勇同志，站立在河边，指挥部队过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行军中，经常碰到紧急敌情。为了防备万一，部队要求轻装，任何人都要背枪。这样的紧张行军，持续约一个星期。当时，陈士渠的部队已经攻占宁阳。但我们与他尚有两天的路程。我军不顾疲劳，日夜兼程，终于走出了水区。兄弟部队得知我们艰苦行军的情形，做了很多馍馍，担来路旁迎接我们。当天晚上，我们宿营在运河的东面。部队北靠陈士渠部，南有三野的四纵队，运河以西则是二野的刘邓大军，安全巩固。我们在这里休息了两天。</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以后的半月个里，我们部队在运河以西的成武、单县、定陶等地区运动。这一带和运河东面一样，水涝灾害也很严重。所不同的是，这里的村庄房屋建在突出的高地上。这些高阜地，有的原本就是高地，有的是人工挑土垫填而成。我军在这里与敌周旋，直至我军攻克砀山，才算真正走出了这一片水涝灾害地区。我军对砀山附近陇海线铁路，长约数十里，进行了大翻身、大破袭。</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吃硝盐。徐州以西的肖、砀地区比较富裕，而肖、砀以西地带却贫困得很。那里群众连盐都吃不起，吃硝盐。硝盐接不上，就用一种尖辣茭过饭。我问他们，他们说盐税高，盐价贵，穷人买不起。那里的群众，家家户户都在门前空地上，排放着缸片、罐片、碎碗片等，盛上薄水。水蒸发乾了，就有了硝盐。这水是花碱土里的积水。然而一到雨季，太阳少，硝盐也晒不出来。硝盐的味道很苦，用硝盐烧的菜苦，不堪入口。部队的同志吃不惯，但不吃也不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部队去涡阳、蒙城（属安徽省）之前，已知道那里地瘠民贫，生活艰苦。出发时部队都带足了口粮。当地人民确实贫苦，很多人家无三日粮，山林全无，烧草紧张。当地有“两个姑娘合穿一条裤子”的比喻，来形容涡、蒙地区的贫困。休整期间，我召开了几次座谈会，了解情况。他们说，“两个姑娘合穿一条裤子”，言过其词，但这里确实困难。这里所以贫困，完全出于天灾人祸。天灾，就是水、旱、蝗灾。人祸，就是汤恩伯。总说是四个字：水、旱、蝗、汤。皖北的河流，长年淤塞不通，从来无人治理。大雨则积涝成灾，不雨又旱得要命。土地经过连年的旱涝灾害，逐渐变成了花碱地。到处田园荒芜，杂草丛生，庄稼长不起来。有的年份，收获的庄稼还不够下的种籽。碰到蝗虫灾害，群众只得敲锣打鼓，没有别的办法。蝗虫一出现，铺天盖地而来，撵也撵不走，眼睁睁看着它们把庄稼吃光。人祸汤恩伯，日寇进攻徐州时，他吓得弃甲曳兵向西逃跑。他的部队毫无纪律，涡阳、蒙城这样穷困的地方，还遭到他们的洗劫。凡是可穿的衣服，可以吃的东西，都被他们一抢而空。汤恩伯部队逃跑时，遗弃枪支弹药无数，都落到了地主手里。于是，他们就收些散兵游勇，编成了地主武装。这些武装无恶不作，使群众穷上加穷，苦上加苦。这里有四句话说：“天不下雨受旱灾，天下雨时受水涝。良地变成花碱土，庄稼越种越不好。”他们摇头绝望地说：“我们生就苦命呀！”我向他们说：“不是你们命苦，也不是有钱的人命好。没有农民把地种熟，富人哪里会有饭吃。挺起胸膛和地主斗争，才是劳动人民的出路。共产党领导贫苦人民翻身，人民解放军是自己的部队。现在我们没收地主的浮产，分给你们。把反动派打败以后，还要没收地主的土地分给大家。”一番话听得大家眉飞色舞。他们纷纷表示跟共产党走。座谈会开得很热烈，很成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路过花园口。花园口位于平汉线以东约数十里的黄河南岸（属河南省）。１９３８年，汤恩伯逃到这里，扒开了花园口大堤，妄想用黄河大水，阻挡日军的追击。大好中原，九百万亩耕地被淹没，被大水席卷死亡的老百姓达四、五十万人之多。过去阡陌纵横，一片葱郁。如今成了人烟绝迹、鸡犬不闻的大沙荒。罪魁是谁？国民党反动派难辞其咎。部队在下午四时进入花园口。极目远望，满眼沙丘，一片萧索，不禁使人悲从中来。我们走了一夜，第二天的早上八、九点钟光景，才走出沙丘地带。大沙荒东西达一百华里，令人感慨。半夜时分，我们在大沙荒里碰到仅有的三棵树。树下蹲着四个衣衫褴褛的老乡。他们是花园口决堤的幸存者，流浪在外多年，不约而同回来。看到了我们，如见了亲人一般欢喜。他们诉说，决堤的那天，黄河大水突然汹涌咆哮而至，随着就是一阵呼儿喊娘的惨叫，响成一片。霎时间村庄、树木都被大水吞食，满目都是在水中挣扎的人影。像我们这样幸免于难的人，百不及一。我们四人虽死里逃生，如今一无所有，家人也不知下落。他们含悲落泪，令人心酸。他们说，树旁有一个坑，坑下是一座楼房，是地主的家，房子结构好，未被水冲掉。如今房子都积满了沙，淤沙已超过了楼顶。这三棵树是一棵树的三个叉枝。他们知道我们是解放军，让我们多打胜仗，早点把反动派打倒。临别时，我告慰这四位老乡说，不要悲伤，就要解放过上好日子啦！</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５．豫东大战</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许昌是河南省一个重要城市，三国时曹操曾在这里建都。可惜，这里的古迹已荡然无存。附郭一带盛产二年三熟或一年二熟的稻、麦、玉米，烟草很负盛名。帝国主义者囊括烟草原料，在许昌建有规模不小的烟草仓库，还建了一家卷烟厂。当时行销全国的美丽牌香烟，就这个厂制造的。他们还利用我贱价的劳动力，对我进行双层剥削。</w:t>
      </w:r>
    </w:p>
    <w:p>
      <w:pPr>
        <w:pStyle w:val="Normal"/>
        <w:rPr>
          <w:sz w:val="28"/>
          <w:szCs w:val="28"/>
        </w:rPr>
      </w:pPr>
      <w:r>
        <w:rPr>
          <w:sz w:val="28"/>
          <w:szCs w:val="28"/>
        </w:rPr>
      </w:r>
    </w:p>
    <w:p>
      <w:pPr>
        <w:pStyle w:val="Normal"/>
        <w:rPr>
          <w:sz w:val="28"/>
          <w:szCs w:val="28"/>
        </w:rPr>
      </w:pPr>
      <w:r>
        <w:rPr>
          <w:sz w:val="28"/>
          <w:szCs w:val="28"/>
        </w:rPr>
        <w:t>１９４８年春，我陈谢大军回师，第二野战军运动于大别山区，第三野战军趁胜东进，攻克开封，少数残敌被困待援。这时，蒋介石手忙脚乱，令徐州区寿年兵团急趋豫东，夹击我军。为了集中力量围歼区兵团，我撤出开封，结集主力于睢县地区。之后，我军以迅雷不及掩耳之势，将区兵团击溃，区寿年本人被俘，残敌退守铁佛寺。当晚，叶飞同志召我面授机宜说，“战斗已达到阶段目的，我们不与敌人打消耗战了，立即全部撤出战斗。今晚对铁佛寺的总攻击令撤消。一纵队要在援敌空隙中，机动向南穿插到安徽阜阳地区。后勤部队无法机动，担架团及三个师的后勤处不去阜阳，由你统一指挥渡过黄河，去豫北濮阳。”大交待说：“运动战没有后勤，部队没法打仗。你必须带好部队，完成任务。下一步行动，纵队另行下达命令。今晚你赶到民权县。三个师的后勤处，我已令他们今晚赶到。渡船已联系好了，你明天一早派人去黄河南岸ＸＸ村。警卫由后勤辎重营负责，我不再派战斗部队了。”叶飞同志交待完毕，站起身来看看表说：“部队就要出发了！你抓紧执行吧！”</w:t>
      </w:r>
    </w:p>
    <w:p>
      <w:pPr>
        <w:pStyle w:val="Normal"/>
        <w:rPr>
          <w:sz w:val="28"/>
          <w:szCs w:val="28"/>
        </w:rPr>
      </w:pPr>
      <w:r>
        <w:rPr>
          <w:sz w:val="28"/>
          <w:szCs w:val="28"/>
        </w:rPr>
      </w:r>
    </w:p>
    <w:p>
      <w:pPr>
        <w:pStyle w:val="Normal"/>
        <w:rPr>
          <w:sz w:val="28"/>
          <w:szCs w:val="28"/>
        </w:rPr>
      </w:pPr>
      <w:r>
        <w:rPr>
          <w:sz w:val="28"/>
          <w:szCs w:val="28"/>
        </w:rPr>
        <w:t>我当即赶回，通知后勤各部整装，从铁佛寺出发，整整跑了大半夜。赶至民权县时，天快亮了。当时天气转热，一夜行军，口渴得很，干得舌头都发硬了，想喝口水，揩揩汗。不料，警卫员告诉我，民权县地方很小，没有河流，水源奇缺，县城只有几口井，不够老百姓吃水。我与当地干部商量，实行定量分配。后来炊事班总算分到了水，烧出饭确是黑乎乎的。原来井水已干，只得用水桶慢慢从井底浸些水，掺到不少泥沙。老百姓说，只有解放军还想到我们。反动派军队一到，老早把我们赶走，不许吃水。他们自己还为争水大打出手呢！</w:t>
      </w:r>
    </w:p>
    <w:p>
      <w:pPr>
        <w:pStyle w:val="Normal"/>
        <w:rPr>
          <w:sz w:val="28"/>
          <w:szCs w:val="28"/>
        </w:rPr>
      </w:pPr>
      <w:r>
        <w:rPr>
          <w:sz w:val="28"/>
          <w:szCs w:val="28"/>
        </w:rPr>
      </w:r>
    </w:p>
    <w:p>
      <w:pPr>
        <w:pStyle w:val="Normal"/>
        <w:rPr>
          <w:sz w:val="28"/>
          <w:szCs w:val="28"/>
        </w:rPr>
      </w:pPr>
      <w:r>
        <w:rPr>
          <w:sz w:val="28"/>
          <w:szCs w:val="28"/>
        </w:rPr>
        <w:t>第二天，我派李乐山同志去县政府联系渡河事宜，部队晚饭后出发。我告诫警卫员，沿途不许随便搞水吃，有些塘水可能有毒。午夜，我们一行在一家老百姓门前休息。过了一会，一位老奶奶开门出来和颜悦色地说：“我在门里听了好久，知道你们是八路军，这才敢开门。”警卫员很爽直，问她：“家里有没有清水？给我们一些好吗？”老奶奶接过茶杯，回转屋里舀了满满的一杯。我们未及道谢，每人分喝了两口，好似玉液琼浆，甘美无比，真是渴时一点似甘露啊！于是，又向她要第二杯、第三杯。这时，她才说，她家里的水只剩半钵子了，勉强够明天吃的。多好的人民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第一批渡船已返回南岸来了，伤兵和野战医院的同志已平安渡过黄河。第二批正在渡口装船，主要是辎重等。我们是第三批渡河的。后勤各部，渡河的有两万多人，还有大批的骡马、汽车、弹药等。这时天已黎明，敌人飞机在我们头顶上嗡嗡乱叫，进行侦察。由于当地政府的大力支持及渡工同志的努力，庞大繁杂的部队有次序的胜利渡过了黄河。伤病员隐蔽在北岸的高粱地里。敌人发现我们北渡黄河，以为是主力战斗部队，就派队跟踪追击。他们赶到黄河边时，我部已全部渡过去，敌人扑了空。那时，正值黄河大汛，敌人望河兴叹，气急败坏，晕头转向。敌人这一来一去，我战斗部队已在阜阳休整一个礼拜。</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６．朱总司令濮阳视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我部队濮阳休整的时候，华北大军在朱总司令亲自指挥下，攻克了石家庄市。捷报传来，全军振奋。石家庄市位于京广、石德、石太铁路的交点，是华北的军事重镇。反动派设置了坚固的防御工事。战斗打响，我军开始攻击时不很顺利。朱总司令来到前沿阵地，召集火线上的战斗英雄、模范，开了一次诸葛亮会。火线上的同志最了解敌情。后来，重新部署了战斗，一举攻克了石家庄。这类座谈会，在我军历史上是个创举。在总结石家庄战斗经验时，把它上升为“军事民主”。从此，党的领导就由原来的“政治民主”、“财务民主”，加上了“军事民主”。</w:t>
      </w:r>
    </w:p>
    <w:p>
      <w:pPr>
        <w:pStyle w:val="Normal"/>
        <w:rPr>
          <w:sz w:val="28"/>
          <w:szCs w:val="28"/>
        </w:rPr>
      </w:pPr>
      <w:r>
        <w:rPr>
          <w:sz w:val="28"/>
          <w:szCs w:val="28"/>
        </w:rPr>
      </w:r>
    </w:p>
    <w:p>
      <w:pPr>
        <w:pStyle w:val="Normal"/>
        <w:rPr>
          <w:sz w:val="28"/>
          <w:szCs w:val="28"/>
        </w:rPr>
      </w:pPr>
      <w:r>
        <w:rPr>
          <w:sz w:val="28"/>
          <w:szCs w:val="28"/>
        </w:rPr>
        <w:t>攻克石家庄后，毛主席和中共中央迁到河北平山县西柏坡办公。这时，陈毅同志从中央开会回来，路经石家庄，陪同朱总司令来到濮阳第三野战军指挥部。朱总司令不顾旅途劳顿，立即接见了三野团以上干部，了解情况，鼓励士气。朱总司令到达濮阳的消息，原先我们不知道。那天晚上，指挥部通知各个纵队团以上干部集中。大家以为是开会、演节目。只见台上汽油灯高挂。一会儿，开进来五辆吉普车，第一辆下来的是陈毅同志。第二辆是朱德同志，第三辆汽车下来一个瘦瘦的人（后来知道是康生）。最后一辆的是粟裕同志。见到朱总司令，大家不由激动的欢呼起来，朱总司令站立在台上频频挥手，含笑向大家致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朱总司令亲切接见，极大地鼓舞了士气。隔了两天，朱总司令又分别接见了各纵队团以上干部，亲切地和我们谈了话，逐个问了姓名、籍贯等。他平易近人，谈话和霭可亲。他送了我们每人三本书，主要讲怎样做好参谋工作。他还把自己的照片赠给我们，我拿到了三张，战争期间一直珍藏在身边。可惜的是，在文革动乱中，被造反派抄去弄丢了。</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７．攻下济南——敌三十五军起义</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濮阳整训完毕，我们又回师南渡黄河。在起程前，我奉命给团以上干部，每人发金条两根（十两重一条）。一般党员干部，每人发银元二十块。这些金、银由各人负责保管，随军行动。当时，中央毛主席曾决定：由粟裕同志率领一、四、六三个纵队，先行渡江南下，打回浙、赣、闽、皖等老苏区去，以调动中原敌人南下，从总体上打乱敌人布局。粟裕同志考虑再三，抖胆向中央陈述意见。他认为，大兵团在江南地区难以展开，也不一定能调动多少敌军，而中原地区我军反而削弱了力量。应集中力量于中原，寻机组织大的战役，歼灭敌有生力量。中央十分重视，请粟去西柏坡，专门听取并采纳他的意见，调整了布署。为组织大决战，中央成立中原局，调陈毅同志去协同二、三野战军作战。委任粟裕同志为三野司令员，粟裕坚辞不接，言词恳切：“三野离不开陈老总”。表现了粟裕同志伟大的革命胸襟。后来，由于不下江南，所发的金、银又如数收回。</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当时反动派军队的部署是：东北有廖耀湘等几个精锐兵团，平津一带是傅作义的集团，都有几十万人。华中地区的徐州、济南、武汉等地，敌人都有重兵驻守。那么，歼灭长江以北的敌人，应从那里动手呢？济南。三野决定采用“攻济打援”的方法，派七个纵队组成攻城集团，先拿下济南。济南敌军比较孤立，北面天津、东面青岛、西面郑州都距离较远，只有徐州较近。因此，指挥部派出八个纵队组成打援集团，布置在兖州区一带。徐州之敌敢于前来，我军就在兖州附近将其歼灭。</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那时，济南西门外是敌三十五军吴化文部。攻取济南，必先扫清城外之敌。为了避免打硬战伤亡大，我军一面集中优势兵临城下；一面通过吴化文的亲戚，去做工作，告之形势，启发其起义来归。还通过冯玉祥夫人李德全（吴化文原系冯的部下），向吴开导，告知反动派败局已定，应明智找条出路。三野联络部提出可秘密谈判，吴化文表示同意。会见时，我军向其阐述了全国形势和人民渴望和平的殷切之情，反动派已分崩离析，共产党胜券在手。时不我与，要明智抉择。我方郑重声明：如起义，共产党对他不咎既往，欢迎他参加人民解放事业。何去何从？望速决断。吴听了连连点头。几天后，他决定“立即起义”。</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双方达成的起义协议条件是：①三十五军所部撤往黄河以北地区待命。②全部给养由我负责发给，吴化文仍担任三十五军军长。③三十五军在济南西郊的防务阵地，交由人民解放军接收。起义后，我军顺利进入济南西郊地区。吴化文率部起义，对我军解放济南，在军事上、政治上都起了有利作用。</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解放济南战斗，首先突破的是西门，随之各城门也相继被攻占。经过激烈的巷战，敌军王耀武部被我全部消灭。王耀武在城破之日，乔装难民混夹在人群中，溜出了城。他装扮成病人，蒙头躺在一辆板车上。他的亲信副官假扮车夫，拉着这辆板车，沿公路向青岛方向逃跑。行至青州附近，我民兵发觉这辆板车行迹可疑。截住盘问时，拉车的人言语支吾，神色慌张。民兵即动手检查，发现睡在被子里的人不是个病人。在严厉追问下，弄清“病人”就是王耀武。</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吴化文得悉王耀武被抓获送到济南，经上级同意，前来探望。两人见面，相对苦笑。王对吴说：“吴老弟，你这次玩把戏，为什么不早点同我说一下？我也会玩这个把戏的。”吴化文笑着对他说：“我玩这个把戏的时候，你不是今天这个样子。如果当初我和你说了，我的头早让你搬家了！”吴又对他说：“事已至此，赶快转变思想。国民党败局已定，无可挽回，共产党的政策是靠得住的。我不是说假话，只要你思想转变过来，你我还不是走同一条路吗？像我这样罪恶滔天的人，共产党尚可谅解，对你老兄绝没有另外政策。请你自己考虑……。”临别时，王对吴说：“我需要一支钢笔，写点东西。”吴化文把身上的钢笔取下给了他。</w:t>
      </w:r>
    </w:p>
    <w:p>
      <w:pPr>
        <w:pStyle w:val="Normal"/>
        <w:rPr>
          <w:sz w:val="28"/>
          <w:szCs w:val="28"/>
        </w:rPr>
      </w:pPr>
      <w:r>
        <w:rPr>
          <w:sz w:val="28"/>
          <w:szCs w:val="28"/>
        </w:rPr>
      </w:r>
    </w:p>
    <w:p>
      <w:pPr>
        <w:pStyle w:val="Normal"/>
        <w:rPr>
          <w:sz w:val="28"/>
          <w:szCs w:val="28"/>
        </w:rPr>
      </w:pPr>
      <w:r>
        <w:rPr>
          <w:sz w:val="28"/>
          <w:szCs w:val="28"/>
        </w:rPr>
        <w:t>８．改造起义部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解放济南城，虽然经过激烈的战斗，但双方都没使用重武器。人民生命财产和文化古迹，幸无大的破坏。但在改造起义部队上，我们却化了很大的劲。吴化文原本是冯玉祥部的手枪旅旅长。在抗日战争时，他奉行蒋介石不抵抗主义。汪精卫粉墨登场，他又当上了汪伪的军长。他曾在沂蒙山区帮助日寇清剿共产党、八路军。日寇投降后，他又靠上了国民党，进攻我解放区。特别是在日本投降，国民党抢占山东的时候，吴化文曾出了很大的力气，与我军多次交手。吴化文虽是行伍出身，但他具有一定的社会经验，靠东吃猪头，靠西吃羊头。所以，要帮助他改变旧的世界观，改造好他的部队，是要化费一番力气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吴化文部队编制有一０三、一０四、一０五三个师。一０三师、一０四师的师长，一个是吴化文的老部下，一个是吴化文的亲妹夫。一０五师的师长，原是臭名昭著的郝鹏举部的师长。我大军进入山东时，他随郝鹏举投诚我军。迨蒋介石军队来时，他又同郝鹏举叛变到反动派那边去了。郝鹏举还杀害了我军派在其部队的政委朱克靖同志。后来，我将郝鹏举部歼灭，他又投到吴化文那里当了师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吴化文部队，大部是旧军队的老兵。吴化文当伪军的时候，补充来的大多是地主武装。所以，这个部队的成份和我军完全相反，阶级立场迥异。吴化文对其部队管理有一套办法，他本人可以直接控制到排一级。他召开师级会议时，就只要师长来。召开团长会议时，不要师长参加。以此类推，他一直抓到排一级，照例也不要连、营、团等级官长参加。吴化文部还有一个特点，就是部队的伙食，不以连为单位，而是以班为单位。这样便于吃空额。但他也不独吞，上至师长，下至班排长，都可按级分沾。规定是班长吃一个，排长二到三个，逐级增加。国民党部队，大都编制不足吃空额，已是瞒上不瞒下，司空见惯的事。唯独吴化文别开生面，上下公开，利益均沾。他的部队起义后，上午到兵站领了粮，下午就用马车拖到济南去卖。</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为了彻底改造吴化文部队，使其成为一支名符其实的人民队伍，三野政治部在各纵队抽调去大批得力的政工干部。派何克希同志任三十五军政治委员，吴宪同志任三十五军政治部主任。我被派在一０五师任政委。我们去的那天，粟裕同志特地召吴化文来当面交代说，为了改造好三十五军，我已抽调出四百多政工干部。这些干部，都有一定的政治水平和工作能力，你要认真支持他们工作，确保他们的安全。吴化文当即表示，绝对配合，支持他们工作，保证他们的安全。</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吴化文把粟裕同志的指示，层层交代下去，一直到连级干部。为了确保我们安全，采取了办法。宿营时，我们睡在里面，他们官长住在外面，上至营、团、师部都是如此。我们出门，他们陪同。但这种办法，使我们束手束脚，活动困难。三十五军起义不久，旧的观念尚未及改变，士兵见了长官，不敢稍有违抗。我们接近战士的时候，只要营连长随便看一下，战士就什么也不敢讲了。曾有这样一个笑话：指导员问一个战士“你叫什么名字？”战士所答非所问回答说：“是！”“你是哪里人？”还是回答“是”。随你问什么，他都是两脚立正，胸脯毕挺的答称“是！”，不敢讲第二句话，怕说错了。有一次，我去军部参加会议，在返回途中的巷内，有人从屋顶上抛下了一块大石头，差一点要了命。吴化文为这件事很恼火，下令查究，最后也没有查清楚。</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经过一段时间观察，为了开展政治工作，我决定从伙食上动手。当时，部队伙食搞的很不好，战士虽有意见，但不敢响。我命令撤消以班为单位的办法，建立起连的伙食单位。发扬民主选举出事务长，各班派炊事员。我们的连指导员及文化教员，都暂放下了其它事情，专一集中力量搞伙食。一个月后，果见成效。，战士们一致反映伙食好了，并且有了节余。我们把节余的钱，分给战士。虽然不多，但战士们有抽烟的钱了，很高兴。为了进一步改善伙食，我要求大家广提意见，这样把民主的风气打开了，吃空额的问题也解决了，部队开始活跃起来。这个经验后来推个至另外二个师。接着，我们采取了第二步措施，让一部分顽固分子退伍，剔除害群之马。在各连队公开宣传，告诉大家，愿意在解放军干革命的，我们欢迎留下。身体不好、家中缺少劳力要求回家的，我们同意，一律按照解放军退伍方法，发给路费和生活费。家在解放区的，我们发给证明书。这一下，首先是一０三和一０四师两个师长提出要求退伍。应该退伍而自己又不提出的，我们采取个别动员的办法。这样基本清洁了队伍。第三步，把我渤海纵队、两广纵队和三十五军合并，仍为三十五军建制，吴化文仍担任军长，何克希为军政委。经过以上耐心教育和具体措施，三十五军渐趋稳定，成份发生很大改变，战士情绪大有好转。</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三个师在与渤海纵队、两广纵队合并时，一０三、一０四两个师步子慢了些，所以他们没有参加淮海战役。三十五军参加淮海战役的，只有我率的一</w:t>
      </w:r>
      <w:r>
        <w:rPr>
          <w:sz w:val="28"/>
          <w:szCs w:val="28"/>
        </w:rPr>
        <w:t>O</w:t>
      </w:r>
      <w:r>
        <w:rPr>
          <w:sz w:val="28"/>
          <w:szCs w:val="28"/>
        </w:rPr>
        <w:t>五师及一个榴弹炮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我后来改任三十五军后勤部部长兼政委。渡江战役时，三十五军军部驻安徽乌衣，后勤部已整理就绪。</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９．淮海战场枪、炮、辎重等精良装备，囊括了东北重工业基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辽沈战役结束，第四野战军趁胜挥师入关。接着华北大军攻克天津和秦皇岛，孤立了北平，断绝傅作义南逃之路。从而争取了北平和平解放，傅作义将军率部起义。</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这时，国民党反动派一面抛出和平阴谋，作为缓兵之计，一面拼凑残余军事力量，作最后挣扎。我党中央毛主席派出刘、邓、陈、粟，统帅中原和华东野战军，进军淮海，夺取徐州。</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淮海战役，是人民解放军在以徐州为中心，东起海州，西止商邱，北起临城（今薛城），南达淮河的广大地区进行的一次决定性的会战。徐、蚌一带有敌军四个兵团和二个军。徐州城里驻有李弥、邱清泉等两个兵团，碾庄是黄伯韬的一个兵团，还有从华中增援前来的敌黄维兵团。战役第一阶段，我军集中兵力全歼了不可一世的黄伯韬兵团，碾庄大胜利。这时，驻贾汪地区敌二个军在中共党员何基泮同志率领下举行战场起义，徐州门户大开，我大军对徐州形成包围之势。李弥、邱清泉率部向西逃跑。他们在逃离时，裹胁不少青年男女学生。一时秩序大乱，各自争先，人挤车，车挤人，以至有被压死撞伤的。我曾亲眼看到一个妇女和她怀抱的乳孩，被压死在汽车轮下。敌人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济南的解放，它鼓舞了解放区军民，使反动派惊魂失魄。这一仗，打开了华东的大门，直接威胁南京。我华东、华北两解放区，联成一片。解放战争的局势，发生很大的变化。这时，敌人在辽沈、平津、徐州这三个地方，还据有较强的兵力，是三根骨头，中央下决心进行战略决战，把它啃掉。不久，辽沈战役开始，四野打得很好，反动派驻守东北精锐部队，消灭的消灭，起义的起义。全部解放了辽宁、吉林、黑龙江东北三省，缴获了大量的枪、炮、辎重等精良装备，囊括了东北重工业基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辽沈战役结束，第四野战军趁胜挥师入关。接着华北大军攻克天津和秦皇岛，孤立了北平，断绝傅作义南逃之路。从而争取了北平和平解放，傅作义将军率部起义。</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这时，国民党反动派一面抛出和平阴谋，作为缓兵之计，一面拼凑残余军事力量，作最后挣扎。我党中央毛主席派出刘、邓、陈、粟，统帅中原和华东野战军，进军淮海，夺取徐州。</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淮海战役，是人民解放军在以徐州为中心，东起海州，西止商邱，北起临城（今薛城），南达淮河的广大地区进行的一次决定性的会战。徐、蚌一带有敌军四个兵团和二个军。徐州城里驻有李弥、邱清泉等两个兵团，碾庄是黄伯韬的一个兵团，还有从华中增援前来的敌黄维兵团。战役第一阶段，我军集中兵力全歼了不可一世的黄伯韬兵团，碾庄大胜利。这时，驻贾汪地区敌二个军在中共党员何基泮同志率领下举行战场起义，徐州门户大开，我大军对徐州形成包围之势。李弥、邱清泉率部向西逃跑。他们在逃离时，裹胁不少青年男女学生。一时秩序大乱，各自争先，人挤车，车挤人，以至有被压死撞伤的。我曾亲眼看到一个妇女和她怀抱的乳孩，被压死在汽车轮下。敌人逃跑时惊慌失措，沿途丢失无数辎重、什物。我军以最快的速度将李、邱两兵团，围歼于永城东北。生俘了杜聿明，击毙了邱清泉，李弥逃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那时，淮海地区正是北风怒号，大雪纷飞。李弥、邱清泉兵团被围后，他们吃粮断绝，烧草全无。全靠南京派飞机空投粮食。然而，敌机又不敢低飞，往往把粮食误投到我军阵地上来。粮食可空投，烧草却无法解决。被围之敌乱锯树木，毁拆民房，烧火取暖。后来，在我们歼灭李、邱两兵团时，他们除团以上的掩蔽部还有一、两间房子外，其余皆一片狼籍，余烟缭绕。</w:t>
      </w:r>
    </w:p>
    <w:p>
      <w:pPr>
        <w:pStyle w:val="Normal"/>
        <w:rPr>
          <w:sz w:val="28"/>
          <w:szCs w:val="28"/>
        </w:rPr>
      </w:pPr>
      <w:r>
        <w:rPr>
          <w:sz w:val="28"/>
          <w:szCs w:val="28"/>
        </w:rPr>
      </w:r>
    </w:p>
    <w:p>
      <w:pPr>
        <w:pStyle w:val="Normal"/>
        <w:rPr>
          <w:sz w:val="28"/>
          <w:szCs w:val="28"/>
        </w:rPr>
      </w:pPr>
      <w:r>
        <w:rPr>
          <w:sz w:val="28"/>
          <w:szCs w:val="28"/>
        </w:rPr>
        <w:t>李、邱两兵团被困，被他们裹胁的青年学生，也在包围圈内。为了避免非战斗人员的无辜伤亡，我军要他们立即把他们家属及学生放出来。结果，放出来的青年学生及军队家属，有两三千人之多。学生无不痛哭失声，大骂反动派军队是禽兽，不少女学生遭到凌辱。李弥、邱清泉不肯投降。我军仅一天时间，就把这两个兵团，近二十万人，全部歼灭。我们在清扫战场时，发现他们的伤兵，大多数呻吟在临时挖的地窖内，无人问津。淮海战役开始，一０五师和榴弹炮营参战。我奉令，陪同吴化文夫妇坐汽车去前线。路过兖州，在当地一家有名的饭店吃午饭。以前吴化文经常在这里宴请宾客，很熟悉。他走进饭店，那些伙计见了他，竟吓得东躲西藏。吴化文见状，忙叫住了他们说，我过去骂你们了，向你们瞪眼睛，那时候我是反动派的军长。现在我已是革命队伍的军长，人民解放军的军长了，不会再打骂你们。吃饭时，吴化文感慨地对我说：“我过去所做所为，不受人欢迎到这个地步，可悲啊！”我们</w:t>
      </w:r>
    </w:p>
    <w:p>
      <w:pPr>
        <w:pStyle w:val="Normal"/>
        <w:rPr>
          <w:sz w:val="28"/>
          <w:szCs w:val="28"/>
        </w:rPr>
      </w:pPr>
      <w:r>
        <w:rPr>
          <w:sz w:val="28"/>
          <w:szCs w:val="28"/>
        </w:rPr>
      </w:r>
    </w:p>
    <w:p>
      <w:pPr>
        <w:pStyle w:val="Normal"/>
        <w:rPr>
          <w:sz w:val="28"/>
          <w:szCs w:val="28"/>
        </w:rPr>
      </w:pPr>
      <w:r>
        <w:rPr>
          <w:sz w:val="28"/>
          <w:szCs w:val="28"/>
        </w:rPr>
        <w:t>一行到达前线，敌军已被我团团包围。一０五师的阵地在一、四纵队之间。吴化文对我说：“这样大规模的战役，我平生还是第一次见到。双方部队百万有余，再加上支前民工，两百多万人。历史绝无，世界少有！我这次到前线，不是来打仗，是来学打仗啦。”</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淮海战役自一九四八年十一月六日开始，到一九四九年一月十日结束，我们仅用了六十五天的时间，全部歼灭了国民党精锐部队二十二个军、五十六个师（内四个半师起义），共五十五万五千人。基本上解放了长江以北的华东地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战斗结束后，我大军在徐州一带休整。三十五军军部在八义集，一０五师驻大陈家。我去徐州三野后勤部报告工作时，刘瑞龙部长告诉我说，“下一个战役，老顾，百万雄师渡长江啦。”</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第十三章</w:t>
      </w:r>
      <w:r>
        <w:rPr>
          <w:rFonts w:eastAsia="Times New Roman"/>
          <w:sz w:val="28"/>
          <w:szCs w:val="28"/>
        </w:rPr>
        <w:t xml:space="preserve">  </w:t>
      </w:r>
      <w:r>
        <w:rPr>
          <w:sz w:val="28"/>
          <w:szCs w:val="28"/>
        </w:rPr>
        <w:t>解</w:t>
      </w:r>
      <w:r>
        <w:rPr>
          <w:rFonts w:eastAsia="Times New Roman"/>
          <w:sz w:val="28"/>
          <w:szCs w:val="28"/>
        </w:rPr>
        <w:t xml:space="preserve"> </w:t>
      </w:r>
      <w:r>
        <w:rPr>
          <w:sz w:val="28"/>
          <w:szCs w:val="28"/>
        </w:rPr>
        <w:t>放</w:t>
      </w:r>
      <w:r>
        <w:rPr>
          <w:rFonts w:eastAsia="Times New Roman"/>
          <w:sz w:val="28"/>
          <w:szCs w:val="28"/>
        </w:rPr>
        <w:t xml:space="preserve"> </w:t>
      </w:r>
      <w:r>
        <w:rPr>
          <w:sz w:val="28"/>
          <w:szCs w:val="28"/>
        </w:rPr>
        <w:t>家</w:t>
      </w:r>
      <w:r>
        <w:rPr>
          <w:rFonts w:eastAsia="Times New Roman"/>
          <w:sz w:val="28"/>
          <w:szCs w:val="28"/>
        </w:rPr>
        <w:t xml:space="preserve"> </w:t>
      </w:r>
      <w:r>
        <w:rPr>
          <w:sz w:val="28"/>
          <w:szCs w:val="28"/>
        </w:rPr>
        <w:t>乡</w:t>
      </w:r>
    </w:p>
    <w:p>
      <w:pPr>
        <w:pStyle w:val="Normal"/>
        <w:rPr>
          <w:sz w:val="28"/>
          <w:szCs w:val="28"/>
        </w:rPr>
      </w:pPr>
      <w:r>
        <w:rPr>
          <w:sz w:val="28"/>
          <w:szCs w:val="28"/>
        </w:rPr>
      </w:r>
    </w:p>
    <w:p>
      <w:pPr>
        <w:pStyle w:val="Normal"/>
        <w:rPr>
          <w:sz w:val="28"/>
          <w:szCs w:val="28"/>
        </w:rPr>
      </w:pPr>
      <w:r>
        <w:rPr>
          <w:sz w:val="28"/>
          <w:szCs w:val="28"/>
        </w:rPr>
        <w:t>１．受命去松江地委</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部队休整后，趁胜南下，准备强渡长江，直捣蒋家王朝的首都——南京。三十五军行至乌衣，接到华野谭震林政委发来的电报，命我即去松江地委工作。经军党委研究同意，我带了警卫人员策马东行，直趋泰州，向驻在那里的苏南区党委、苏南行政公署陈丕显、管文蔚同志报到。当时，松江地委临时所在地在南通白浦镇。中途经海安县，想起了我的第三个孩子托寄在西场乡老乡家里。孩子的养父叫仲安是区委组织委员，养母叫仲英是乡妇救会长。戎马倥偬，已四年没有音信了。这一带是粟裕将军多次击败国民党军，取得七战七捷的地方。战斗频繁，烽火连天，朝我暮敌，十分险恶。这个孩子不知是否还活在世上？我派饲养员前去西场乡，始知孩子还幸存无恙，颇以为慰！又悉，两个老乡把孩子抚育得很好。这使我多么感激啊！</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从海安去白浦，有两个支前的船工同行，途中倒也不觉寂寞。我大军渡江准备如何？船只是否充足？船工思想怎样？我和他俩攀谈起来。他俩说，渡江的船只已准备了，长江北岸的所有港口，帆樯林立，枕戈待命；通江的内河航道，也停满了大小船只，迤逦达数十里之长。先头部队已上了船。支前的民工也都把小车、粮食准备好了。人民解放军的大炮，雄立阵前，炮口直指江南。我们这些船工，大部分都是挑选出来的，熟练业务，里面还有几位老大娘，他们在抗战中立过功，都经得起考验。何况是打反动派，解放自己，真是一个立功机会咧！他们说，为胜利渡江，消灭蒋家王朝，要人有人，要粮有粮，要船有船，任何东西，我们在所不惜。我们一边赶路，一边话家常，越谈越高兴，越说越兴奋！最后，他们对我说，我们先把解放军送过长江，跟着还要支援他们解放上海。上海有许多外国佬，横行霸道，我们苏北人在上海尽受气，外国佬和有钱人开口骂我们是“猪猡”、“江北佬”。坐了黄包车不给钱，还要打你两记耳光，吃他几只“火腿”。这一次我们解放上海，要给这些外国佬看看中国人的力量！他们一番话动人肺腑啊！是的，中国人民要站起来啦！</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当时，松江地委书记是张彦，我是行政专员，还有付书记周一峰，副专员吕炳奎。除张彦外，其余都是我的老战友。</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２．松江十县</w:t>
      </w:r>
    </w:p>
    <w:p>
      <w:pPr>
        <w:pStyle w:val="Normal"/>
        <w:rPr>
          <w:sz w:val="28"/>
          <w:szCs w:val="28"/>
        </w:rPr>
      </w:pPr>
      <w:r>
        <w:rPr>
          <w:sz w:val="28"/>
          <w:szCs w:val="28"/>
        </w:rPr>
      </w:r>
    </w:p>
    <w:p>
      <w:pPr>
        <w:pStyle w:val="Normal"/>
        <w:rPr>
          <w:sz w:val="28"/>
          <w:szCs w:val="28"/>
        </w:rPr>
      </w:pPr>
      <w:r>
        <w:rPr>
          <w:sz w:val="28"/>
          <w:szCs w:val="28"/>
        </w:rPr>
        <w:t>地委在白浦待命，张彦同志要我介绍松江地区的情况。我说，我虽然是这里人，但少小离乡，学徒沪滨。后来在青浦打游击多年，局促一隅，识闻不够广泛。大家笑了：“老顾还要卖个关子啊！”在大家热情要求下，我尽所知做了介绍。松江地区属江苏省第三行政区。辖有奉贤、南汇、川沙、松江、金山、青浦、上海、嘉定、宝山、崇明十县。抗战期间，曾将崇明县划给苏中地区，也曾一度将昆山县划入松江地区。这一地区约有人口</w:t>
      </w:r>
      <w:r>
        <w:rPr>
          <w:sz w:val="28"/>
          <w:szCs w:val="28"/>
        </w:rPr>
        <w:t>400</w:t>
      </w:r>
      <w:r>
        <w:rPr>
          <w:sz w:val="28"/>
          <w:szCs w:val="28"/>
        </w:rPr>
        <w:t>万。东临大海，西滨淀山湖，南接浙江平湖，嘉善等县，北靠江苏昆山、太仓。土地肥沃，气候温和，是一个鱼米之乡。从农业上看，东部土壤砂性较大，夹种粮棉，倒也旱涝无忧。地区西部地势较低，多植水稻，加以农民精耕细作，收成颇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张彦同志开玩笑：“解放后你领导农业吧！内行嘛。”我说，不光农业有基础，交通也发达咧。地区内水陆交通很方便，沪宁铁路经过嘉定、青浦，沪杭铁路也从上海、松江两县穿过。还有一条叫小火车路的，起于浦东陆家嘴，到川沙县城。沪杭、锡沪、苏沪公路等，直达上海市。未通公路的地方，乘小火轮也可直趋上海。各县的乡、镇，都有绍兴人开航的班船。大的河湖有黄浦江、淀山湖。此外还有苏州河（又称吴淞江）。南面的泖湖经松江而接黄浦。居中，青、松之间还有蒲汇塘。</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张彦同志又问：“工业方面怎么样？建设新中国，发展工业是我们的大课题呀！”我说，工业有一点，但基础比较弱。主要有三家大的工厂，南汇的大中砖瓦窑厂，这个厂规模较大，砖瓦大都供应上海。在川沙白龙港，有上海巨商楼靖基办的纱厂。嘉定县的嘉丰纱厂也很负盛名。另外，还有四家大的碾米厂，在青浦县的朱家角和四江口，松江的泗泾，嘉定的黄渡，都是机械化生产，自己发电。白天碾米，晚上供应照明。生活品的手工业作坊，在地区内很多。</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随后，我又介绍了教育和文化的状况。地区的文化比较发达，主要原因是新学办得早，又靠近大上海，新文化潮流有影响。宝山的吴淞，有社会名宿萨镇米创办的“水户学校”，培养了很多海运技术人员。地区内有两所师范学校，一所在黄渡，是上海第二师范办的，叫“黄渡乡村师范”。一所“三县师范学校”，在安亭，是昆山、青浦、嘉定三县合办的。松江有一所省立第三高级中学，各县都有初级中学。卫生方面，各县都有县立医院，但只能看看小病。遇到流行时疫和地方病（如血吸虫病等），大都束手无策。关于社会情况，问题不少。历史上地租、苛捐杂税、高利贷等，使人民喘不过气来。部分人造成一种隋性，赌博、吸毒、淫荡等不正之风，侵袭着人民的心身。还有些不肖之徒，认贼作父，拜天主，敬神甫，依仗外人势力横行桑梓。这些都是国民党反动派丢下的一堆烂摊子。</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在研究政治军事问题时，我告诉张彦：这个地区在军事上十分重要，直接影响大上海，国民党必不会轻易放弃。各县地方保安队，在国民党时期，大多是收编当地土匪等组成的，散漫无纪，不能维护人民利益，保卫治安。因此，盗贼纷起，商旅受害。杀人越货，时有所闻。境内的淀山湖，是土匪出没的地方，常年为患。地区内船民特多，户口不清，流动量大，这会给治安带来的极大不便和困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青松东乡民风强悍，有反抗性。太平天国时，周立春和周秀英领导农民暴动，曾占领了七个县，声势浩大。在上海与帝国主义的洋枪队，激战甚烈，博得了广大人民的爱戴。人民称他们为“红头反”（因为起义农民都头裹红巾而得名）。</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这个地区的人民，在大革命时期，受到陈云、张闻天和侯绍裘同志等革命宣传影响。在他们领导下，发展了党的组织，农民运动轰轰烈烈，举行过秋收暴动。抗战后，我在青浦，吕炳奎在嘉定领导过一段斗争。总之，广大人民对共产主义的政治印象是较深的，对共产党有一定的认识。但是，国民党在这个地区也有一定的势力。所以说，这个地区的敌我斗争，必是相当尖锐。这一艰巨而繁重的政治思想改造任务，等待着我们。</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３．胜利渡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大军渡江前几天的晚上，我们地委的几个同志伫立江边。那天，皓月当空，星斗满天，万物似已沉睡，只有大江在不停地滚滚奔流。举目江南，故乡依稀在望。离别青浦不觉又三四个年头了！家乡父老不知又经历多少苦难。好在家乡就要解放，妖魔即将歼除，和父老促膝谈心、叙述离情的日子就要到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我正在沉思暇想，一阵隆隆的炮声呼啸而过。我瞥见江中一艘外国兵舰曳着一艘中国商船，吐着浓烟，向东急驶。第二天早上才知道，这是一艘英帝国主义的炮舰，一直停泊在江西九江的江面，看到江北一带大军云集，剑拔弩张，即向上海方向逃去，怕遭到我炮兵的轰击，胁迫中国商船同行，以作掩护。这艘兵舰在江阴以东江面上有意挑衅，把我军一艘侦察船撞沉，</w:t>
      </w:r>
      <w:r>
        <w:rPr>
          <w:sz w:val="28"/>
          <w:szCs w:val="28"/>
        </w:rPr>
        <w:t>100</w:t>
      </w:r>
      <w:r>
        <w:rPr>
          <w:sz w:val="28"/>
          <w:szCs w:val="28"/>
        </w:rPr>
        <w:t>多名侦察员全部牺牲。其中多是原淞沪支队的短枪队员。这些同志当年和我一起战斗在江南水乡，出生入死穿插在敌伪顽林立的据点，打击敌人，战功显著。讵料今天竟死于英帝国主义之手，令人饮泣！</w:t>
      </w:r>
    </w:p>
    <w:p>
      <w:pPr>
        <w:pStyle w:val="Normal"/>
        <w:rPr>
          <w:sz w:val="28"/>
          <w:szCs w:val="28"/>
        </w:rPr>
      </w:pPr>
      <w:r>
        <w:rPr>
          <w:sz w:val="28"/>
          <w:szCs w:val="28"/>
        </w:rPr>
      </w:r>
    </w:p>
    <w:p>
      <w:pPr>
        <w:pStyle w:val="Normal"/>
        <w:rPr>
          <w:sz w:val="28"/>
          <w:szCs w:val="28"/>
        </w:rPr>
      </w:pPr>
      <w:r>
        <w:rPr>
          <w:sz w:val="28"/>
          <w:szCs w:val="28"/>
        </w:rPr>
        <w:t>这一天终于到了！在大军突破天险的第二天，我们松江地委随二十九军一同胜利渡过长江。江南登陆的地方，是江阴的长山脚下。那天长江北岸万帆如林，旌旗遮天。放眼江中，来往的渡船秩序井然。连日来，东起江苏的江阴，西连江西的武穴，百万雄师，英勇竞渡，气势磅礴。这一雄伟场面，可以说是中外军史上空前绝后。身历其境，激励奋发，人人以直捣蒋家王朝为快！</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行军途中，得知昨天渡江的大军，正在追剿围歼南京方面逃窜的国民党军队。胜利鼓舞着我们。我们经过市镇，人民都夹道欢迎。途经江阴定山，这里我很熟悉。“江抗”副司令吴琨同志就牺牲在这里。吴琨同志是一位豪迈爽直的将军，他率领“江抗”进军青浦。他那壮健的体格，粗犷爽朗的笑语，至今，仍深深地印在我的脑际。壮志未酬身先死，常使英雄泪满襟！而今，蒋家王朝就要灭亡，人民就要解放！敬爱的同志，安息吧！</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在热烈欢呼声中，我们到了祝塘镇。这里是澄、锡、虞地区革命老根据地。然而，今天已不是过去的祝塘了。过去，我们在这里的时候，商业繁荣，人民欢快，一片兴旺。而今市场萧条，满目凄凉。祝塘群众对我说，自从你们撤离这里，敌、伪、顽反复扫荡。苛捐杂税，多如牛毛，我们已被榨压得山穷水尽。天天盼望你们早日回来，今天真回来了……。激动得话未说完，已泪如雨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４．陈丕显指示：连夜赶往苏州</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傍晚时分，我们赶到了无锡教育学院。这里曾孕育了不少革命青年。一九二七年间，夏采曦同志和我谈起，上级党要青浦选派两位青年去学习。后来，县委派了吴志禧同志去黄埔军校武汉分校，另一名茅仲英被派到无锡教育学院。当时，苏南区党委、苏南行政公署临时在此办公。我们报到后，陈丕显、管文蔚同志指示我们连夜赶往苏州，周克同志和前来迎接的松江各县地下党负责人，和我们一道跟着大军东进。当时无锡站上停有一列火车，经联系，让他们把我们送往苏州。车行一夜，才到望亭站，中止不前。这是天已快亮，为防止敌机轰炸，火车不肯前进了。望亭位于无锡苏州中间，现在走起来，火车只需二三十分钟，那时却走了一夜。下车一看，附近只有二三户农家，无法休息。任务紧急，稍息片刻，我们急行军赶到苏州，已是下午了，宿营寒山寺附近。我和张彦进苏州城，找到韦国清同志。他告诉我们，今天晚上二十军（前身是三野一纵队）的一个团去松江，让我们随军同行。地委研究了一下，把各县县委干部队伍分两路，去嘉定、宝山的两县干部，随东路的部队前进，其余的跟西路部队走。只休息了一会，我们又出发了。路上一问，这个团政委是杨明德同志。天下就这么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晚饭后到达吴江县，把青浦县委班子全部留下，由青浦县委地下书记郑慕贤率领，乘船横渡淀山湖经朱家角进驻青浦。其余同志随大军到达平望镇。刚刚驻下，两架敌机前来轰炸。在距离驻地约两百公尺的地方，落下两枚炸弹，把大河上浮桥炸坏。杨明德同志抗日期间在青浦工作，我很熟悉。我决定随这个团先走，打前站。那天晚上，整整跑了一夜，从平望直奔浙江的嘉兴。嘉兴城里，电灯通明，家家大门敞开，热烈欢迎我们。但是店铺里十室九空，货物全无，被国民党的败兵抢光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５．解放区的天是明朗的天</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第二天的下午，我们到达松江。先头部队跑得快，１９４９年的５月１３日，松江胜利解放。１３日地专机关到达松江，开始工作。青浦县同时解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解放了的城市，一片欢腾，喜气洋洋。商铺开门营业，家家户户，悬着红旗。街市要道贴满了欢迎标语。华东军政委员会的公告前，围满了群众。一队队青年学生，手打彩色小旗标语，满街高唱：“解放区的天，是明朗的天。”松江各界都集队打旗在城外迎候我们。我早已料此，就从另一个城门进了城。他们万万想不到，共产党的专员，穿着布衣布鞋，腰扎皮带，打着背包，悄悄地进了城。傍晚，松江各界都来拜望，并把城里仅有的一幢有卫生设备的住房腾出。我谢绝了他们的美意，对他们说：“谢谢大家啦！共产党不讲这一套。等机关来了，会有专人办理。希望你们一切遵照公告！商店要全部开业，不得投机倒把。不要请客送礼，办了酒也没人来吃。还有，没逃走的敌人，请告诉他们，不许乱说乱动，老老实实听候政府处理。旧政府职员，要保护好文件档案，听候政府接收。电厂要保证照常发电。军民团结一致，维护好治安工作。”</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晚饭后，我和杨明德同志通知部队的政治干部，去县监狱探望。北撤从山东回来的陈金生老伯伯被押在监狱里。他儿子参军后，一直随军转战。狱中还有当年苏中区派往浙西打游击的汤景延部队的三十多名战士。他们面黄肌瘦、衣裳褴褛，满身疥疮。我派人带他们去浴室洗了澡。陈金生家住七宝，我一再劝他，七宝尚未解放，先不要回去，但他还是回去了。后来得知，他一到家，就被反动派的匪特捉去杀害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南京解放后，我人民解放军趁胜东下。五月中旬，各路大军已云集上海四郊，形成了包围之势。这时，松江专署所属地区各县，除宝山外都陆续获得解放。四面楚歌的国民党反动派，一面积极布防，企图作“困兽之斗”；一面则在上海市内，疯狂地杀害各界爱国进步人士。他们将掠夺的物资汇集渡口码头，急急地向台湾抢运。光运走的黄金就值十多亿美元，并叫嚣说：“上海驻有各国的陆战队，我们也有坚固的防御工事，共产党攻不下”。他们在大场、杨行、宝山等地，派驻了重兵。当时上海市内一片混乱，人心惶惶。一些不明真像蒙受欺骗宣传的群众，纷纷沿沪杭公路向杭州逃跑。我解放松江的部队，侦悉上述情后，在闵行截断沪杭公路，劝止逃亡的群众。我中共上海地下党，积极领导市内各界群众和工人、学生，进行护厂、护校等活动，迎接解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６．上海解放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我军经过几天的激战，突破杨行，大场、宝山、吴淞等地也迅速获得解放。我军全面控制了吴淞口，截断了敌军退路，张华浜码头停泊的轮船全部被我军俘获。</w:t>
      </w:r>
    </w:p>
    <w:p>
      <w:pPr>
        <w:pStyle w:val="Normal"/>
        <w:rPr>
          <w:sz w:val="28"/>
          <w:szCs w:val="28"/>
        </w:rPr>
      </w:pPr>
      <w:r>
        <w:rPr>
          <w:sz w:val="28"/>
          <w:szCs w:val="28"/>
        </w:rPr>
      </w:r>
    </w:p>
    <w:p>
      <w:pPr>
        <w:pStyle w:val="Normal"/>
        <w:rPr>
          <w:sz w:val="28"/>
          <w:szCs w:val="28"/>
        </w:rPr>
      </w:pPr>
      <w:r>
        <w:rPr>
          <w:sz w:val="28"/>
          <w:szCs w:val="28"/>
        </w:rPr>
        <w:t>杨行战斗后，我军向前紧缩，一举冲破了敌人所谓“攻不破的防线”，经徐家汇、曹家渡，越过敌人设置的木栅栏，胜利进入上海市中心地区。接着南北两路夹击虹口、闸北等地区的敌军。被围之敌在我军的强大压力下，恐慌万状，投降的投降，起义的起义。至此，上海市宣告全部解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多年来停泊在黄浦江的外国兵舰和商船，在我军杨行告捷时，纷纷逃出了吴淞口。滔滔的黄浦江，碧波万顷，徜徉自如，笑容满面地迎接解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全市人民欢天喜地。迎接解放的爆竹，此起彼落，响彻云霄。马路上人群狂舞，歌声不绝，到处红旗招展，秩序井然。电厂照常供电，商店开门营业，自来水、电话畅通无阻。人民解放军纪律严明，买卖公平，友爱人民，晚上露宿在马路旁的人行道上。这样好的秩序和军民相爱的热情，是帝国主义者和反动派根本想不到的。我及时组织青浦县朱家角镇的粮商，运送一百五十万斤大米，投放上海市场，平价出售。一改反动统治下粮食紧张，抢购成风，奸商垄断的不稳定局面，人心得以安定。</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上海解放后，我去宝山视察。沿途乘车“欣赏”了反动派惨淡经营自诩为“攻不破的防线”。这条防线的宽度，超过市内的中山路。它从南市黄浦江边，逶迤至吴淞的狮子林炮台。农民告诉我：这条短命的防线，拆了我们多少房屋，毁了多少村庄和竹园……。防线内大小碉堡林立，</w:t>
      </w:r>
      <w:r>
        <w:rPr>
          <w:sz w:val="28"/>
          <w:szCs w:val="28"/>
        </w:rPr>
        <w:t></w:t>
      </w:r>
      <w:r>
        <w:rPr>
          <w:sz w:val="28"/>
          <w:szCs w:val="28"/>
        </w:rPr>
        <w:t>化去了几十亿元。在徐家汇曹家渡，反动派精心设置的木栅栏垂头丧气、没精打采地呆立在那里。车过军工路，看到排列在路旁的大炮，烧得焦头烂额，遍体乌黑，炮筒弯曲变了形。房宾机场里停满了美国救济总署的各式破烂汽车。这里原是日寇的军用机场。虹口、闸北地区，满目疮痍，蓬蒿丛生。“一</w:t>
      </w:r>
      <w:r>
        <w:rPr>
          <w:sz w:val="28"/>
          <w:szCs w:val="28"/>
        </w:rPr>
        <w:t>·</w:t>
      </w:r>
      <w:r>
        <w:rPr>
          <w:sz w:val="28"/>
          <w:szCs w:val="28"/>
        </w:rPr>
        <w:t>二八”兵燹后的闸北，虽经修复，“八</w:t>
      </w:r>
      <w:r>
        <w:rPr>
          <w:sz w:val="28"/>
          <w:szCs w:val="28"/>
        </w:rPr>
        <w:t>·</w:t>
      </w:r>
      <w:r>
        <w:rPr>
          <w:sz w:val="28"/>
          <w:szCs w:val="28"/>
        </w:rPr>
        <w:t>一三”的战祸又使它成为断垣残壁。而今，依旧是弹痕累累瓦砾下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进入宝山，解放了的人民笑逐颜开，市场熙来攘往，渐趋恢复，颇以为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这时，中共华东局、华东军区司令部，已移驻上海市工作。上海市首任市长陈毅，秘书长周林同志，率南下干部团也赶到上海就职。国民党的上海代理市长赵祖康思想较进步，市政府交接尚为顺利。</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上海解放后，反动派不甘心。几乎天天有敌机来轰炸扫射，骚扰破坏。警报不断，人心难安。为了保证人民安居乐业，休养生息，华东军区司令部下令限期修复大场机场，以迎接自愿支援我国的苏联空军。松江专署奉令后，我即派人迅速恢复已停产的辰山等采石场，日夜开采石子。组织动员了数以百计的运输船队，将石子赶运工地，保证了在限期前完成了机场修复任务。当时社会尚不安定，政权尚未巩固，完成这个任务是十分艰巨的。不久，苏联志愿空军进驻上海。一天，两架敌机窜来上海上空，企图骚扰，当即被击落。从此，蒋介石不敢轻易在白天派飞机来上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第十四章</w:t>
      </w:r>
      <w:r>
        <w:rPr>
          <w:rFonts w:eastAsia="Times New Roman"/>
          <w:sz w:val="28"/>
          <w:szCs w:val="28"/>
        </w:rPr>
        <w:t xml:space="preserve">  </w:t>
      </w:r>
      <w:r>
        <w:rPr>
          <w:sz w:val="28"/>
          <w:szCs w:val="28"/>
        </w:rPr>
        <w:t>重</w:t>
      </w:r>
      <w:r>
        <w:rPr>
          <w:rFonts w:eastAsia="Times New Roman"/>
          <w:sz w:val="28"/>
          <w:szCs w:val="28"/>
        </w:rPr>
        <w:t xml:space="preserve"> </w:t>
      </w:r>
      <w:r>
        <w:rPr>
          <w:sz w:val="28"/>
          <w:szCs w:val="28"/>
        </w:rPr>
        <w:t>整</w:t>
      </w:r>
      <w:r>
        <w:rPr>
          <w:rFonts w:eastAsia="Times New Roman"/>
          <w:sz w:val="28"/>
          <w:szCs w:val="28"/>
        </w:rPr>
        <w:t xml:space="preserve"> </w:t>
      </w:r>
      <w:r>
        <w:rPr>
          <w:sz w:val="28"/>
          <w:szCs w:val="28"/>
        </w:rPr>
        <w:t>山</w:t>
      </w:r>
      <w:r>
        <w:rPr>
          <w:rFonts w:eastAsia="Times New Roman"/>
          <w:sz w:val="28"/>
          <w:szCs w:val="28"/>
        </w:rPr>
        <w:t xml:space="preserve"> </w:t>
      </w:r>
      <w:r>
        <w:rPr>
          <w:sz w:val="28"/>
          <w:szCs w:val="28"/>
        </w:rPr>
        <w:t>河</w:t>
      </w:r>
    </w:p>
    <w:p>
      <w:pPr>
        <w:pStyle w:val="Normal"/>
        <w:rPr>
          <w:sz w:val="28"/>
          <w:szCs w:val="28"/>
        </w:rPr>
      </w:pPr>
      <w:r>
        <w:rPr>
          <w:sz w:val="28"/>
          <w:szCs w:val="28"/>
        </w:rPr>
      </w:r>
    </w:p>
    <w:p>
      <w:pPr>
        <w:pStyle w:val="Normal"/>
        <w:rPr>
          <w:sz w:val="28"/>
          <w:szCs w:val="28"/>
        </w:rPr>
      </w:pPr>
      <w:r>
        <w:rPr>
          <w:sz w:val="28"/>
          <w:szCs w:val="28"/>
        </w:rPr>
        <w:t>１．同心同德收拾烂摊子</w:t>
      </w:r>
    </w:p>
    <w:p>
      <w:pPr>
        <w:pStyle w:val="Normal"/>
        <w:rPr>
          <w:sz w:val="28"/>
          <w:szCs w:val="28"/>
        </w:rPr>
      </w:pPr>
      <w:r>
        <w:rPr>
          <w:sz w:val="28"/>
          <w:szCs w:val="28"/>
        </w:rPr>
      </w:r>
    </w:p>
    <w:p>
      <w:pPr>
        <w:pStyle w:val="Normal"/>
        <w:rPr>
          <w:sz w:val="28"/>
          <w:szCs w:val="28"/>
        </w:rPr>
      </w:pPr>
      <w:r>
        <w:rPr>
          <w:sz w:val="28"/>
          <w:szCs w:val="28"/>
        </w:rPr>
        <w:t>建国前的地委、专署及各县级机关的南下干部，他们大都经过艰苦革命斗争锻炼，保持优良的革命传统。所以，在祖国社会主义建设阶段，都能坚持身体力行，勤俭建国，全心全意地为人民服务。生活上简单朴素，工作上踏实认真，在党的方针政策指引下，讲究民主，凡事与群众商量，赢得了各界人民爱戴。群众反映，人民解放军解放松江，与一九四六年国民党军队接收松江，真是天壤之别。人民解放军的干部，官兵一致，粗布军装，吃大锅饭，睡稻草铺。待人接物，态度和悦，与人民打成一片，办事迅速，效率显著，不愧是人民的军队，自己的政府。</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为了收拾好反动派遗留下的破烂摊子，加快建设的步伐，必须团结广大群众和社会各阶层的开明人士。松江解放不久，时上海尚未解放，我曾接待过两位民主人士。一个是经营制药业的姚惠泉先生，一个是松江县华阳桥的朱叔建先生。一见面姚惠泉自我介绍，并指着朱叔建说：“我们俩人都是民主建国会，受黄炎培先生领导。”不等我回答，又迫不及待地说：“在上海听到松江解放了，十分兴奋！我冒着危险回到家乡，约了朱叔建老先生一同来拜望专员。我们二人虽已年过花甲，但身体还好，还能为祖国建设贡献一些余力，为家乡做些有益于人民的事。今天特来请教。”我对他们说：“两位老先生敢冒艰险，亲自莅临，足见爱国热忱和对桑梓关注之心。我虽出生在松江地区，但长期在部队工作，对整个地区情况不熟悉。今日幸会，很希望多听听你们的意见。凡有益于家乡人民，符合于国家建设所需要，亟待兴办的，都可研究商量办理。”朱叔建说：“我是国民党的老幕僚，终年‘等因’、‘奉此’，做够了，实在看不惯那样的社会，所以离职回乡了。松江解放后，我亲眼目睹人民政府的同志，粗衣淡饭，勤勤恳恳地工作，与群众亲密无间，凡事都是和大家商量。我心里实在是非常高兴！真是政治清明，人民安心啊！”我们的谈话，很是融洽。最后，我请他俩考虑一下松江地区几个县里，有哪些有代表性的教育、工商等各界人士，想约他们来开个座谈会，听听意见，应该急须兴办的是哪些事。他俩很愉快地接受了任务，并商定在十天或半月内，召开会议。时已中午，我留他俩吃饭。警卫员端来了三份客饭，外加炒了一盘鸡蛋，一顿饭吃得分外香甜。朱说：“过去我们和作官的人交往很多，都是珍馐满桌，像今天这样清淡的大锅饭，还是第一次。”姚说：“过去拜访各级官僚时，虚假客套，不是心里话。今天我们会见，开诚布公，实事求是，多年来我们一直闷在肚里的话，今天都痛快地倒出来了。”我也因势利导地对他们说：“在下次会上，希望大胆地提意见，多多建议，只要是有益于人民的，我们都要去干。干得好的要表扬，干得不好的还得批评。这就是民主。互相帮助，共同提高嘛！”最后，我慎重的告诉他们：“现在上海尚未解放，从那里进出很危险，两位要千万注意！就是住在乡下的人，也同样要当心！”他俩频频点头，兴辞而去。</w:t>
      </w:r>
    </w:p>
    <w:p>
      <w:pPr>
        <w:pStyle w:val="Normal"/>
        <w:rPr>
          <w:sz w:val="28"/>
          <w:szCs w:val="28"/>
        </w:rPr>
      </w:pPr>
      <w:r>
        <w:rPr>
          <w:sz w:val="28"/>
          <w:szCs w:val="28"/>
        </w:rPr>
      </w:r>
    </w:p>
    <w:p>
      <w:pPr>
        <w:pStyle w:val="Normal"/>
        <w:rPr>
          <w:sz w:val="28"/>
          <w:szCs w:val="28"/>
        </w:rPr>
      </w:pPr>
      <w:r>
        <w:rPr>
          <w:sz w:val="28"/>
          <w:szCs w:val="28"/>
        </w:rPr>
        <w:t>大概相隔一个礼拜，姚、朱两先生兴高采烈的又来到专署。他俩告诉我，各县的人士欣然同意召开座谈会。大家还认为迟开不如早开好。工厂有代表来，各县也都有代表前来。因此，我们议定，不管上海哪天解放，座谈会在下星期一定召开。</w:t>
      </w:r>
    </w:p>
    <w:p>
      <w:pPr>
        <w:pStyle w:val="Normal"/>
        <w:rPr>
          <w:sz w:val="28"/>
          <w:szCs w:val="28"/>
        </w:rPr>
      </w:pPr>
      <w:r>
        <w:rPr>
          <w:sz w:val="28"/>
          <w:szCs w:val="28"/>
        </w:rPr>
      </w:r>
    </w:p>
    <w:p>
      <w:pPr>
        <w:pStyle w:val="Normal"/>
        <w:rPr>
          <w:sz w:val="28"/>
          <w:szCs w:val="28"/>
        </w:rPr>
      </w:pPr>
      <w:r>
        <w:rPr>
          <w:sz w:val="28"/>
          <w:szCs w:val="28"/>
        </w:rPr>
        <w:t>上海虽尚未解放，但松江地区各县的工作已蓬勃展开。各界人士第一次会议，出席的有</w:t>
      </w:r>
      <w:r>
        <w:rPr>
          <w:sz w:val="28"/>
          <w:szCs w:val="28"/>
        </w:rPr>
        <w:t>20</w:t>
      </w:r>
      <w:r>
        <w:rPr>
          <w:sz w:val="28"/>
          <w:szCs w:val="28"/>
        </w:rPr>
        <w:t>余人，其中南汇大中窑厂、嘉定嘉丰纱厂、川沙纱厂等都派来了代表。这次座谈会主要听取各界人士意见，共同讨论当前工作措施。会上，我着重提出三个议题：①组织各界代表座谈议政，商讨各县工作。②研究一下各县学校工厂，尽快复课、复工。③采取措施防治严重的地方病。</w:t>
      </w:r>
    </w:p>
    <w:p>
      <w:pPr>
        <w:pStyle w:val="Normal"/>
        <w:rPr>
          <w:sz w:val="28"/>
          <w:szCs w:val="28"/>
        </w:rPr>
      </w:pPr>
      <w:r>
        <w:rPr>
          <w:sz w:val="28"/>
          <w:szCs w:val="28"/>
        </w:rPr>
      </w:r>
    </w:p>
    <w:p>
      <w:pPr>
        <w:pStyle w:val="Normal"/>
        <w:rPr>
          <w:sz w:val="28"/>
          <w:szCs w:val="28"/>
        </w:rPr>
      </w:pPr>
      <w:r>
        <w:rPr>
          <w:sz w:val="28"/>
          <w:szCs w:val="28"/>
        </w:rPr>
        <w:t>第一个问题，大家表示愿意回到本县后，即与各县干部商量进行。另请专署发一通知，要各县政府主动和各界人士联络。第二个复工问题，大家一致认为，工厂的燃料和原材料都有，即可复工。关于学校复课，各县教育局应立即开会动员。因为中小学的学生和教职员，大都在当地，只要环境安定，复课问题不大。第三个问题，与会者争相发言，忿怒地控诉了国民党官僚，漠视民疾，让地方病任其蔓延扩展，如血吸虫病，不仅影响到生产劳动力，而且还直接威胁了子孙繁衍。大家要求共产党人民政府予以重视，立即采取有效措施，进行防治。我当即决定，青浦县人民医院会同驻地解放军，到血吸虫病最严重的任屯村，进行调查研究，提出具体的防治措施。</w:t>
      </w:r>
    </w:p>
    <w:p>
      <w:pPr>
        <w:pStyle w:val="Normal"/>
        <w:rPr>
          <w:sz w:val="28"/>
          <w:szCs w:val="28"/>
        </w:rPr>
      </w:pPr>
      <w:r>
        <w:rPr>
          <w:sz w:val="28"/>
          <w:szCs w:val="28"/>
        </w:rPr>
      </w:r>
    </w:p>
    <w:p>
      <w:pPr>
        <w:pStyle w:val="Normal"/>
        <w:rPr>
          <w:sz w:val="28"/>
          <w:szCs w:val="28"/>
        </w:rPr>
      </w:pPr>
      <w:r>
        <w:rPr>
          <w:sz w:val="28"/>
          <w:szCs w:val="28"/>
        </w:rPr>
        <w:t>座谈会开了两天，发言踊跃，情绪很高，充分体现了人民当家作主的政治热情。各界人士一致呼吁：团结起来，同心同德收拾烂摊子，建设新中国。</w:t>
      </w:r>
    </w:p>
    <w:p>
      <w:pPr>
        <w:pStyle w:val="Normal"/>
        <w:rPr>
          <w:sz w:val="28"/>
          <w:szCs w:val="28"/>
        </w:rPr>
      </w:pPr>
      <w:r>
        <w:rPr>
          <w:sz w:val="28"/>
          <w:szCs w:val="28"/>
        </w:rPr>
      </w:r>
    </w:p>
    <w:p>
      <w:pPr>
        <w:pStyle w:val="Normal"/>
        <w:rPr>
          <w:sz w:val="28"/>
          <w:szCs w:val="28"/>
        </w:rPr>
      </w:pPr>
      <w:r>
        <w:rPr>
          <w:sz w:val="28"/>
          <w:szCs w:val="28"/>
        </w:rPr>
        <w:t>２．清匪反霸，安靖地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为了搞好和巩固松江地区的治安，保证解放区人民安居乐业，人民开展了“清匪反霸”。４９年春夏，解放伊始，国民党遗留下的游匪散兵和预伏的特务，尚在蠢蠢欲动。还有一些政治投机分子也在伪装进步，混水摸鱼。有几股游击队伍自称受我领导，但他们作风不正，生活习气很坏。我把他们集中整训于松江华阳桥。不听命集中的，就强迫缴械遣散。集训期满，愿意参加解放军的我们欢迎，但必须严格遵守三大纪律，八项注意。年岁较大或不适合的，动员他们退伍，遣送回家。为了加强治安力量，从二十军留下几个连队，由人民政府接收，改编扩建为县大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张阿六、王八妹盘踞在川沙、南汇、奉贤、金山沿海一带。这两股土匪，曾为国民党“忠救”收编，现在仍在沿海岛屿横行无忌。我松江军分区司令部侦悉上情后，朱亚民同志亲自率队前往清剿，将其歼灭。仅少数残匪逃往舟山（那时舟山尚未解放）。从此，地方安靖，人民称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松江地区的特点，各地的封建霸头势力，相当嚣张。他们垄断各行各业，把持街道和轮船码头，压榨人民，坐享渔利。这些霸头多数是青帮首领，他们开香堂，收徒弟，聚赌抽头，贩卖毒品，无利不沾、无恶不作。他们与国民党反动派有着密切关系。他们喜爱人吃人的社会，留恋过去。在我大军解放松江后，有竟敢在稠人广众之间，公开指着我们青年干部说：“你们这些小鬼！懂得什么！”气焰嚣张，使我政令执行受到一定的影响。如果我不坚决将恶势力铲除，肃清歪风邪气，人民不得安生。为此，我们采用镇压与教育相结合的政策，剪恶存善，杀一儆百，将作恶多端、民愤极大的蟠龙恶霸王友生逮捕镇压。这王友生不仅是一个青帮头头，而且收了很多徒弟。在抗日战争期间，他曾竭力帮助国民党特务头子殷丹天危害人民，他的小儿子是国民党特务。王被处决后，人心大快。初步刹住了各地霸头的嚣张气焰。</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３．陈毅市长：大讯前，一定要修好新海塘</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四九年七月二十六号的晚上，松江地区突然遭到特大台风、暴雨和大海潮的袭击。当时水陆交通和电讯断绝，各地被灾具体情况不得而知。但根据眼前松江城里的灾况，整个灾情想是十分严重。天明，地委即派员下去帮助各县实地勘查，一面令有关方面迅速修通电讯线路，竭力设法恢复水陆交通。</w:t>
      </w:r>
      <w:r>
        <w:rPr>
          <w:rFonts w:eastAsia="Times New Roman"/>
          <w:sz w:val="28"/>
          <w:szCs w:val="28"/>
        </w:rPr>
        <w:t xml:space="preserve"> </w:t>
      </w:r>
    </w:p>
    <w:p>
      <w:pPr>
        <w:pStyle w:val="Normal"/>
        <w:rPr>
          <w:sz w:val="28"/>
          <w:szCs w:val="28"/>
        </w:rPr>
      </w:pPr>
      <w:r>
        <w:rPr>
          <w:sz w:val="28"/>
          <w:szCs w:val="28"/>
        </w:rPr>
      </w:r>
    </w:p>
    <w:p>
      <w:pPr>
        <w:pStyle w:val="Normal"/>
        <w:rPr/>
      </w:pPr>
      <w:r>
        <w:rPr>
          <w:sz w:val="28"/>
          <w:szCs w:val="28"/>
        </w:rPr>
        <w:t>十时左右，南汇县专人冒雨前来报灾说：昨天晚上，一夜未停的狂风暴雨，夹着大汛的海潮，把钦公塘以东地区三条外塘全部冲垮，海潮席卷了整个塘东地区。树木、庄稼、房屋无一幸免，千万亩良田，顷刻间成了白茫茫一片沙滩，人民牲畜不及逃避，都被海潮卷走</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还要贪污挪用。这一次三条海塘冲垮，追根穷底，还是年久失修。修复海塘，工程浩大，须要很多的人力、物力和财力，短期无法办到。今后两个月内，潮汛一次比一次高，农历八月十八是最高峰。如果再来一次十级以上的台风，海潮一定会起岸，那时浦东仅剩的一条钦公塘肯定也保不了。”这位老工程师愁眉苦脸。我说，“天塌不下来，你把话讲完。”他接着讲，“现在筑条新海塘，第一，椿木，需要量很大。现在上海及各县所有木行的木头，都被反动派军队修筑防御工事时掠用光了。第二，工程用石块，数字相当大。开采不及，就是有了石块，几年也运不来。第三，麻袋。在海滩上筑条海塘，底层四五尺高，都要用麻袋装土，一层层地叠上去。需要几十万条麻袋，那儿来？第四，土方。塘的土方工程量大，每天需要民工几十万人。过去，海塘的小修小理，每天给一元，农民不愿干。现在每天要几十万人出工，这问题不好解决。还有工程技术勘测、设计、放样等，我们海塘局只有六七个人，干不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会场气氛沉默下来。我一时也拿不出办法来。但气可鼓不可泄，那么多大河大江都过来了，现在是共产党领导的天下嘛。我心头一亮，站起来说：“刚才邓名才具体摆出困难，这很好。他提出了关键问题，让我们从积极方面来想办法。要摆脱过去的立场，要站在新的立场想问题和解决问题。过去是国民党统治，他们对国计民生置诸脑后。如今是共产党领导，一切为大众疾苦，一切依靠群众。群众的智慧无穷无尽。解放了的人民，一定能听党的话。这样与人民利害相关的事，群众一定会支持。”那两天白天黑夜转，嗓子都哑了。喝口水，我接着讲：“我们还有一个有利条件，就是靠近大上海，那里物资丰富，人才荟萃。我们还有人民解放军和庞大的工人阶级队伍作后盾。”听了我的发言，会场空气开始活跃起来。有的说：“反动派几百万军队，都被我们打垮了。这些困难，只要大家齐心协力，可以克服。现在解放了，组织几十万民工上阵是可能的。”邓名才脸上开始有了笑容，不知是高兴还是不好意思：“我的眼光不远，低估了群众力量。我想起来了，反动派在上海西郊设置长达数十里的木栅栏，现被解放军拆除。这批木头，数量可观，如果弄到就好办了。”一时，气氛更显活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天已破晓，张彦同志作小结：“我完全同意顾复生同志的意见。我们有条件，有信心在农历八月十八日以前，抢筑一条新海塘。具体步骤向华东局汇报请示后，再行安排。”我们顾不上休息，把家里的工作交给副书记杨纯同志，并通知各县主要负责人，下午来地委开会。派朱纪同志去辰山采石场恢复生产。我和张彦同志即登上吉普车，风驰电掣般地向上海赶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一进华东局，负责同志关怀地向我们说：“你们辛苦啦！眼睛都熬红了。”我心情沉重，无暇寒喧。坐下后开门见山，汇报了严重灾情，慰问灾民和地委紧急会议等情况。这时，陈毅同志进来了。我不由自主起立敬礼说：“报告陈军长。”那时陈毅同志任上海市长，可是我们仍习惯叫他军长。陈毅同志说：“哦，是复生同志啊，回家乡作父母官啦！有话直讲吧！”我就一一提出请求：经费、人工、木头、麻袋……一口气足足讲了四、五十分钟。陈毅同志认真听了汇报，不时插话问些情况，做一些记录。随后当即指示：“你们讨论很好，提出问题，又提出了解决问题的方法，我完全同意。上海八百万人民和各县农民血肉相连，生死与共。现在浦东遭受了严重的自然灾害，上海人民一定会尽力支援，决不吝惜，要人给人，要物给物。”他停顿了片刻，略加思考，又详细指示：“一，工程需要的麻袋，我专门召开一次各界会议，动员捐献。另外，顾复生同志，你到高昌庙至杨树浦的沿江两岸仓库查一下，由上海市政府出钱收购。我请赵朴初同志在四马路仁济堂里设一专柜，收集各界捐的麻袋，送到海塘工地。二，木头问题，救灾十万火急，刻不容缓。把情况说清楚，部队一定会大力支援。这几天各军负责人正在上海开会，我打个电话给粟裕同志，请他亲自动员一下。各部队的木头要送到指定工地。都是熟人，老顾你去会上，把灾情向他们讲一讲。三，石块问题，我同意你们的意见和措施。四，人力问题，以工代赈这办法很好，但要妥善地注意安排好灾民的生活，减少他们后顾之忧。非灾区也要在农业生产安排好的前提下，动员他们支援灾区。今年是第一个解放年，我们要争取农业上有个较好的收成。五，组织一些人员，到海塘工地去进行政治教育和鼓动工作。各县组织医疗队去工地。工作要细致，一定要把这一仗打好，夺取全胜。在大汛来到前，修好新海塘。这一任务的胜利，关系我党的政治影响，所以是一项伟大的政治任务。工程需要的技术人员，上海工务局有，局长赵祖康就是松江人，抽调工程技术人员，全力以赴。赵祖康亲自带队去工地。没有想到的问题，随时发现随时解决。”说完后，想起又补充说：“所有救灾修塘经费，由华东局负责报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４．“共产党真伟大”</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回来后，当即召开地委扩大会议。传达了陈毅同志有关抢筑新海塘的指示和部署，人人欢欣鼓舞。</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八月五日起，装运块石和其它材料的船队络绎不绝，纷纷向工地赶运。上海市工商界捐献了麻袋二十三万条。一时车水马龙，热火朝天。</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工地上，全体技术人员，在邓名才具体组织下分工负责，不辞辛劳。赵祖康亲临现场加以指导。仅用五天，在八月十号，就把新海塘勘测好，放好样，打好灰线。各县民工指挥部所率领的先遣队开进工地。赶搭的民工席棚、鳞次栉比，蔚为壮观。九号这天，各县民工浩浩荡荡，全部进入工地待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八月十日，海塘全线开工。工地上大军云集，人山人海，红旗招展。只见抬土民工，穿梭般地你追我赶。装麻袋的民工赤膊上阵。负责堆砌塘基的，把一袋袋的土方，踏得结结实实，按灰线码实砌齐，间隔严密。不到两天工夫，逶迤达一百余里的海塘，第一层麻袋已堆砌好了。经工程技术人员的检查，很为满意。他们对民工们说：“没想到，你们有这样的堆砌技能。更未想到，你们如此的认真。”民工们说：“海塘工程百年大计，是有关我们子孙的事。共产党和政府这样关心，不认真干，对不起党，也对不起自己啊！”</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填土是全部工程中最繁重、要求高的一项关键性工程。参加这项工程的民工有几十万。你看他们在各自的工段里，把开拓运河挖出的土方，抬上堤塘，个个健步如飞，你追我赶，号子声响澈云霄。川沙县的民工大队，有７０％是妇女。填土后夯实必须用石硪，这是强健的男子干的话。妇女们听到议论，坚决地说：“女子能顶半边天。男子能做的，我伲妇女为什么不能做？”后来，她们起早摸黑练习打石硪，终于保质、保量的完成了全部工程。技术人员向她们伸出了大姆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那些日子我吃住在工地上。由于布置合理，指挥得当，麻袋一层层堆起，土方随着一层层的填实，海塘天天升高。巡视整个海塘，我发现还有一个致命薄弱环节，就是未垮海塘的险工地段。这首先需要打桩工，但工地上没有。我即向部队求援。当时驻松江部队是二十军，即原一纵队。老底子是浙东、淞沪支队的。战士们得知后，主动来请战。打桩确实难度大，一根桩木一丈多高，打桩的人须立在高架上施工，胆子小的连架子都不敢上。部队同志以顽强的斗志，从开始每个小组只能打一根到两根桩，逐步提高到能打十几根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日夜不停的奋战，艰巨的抢险工程和各段土方任务，都达到预计的进度要求。各界支援慰问、宣传鼓动的队伍纷至沓来。上海交大、复旦、同济等大学的学生，在各校党组织的发动下，来到了海塘工地与民工同吃同住，整日的忙着写贴快报、喜讯，采访好人好事，帮助民工写送挑应战书，还为民工们送茶水，在精神上给予我们很大鼓舞。经过一个多月的艰苦奋战，农历八月初十这一天，塘工、河工以及险工地段，全部胜利完成。</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这年的中秋节，日丽风和，晴空万里。海塘工地上的民工们、解放军战士、上海的大学生，人人喜气洋洋敲锣打鼓，欢呼歌唱。一望无际漫长海塘上，人山人海，彩旗招展。</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九时左右，我和张彦同志陪同上海各界代表登上海塘大堤。姚惠泉老先生情不自禁赞叹道：“多么壮丽的海塘，真是一条东海长城！”沈水如先生感叹万千：“共产党真伟大！了不起，了不起！共产党得人心，必得天下！”专署生产处长洪宗义同志和邓名才工程师挤出人群，上前报告：“海塘工程如期完成。经逐段检查，工程质量符合要求。请领导和代表们验收。”各界代表连连鼓掌，握手祝贺。张彦同志高声说：“同志们辛苦了！上级领导很关心大家，要我们来向大家致以亲切的慰问！”人们的掌声、锣鼓声，响澈云霄，经久不息。灾民们兴奋地说：“共产党领导我们筑起新塘，我们一定要重建家园，搞好生产，报答党的关怀！”我向大家说，“同志们，还告诉你们一个好消息。前两天，我去上海汇报工作，并请示起名问题。陈毅同志说，这条海塘是各县民工、人民解放军、工程技术人员和学生们日夜辛勤共同奋斗的胜利战果，就叫‘人民塘’吧！”四周响起雷鸣般的掌声，“人民塘万岁！”“共产党万岁！”的欢呼声在海塘上空回荡，经久不息。</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５．征收公粮</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松江地区历史上未征收过公粮，过去的田赋是折收现金。抗日战争、解放战争时期也没有收过公粮。一九三九年底，国民党加紧反共，开始停止对新四军供给。那时我们经费的来源，靠征收田亩捐及税收。但华中根据地大都征收公粮，而江南部队要用现钱去买粮吃。记得一九四一年，我率领江南参观团抵达军部，少奇同志曾作过批评。自那以后，江南根据地在中心区征收公粮（实物），边缘区折收现金。而今，江南地区已获解放。根据中央政府统一规定，解放区都要征收公粮。这在松江地区来说，这是一项新的工作。怎样贯彻？方法、措施又如何去拟订？万事起步难！第一，首先是农民思想问题。当时尚未进行土地改革，公粮应由谁缴纳？第二，如果农民缴纳，每个农民实际种多少田，心中无数。第三，各个地区的亩产不同，如何核实？第四，每亩征多少公粮？既要照顾国家需要，又得要兼顾农民利益。第五，赶建仓廪保存公粮。这些问题中有一个解决不好，征粮就无法进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这些问题现在看来不难，可当时确实没经验，弄不好会影响党的形象，影响农民生产积极性。我是这个地区的人，又是行政专员，任务当然落在我的头上。为此，我颇费了一番精力，化了几个月时间在农村调查，和农民谈话，向各县干部请教，到农田去估产。松江地区各县的乡村，有一种人叫“保正”，作用很特殊。每个圩内推选一个拥有土地较多的人来担任。他的权利：平时圩内有土地买卖，他是当然的参加者或管理者（土地买卖时，他可从中得到“中用”报酬）。他的义务就是保证圩内的田赋征缴。每个“保正”手里都持有一本“鱼鳞册”，册内都载明这个圩内所有土地面积及每块土地的体形。这本“鱼鳞册”每个保正都把它看得比生命还贵重。５０年１月，经地委研究后，我召开了各县委书记和县长会议，提出决定和措施：（一），经上级决定，公粮由农民缴纳。（二），对农民进行思想教育，说服群众缴纳公粮。（三），集中保正在奉贤办训练班。主要是向他贯输政府征收公粮的政策，要他们作好准备，把每个农民种田面积整理出来，然后再经过群众核实，除掉了房屋基地及自留田，即作为征收公粮的依据。（四），关于亩产，我当时有一个基本想法，就是对农民的征粮不能高于地主租米，要让农民直接感到共产党的好处。我划了一条杠子：“根据松江地区历来生产情况，丰收年亩产不超过两石糙米（每石糙米折合二百市斤稻子）”。我的杠子一划，产量就核定得比较低了。后来，有的地区对此大有意见。我还为此吃了一点批评。（五），公粮征收数量很大，仓库建造刻不容缓。各县马上选择高地势且结实的民房改建仓库。要能防火、防水、防潮湿、防霉烂、防鼠雀等。（六），确定松江北部一个乡，为征收公粮的试点，然后在各县普遍推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这是松江地区有史来从未有过的征粮运动。地委和各县县委都全力以赴加紧动员，各行政部门也全力配合做好各种征粮的准备工作。由于动员深入，征收基数定得比较适当，因此广大农民热情高涨。开征后，农民们送缴入仓的公粮都是晒干扬净，成绩很好。群众看到矗立在松江小校场新建的高大宽敞的仓库，笑逐颜开道：“民以食为天，这是百年大计啊！”</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６．冬季农业生产运动</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松江地区所属各县，在农业生产方面，习惯于精耕细作。历来是以种植稻、棉为主，农民称之为大熟。其它如麦子、油菜、蚕豆等农作物，农民则称之为小熟。还有２０％——３０％的冬闲田。这些冬闲田，大都种植紫云英（红花草）等，为大熟田准备肥料。农民群众重视大熟而忽视小熟，只求稻、棉丰收，放松了小熟各作物的管理，往往小熟产量低，不讲究农业全面发展。对小熟不重视，拉长了农闲时间，让很大的生产潜力白白地浪费掉，实是可惜。</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解放后，上级要求新区，抓紧第一线生产，争取一九五０年农业全面丰收。地委根据上级指示，结合实际情况，引导农民加紧冬季的农田管理。小熟是争取全面丰收的重要一环。小熟的增产与否，关键是“一年之季在于冬”。冬季把苗情管好，才是丰收的根本。争取大熟丰收，不少工作也需要在冬季搞好，急来抱佛脚是不行的。为此，地委决定：在抓好征粮工作同时，大力开展冬季农业生产运动，确保农业的全面丰收。我要求地区各县抓好几项措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一）大办农业夜校，向农民贯输农业知识，清除保守思想，放下包袱向农业科学进军。结合当地情况，树立争取大小熟全面丰收的思想。要求把农业夜校办得内容丰富，生动活泼，男女兼收。从实际上来说，办农业夜校也就是冬季农业生产的大动员、大宣传。</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二）切实做好冬季田间管理，首先开挖排水沟，沟沟相通。一头不通，万条无用。做到油菜田、麦田、红花草田等“雨停沟干”。及时防治病虫害。治飞蝗。精选种子，选剔细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三）抓好水利工程。水利是农业的命脉，与农业生产关系至大。主要是整修水利，如海塘、江堤、河堤、圩堤及引水工程加固和开挖疏浚等。各县都要深入动员，认真部署，严密组织，把握时间。松江西乡是大片圩田，冬季取土方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冬季农业生产运动在地区各县开展后，广大农村面貌起了很大的变化。农业夜校如雨后春笋，纷纷在各县设立。报名入学的男女农民，争先恐后。农业技术干部在运动激流推动下，为“二当”（当时、当地）服务思想提高了。他们深入农村，积极宣传科学，倡导科学种田。政府干部纷纷到夜校去宣讲政治形势，提高了农民觉悟和对生产的认识。从而为种好田、纳好粮，具备了充分的思想条件。我看了一些农民夜校，办得生动活泼。上课的时候座无虚席。讨论时都争先发言，把自己的生产经历和听来的科学技术结合起来。水利工地上，参加堤圩整修的队伍，组织严密，秩序井然。学赶先进，热火朝天。整个松江地区，春闲和冬闲的时间、人力，都投入轰轰烈烈学习和生产运动中去了。一扫旧社会遗留下的落后的思想残余，涌现出一派蓬勃向上、欣欣向荣的景象，真是换了人间。革命翻天覆地，农业生产也要搞它个天翻地覆。</w:t>
      </w:r>
    </w:p>
    <w:p>
      <w:pPr>
        <w:pStyle w:val="Normal"/>
        <w:rPr>
          <w:sz w:val="28"/>
          <w:szCs w:val="28"/>
        </w:rPr>
      </w:pPr>
      <w:r>
        <w:rPr>
          <w:sz w:val="28"/>
          <w:szCs w:val="28"/>
        </w:rPr>
      </w:r>
    </w:p>
    <w:p>
      <w:pPr>
        <w:pStyle w:val="Normal"/>
        <w:rPr>
          <w:sz w:val="28"/>
          <w:szCs w:val="28"/>
        </w:rPr>
      </w:pPr>
      <w:r>
        <w:rPr>
          <w:sz w:val="28"/>
          <w:szCs w:val="28"/>
        </w:rPr>
        <w:t>７．任屯村的血吸虫病</w:t>
      </w:r>
    </w:p>
    <w:p>
      <w:pPr>
        <w:pStyle w:val="Normal"/>
        <w:rPr>
          <w:sz w:val="28"/>
          <w:szCs w:val="28"/>
        </w:rPr>
      </w:pPr>
      <w:r>
        <w:rPr>
          <w:sz w:val="28"/>
          <w:szCs w:val="28"/>
        </w:rPr>
      </w:r>
    </w:p>
    <w:p>
      <w:pPr>
        <w:pStyle w:val="Normal"/>
        <w:rPr>
          <w:sz w:val="28"/>
          <w:szCs w:val="28"/>
        </w:rPr>
      </w:pPr>
      <w:r>
        <w:rPr>
          <w:sz w:val="28"/>
          <w:szCs w:val="28"/>
        </w:rPr>
        <w:t>血吸虫病又叫“水鼓胀”、“大肚病”或“肚饱病”。在长江流域的太湖、鄱阳湖、洞庭湖一带的水网地区，传播严重。也流行于云南、贵州、四川、广东、广西、福建等省的广大农村。这个病，有人说是日寇侵华时带来的，企图灭绝我中华民族。其实这种病害，在国内传播为害已近百年了。不过以前传播没有这样广，为害也没有这样深。迨至二十年代到三十年代时期，传播蔓延，益形猖獗。由于反动派当局不顾人民死活，没有防治，因而传播更广，孳长更快，危害也就益大。得了这种病的人，腹部日形膨胀，身体逐渐瘦弱。年轻的人影响正常成长，妇女则不能生育。一个二十岁的青年人，患上血吸虫病，看上去就像一个十二、三岁的小孩一样，面黄肌瘦，形如骨立。解放前，青浦县任屯村深受血吸虫的病害。从１９３０年到１９４９年，不到二十年的时间里，全村人口由九百六十人减少到四百六十一人，全家死绝的竟达一百二十一户，死得仅剩一人的有二十八户。十室九空，田地荒芜，终年哭声不绝。我请了上海医疗界专家，专题作了研究。原来血吸虫是病者的大便传播的。病人的大便落到水里，幼虫就钻入钉螺体内寄生孳长。人的身体在水中和它接触，幼虫就趁机钻进皮肤里去，长出芝麻大小的红点。以为是“鸭关”（鸭身上虱子）咬的，不以为然。体质差的人就要发病。群众的疾苦，就是人民政府的疾苦。松江一解放，我派了青浦县医院院长江淑人医师和解放军医疗队去任屯村，进行调查。他们深入动员全村男女老少，进行了一次“直肠检查”（用医疗器械从肛门探插）。结果，除少数婴儿外，其余的男女老少都患有不同程度的血吸虫病。这个情况，比我们设想的严重得多。我向地委和苏南行署正式作了报告，决定以任屯村为试点，采取有力措施取得经验，推动全面：</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一、开新河、填老河。把老河附有血吸虫钉螺，填压到土底下，让它永不翻身，根绝血吸虫病的孽生繁殖。</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二、用“六六粉”灭螺。任屯村四面环水，该村周围沿河的河边，孳生的钉螺比比皆是。施用“六六粉”将其毒杀（但有副作用，也会毒死河里的鱼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三、粪便集中管理。粪便发酵后才准使用，马桶不许到河边去洗。</w:t>
      </w:r>
    </w:p>
    <w:p>
      <w:pPr>
        <w:pStyle w:val="Normal"/>
        <w:rPr>
          <w:sz w:val="28"/>
          <w:szCs w:val="28"/>
        </w:rPr>
      </w:pPr>
      <w:r>
        <w:rPr>
          <w:sz w:val="28"/>
          <w:szCs w:val="28"/>
        </w:rPr>
      </w:r>
    </w:p>
    <w:p>
      <w:pPr>
        <w:pStyle w:val="Normal"/>
        <w:rPr>
          <w:sz w:val="28"/>
          <w:szCs w:val="28"/>
        </w:rPr>
      </w:pPr>
      <w:r>
        <w:rPr>
          <w:sz w:val="28"/>
          <w:szCs w:val="28"/>
        </w:rPr>
        <w:t>四、开挖水井，讲究食水卫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五、集中病人治疗。组织医疗队驻村进行防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昔日农民集会议事的大庙，成了“医院”。夜深人静，万籁俱寂，医务人员还在专心致志为病人静脉注射“三减体”。大庙的灯火彻夜通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经过一年多艰苦努力和积极防治，任屯村起了翻天覆地的变化，人们脸上露出了幸福的笑容。昔日“死人村”，变成了“幸福村”。四周清渠环抱，竹柳夹岸。一幢幢青砖白墙瓦屋，鳞次栉比。黄发垂鬓，怡然自乐。任屯村的篮球队，在全县竟然获得了冠军。这些队员都得过血吸虫病。经党和政府的大力拯救，治好了病，体质由弱变强。这是多大的变化啊！</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任屯村的经验迅速在各县推开。为了进一步深化“血防”工作，松江专署先后在青浦的朱家角镇和上海浦东旅沪同乡会里，办了两期训练班，培训了一批专业干部，投入到各县的“血防”战线上去。训练班的主要负责人是江椒人，还聘请了许多上海的著名医生讲课，阐述了血吸虫病的危害，教导防治血吸虫病的方法和技术。训练班结束后，松江地区各县都陆续成立了“血防站”，大展棋鼓开展了消灭血吸虫病的群众性运动。</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１９５１年，苏南行政公署举办苏南地区农业生产展览会，专设了一个介绍任屯村防治血吸虫病的展览室，参观的群众争先恐后。后来，在无锡梅园附近，建立了“血吸虫病防治研究所”，进一步研究防治方法，向各县推广。这个研究所几十年越办越好，发挥了很大的作用。</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第十五章　巩　固　政　权</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１．华东新区土地改革试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１９５１年春，华东局决定，在松江地区进行土地改革试点。具体负责领导这一工作的，是华东局农委主任刘瑞龙同志。当时农委组织了一个工作组，派阿根同志率领，会同地委的工作组，去松江县城北乡进行“土改”试点。华东局动员了很多上海文化界人士，如上海越剧团和歌唱家周小燕等，参加了试点工作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试点工作开展伊始，华东局书记饶漱石亲自来松江动员。一时“土改”之风，声势浩大。土地是农民的命根子，广大农民笑逐颜开，准备迎接这一史无前例的伟大运动。饶漱石有声有色的讲了半天，说得满头大汗。参加会议的干部聚精会神，洗耳恭听。遗憾的是，绕说的是官话，一些当地干部不能完全听懂。下午讨论时，一致反映饶书记讲的话，我伲听不懂。后来，只得把饶的讲话稿，全部翻印，再用当地话传达一遍。</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宋体;SimSun" w:ascii="宋体;SimSun" w:hAnsi="宋体;SimSun"/>
          <w:sz w:val="28"/>
          <w:szCs w:val="28"/>
        </w:rPr>
        <w:t>“</w:t>
      </w:r>
      <w:r>
        <w:rPr>
          <w:sz w:val="28"/>
          <w:szCs w:val="28"/>
        </w:rPr>
        <w:t>土改”试点，以松江县先走一步的方法进行。前进一步就总结一次，然后再向各县推广。“土改”是广大农民早已梦寐以求的。地主阶级为形势所迫，不敢公开反抗。思想有顾虑的地主，在这“山雨欲来风满楼”的时刻，逃之夭夭。也有的蹲在阴暗角落里，煽阴风、点鬼火，说什么“土地是我们的，我们租给农民种，农民才有饭吃。”有些农民受了流言蛊惑，错误的认为：“土地是地主的，他们有福气。我们命苦没地。种人家的地就应该还租。”这就涉及到地主与农民之间，究竟是谁养活了谁？地主真的有福气吗？他们应该坐享其成不劳而获吗？农民终年操劳，奉送一空，难以温饱，应该受罪吗？这一思想认识问题，关系到土改试点能否顺利进行。必须向广大农民讲清楚，告诉他们：土地是农民开垦出来的，地主抢夺据为己有。没有农民耕种，地球上都是荒地，地主那有饭吃？今天我们实行土改，向地主讨还土地，是应该的，不容他们不答应。为此，土改工作队的同志，深入浅出地写了一支名为“啥人养活啥人”的歌。在各地的农会、妇会和学校教大家唱，男女老少，人人会唱，广泛宣传，家喻户晓。思想认识搞清楚了，群众组织起来，阶级路线也就明确了，对地主的说理斗争，更加有力量。各界支持“土改”，群众理直气壮的站起来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青浦县观音堂乡也是“土改”试点乡。对地主进行批判，首当其冲的，是该镇朱家花园的地主朱卓然。他在群众的说理斗争会上，吓得满头大汗，手足无措。他的儿子大义灭亲，揭露他的父亲剥削罪行说，朱卓然除地租剥削外，还大放高利贷。又在农民青黄不接时，放债米。春天放一石，秋天就要收还二石。重利剥削的不义之财，用来年年买田置地，再转租出去。他说，这种对农民残酷压榨，虽非明火执杖的抢夺，但实质上胜过强盗。朱卓然被批判后，回到家里痛哭了一场。骂自己放高利贷盘剥农民，不是人！畏罪悬梁自尽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观音党地区的农民。历来富有革命志气，敢于斗争。他们深切的体会到，不把三座大山推倒，永远不得翻身。１９２７年他们举行过“秋收暴动”，要求“耕者有其田”。起义失败后，他们不屈不挠坚持斗争。“七</w:t>
      </w:r>
      <w:r>
        <w:rPr>
          <w:sz w:val="28"/>
          <w:szCs w:val="28"/>
        </w:rPr>
        <w:t>·</w:t>
      </w:r>
      <w:r>
        <w:rPr>
          <w:sz w:val="28"/>
          <w:szCs w:val="28"/>
        </w:rPr>
        <w:t>七”事变后，他们保家卫国，在党的领导下，坚持了八年抗战。解放战争期间，他们坚持了“反三征”（反对国民党征兵、征粮、征税）武装斗争。斗争地主朱卓然后，农民群众信心更足，情绪益加高涨。他们以无比的仇恨，冲进地主金郁堂家，从被窝里把他拖了出来，游街示众。行至东市梢太平桥，把金绑在桥栏杆上，向广大群众揭发他的反人民罪行。这个金郁堂，大革命时是镇压农民运动的幕后策划人，扼杀革命的刽子手。农民起义失败后，他唆使地主们，对农民进行反攻倒算。解放战争时期，他公开叫嚣说，共产党这次逃跑（指我军北撤），再也回不来了，以此蛊惑人心。他勾结地主走狗，大肆买卖土地，变本加厉欺压和盘剥农民，从中大发洋财。后行至西市梢贯金桥时，农民又把他拴在桥栏杆上。斗争后，这个家伙回到自己家门口，跌倒在地一命呜呼。在同一时间内，重固地区农民揪出劣绅地主叶人龙，押上一座高台，召开万人大会，进行批斗。当时有一个曾被叶人龙害得家破人亡的贫农，在大会上诉苦，痛哭失声，昏死过去。群众被激怒了，高呼“打死叶人龙王八蛋！”叶人龙从台上被一脚踢下去。愤怒的群众你一拳我一脚，他就被打死了，农民们出了多年的怨气。叶人龙是一个专门包揽词讼，欺压穷苦农民的坏蛋。他专为地主们出谋划策，强买强卖农民土地，自己从中渔利。两地的农民又把金、叶等地主的狗腿子们，揪了出来。一个个捆绑后拖到稻田里，用他们的头撞田埂。这些家伙平时专喜“躜田岸”，今天让他们尝一尝“躜田岸”的滋味。当地农民把专门为地主出谋划策，强行买卖土地，从中渔利，称之为“躜田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２．黄炎培先生的土改政策调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轰轰烈烈的“土改”试点运动，农民群众立场坚定，爱憎分明，充分发挥了当家作主的革命精神。在试点期间，松江地区先后死了民愤极大的地主、土豪、劣绅及其走狗等共十八人，影响很大，引起朝野震动。有的地主畏罪隐藏或逃亡上海，有的逃往北京，向在中央政府的民主党派人士告状。当时在政务院的黄炎培先生，听后向毛主席报告。毛主席对他说，共产党的政策光明磊落，有错必纠。你可亲自去松江看一次，了解了解实际情况。如果错了，及时纠正。于是，黄炎培先生带了浦东的ＸＸＸ（地主）等一行十余人，赶回上海。华东局派潘汉年同志负责接待。潘即电松江行政专署要我陪同视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黄炎培先生下榻上海大厦，我赶往请示。他说先要去松江看看。我把他安排在松江若瑟医院。若瑟医院是松江天主教堂附设的，一九五一年由我们接收过来，是当时生活条件最好的地方。他们一行到达后，我代表松江行政专署，向他报告了松江新区“土改”试点情况，他没有作明确的表示。后来他要召几位乡干部谈话。这时乡干部正集中在县里受训。征得他的同意后，我就陪同他驱车前往。他见到这些乡干部都是朝气蓬勃的青年，很是高兴。随手在名册上指点了一位青年来问：“你识字吗？”“我在小学校读过几年书。”“乡里有多少学校？教室怎么样？几位老师？学生多少？男女兼收吗？学龄儿童都入学了吗？”这位乡干部一一对答如流。他带着满意的笑容又问：“你过去做过工作吗？”“没有，是解放后群众选举的。”他翘起大拇指情不自禁地道：“共产党真了不起，解放不过一年，就能选举和培养出这样能干的年轻乡干部，真是了不起！”接着又找了一位乡干部谈话，同样精干练达。他回到上海大厦后，深为感慨地对我说：“中国大有希望，共产党执政才一年，就能培养出这样能干的年轻干部，前途无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第二天，我随他去川沙县。事先，他要我不做任何准备。我们过江至浦东陆家嘴渡口时，码头上站立了很多小学生，锣鼓喧天。车站上已准备好一列小火车，正升火待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车抵川沙时，县长和县委书记都上前欢迎。入屋坐定，川沙县长汇报了当地“土改”试点情况，他听了不作表示。中午，县里安排了一桌颇为丰盛的酒席。他一见，哈哈大笑说，我是吃素的，只要几味素菜就行了。这把县长急坏了。正在为难时，从隔壁尼姑院里，闪出一位老师父来，她不紧不慢地说：“早上看到你们准备酒菜，我知道他不会吃。他一向素食。我已备了他欢喜吃的菜啦。”说着端来了六样素菜。他和我们都吃得很高兴。饭后稍事休息，乘船去城西乡。那里滨临东海，风景宜人。来迎接的是城西乡的乡长，五十来岁，嘴边留有一撮小山羊胡子，貌不惊人。他紧握了乡长的手问道：“你们乡的土改试点，搞的怎样？有没有出漏子？”乡长说：“土改试点进行尚顺利，嗯，没有漏子。”他看这位乡长有些迟疑，就追问他。乡长这才说：“有个大问题难以解决，农民对此很有意见”“什么大问题？你快说，我帮你解决！”他催促道。乡长鼓足勇气说：“我们乡里，有个大地主，群众多年来受尽他的冤气，准备向他说理斗争。不料这个家伙逃走了，听说逃到北京。请你老帮助家乡农民，把这个地主弄回来。”他听了虽说“好！好！”却急忙把话头转开，问站在旁边的一位同志：“这里离公墓远不远？”那同志答道：“很近！”于是，我们一行就转头去公墓。只见他急急地向一座新立碑石的墓地走去，接着痛哭失声。他的警卫，见状忙赶上前，把他扶住。经我们再三劝慰，他才蹒跚离开。原来这座墓内安葬着一位民主人士，是国民党逃跑前在上海被屠杀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我们一行回到川沙，已万家灯火了。匆匆登车回到上海。晚饭后，他对我说，明天休息。邀我第二天晚上去上海大厦共进晚餐。那是一桌丰盛的酒宴，在座的除他夫妇外，还有个陌生人。酒席间他指着陌生人对我说，“这位先生，浦东农民对他有意见。以前，他的立场观点，是在相对方面，所以说的话和做的事不对，农民当然有意见，这也不奇怪。现在不同了，变了，他要站在我们这方面来，世界观在改变。今后有机会，请你对浦东人民解说解说！”这位先生面带愧色，站了起来，对我说道：“请两位帮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不几天，他回北京去了。后来得悉，他就松江新区“土改”试点所了解的情况，向毛主席写了一个报告。报告说，“松江新区土改试点，执行政策正确，没有错误。死人是事实，但这些人的民愤极大，罪有应得。”这件事使我颇为感慨，解放了，换人了间，一切都在改变，我们的民主人士朋友们也变啦！</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３．镇压反革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１９４９年５月，松江地区各县人民欢庆解放。七月下旬，突遭台灾袭击，地委、专署和各县都忙于抢险救灾及善后工作。接着进行新区“土改”试点，在各县展开土地改革运动。雷历风行，工作十分繁重。地委各级干部，日以继夜，全力以赴。因此把“镇反”运动，有意识推迟了一步。于是，有些反革命份子错误地以为，我们的县区干部都是从外地来的，人地生疏，不了解情况，不知道他们的罪行，想蒙混过关。虽经我们一再布告示喻，仍有很多反动份子抗拒登记，不肯坦白交待。甚至，有的妄图等待时机，东山再起。曾积极帮助敌人，妄想消灭我浙东四明山部队的反动旅长田岫山，坚持反动立场，匿居青浦西乡沈巷镇其岳父家，秘密与淀山湖的残匪串连，蠢蠢欲动。还有在抗战初期请求日寇宣抚班进驻青浦城，认贼作父的民族败类方鹤超；竭力帮助青年军消灭我“丁汤部队”的所谓青、昆剿匪司令蔡庸之；曾进犯我青东根据地的青、嘉剿匪司令徐继武；伪军十三师付旅长戴迪仁、参谋长蒋念慈（地主）；幕后策划一贯反共的叛徒陆惠人；甘心为特务作眼线，企图打入我政府机关的蟠龙镇王友生……。这些死不悔改、执迷不悟的反革命份子，仍逍遥法外。他们制造谎言，恐吓人民，私下勾结，阴谋破坏。人民群众对政府未及时惩处他们，意见很大。</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正在这时，隐居在青浦黄渡的汉奸戴迪仁，自以为与两顾（顾达珍、顾复生）有亲戚关系，趁其岳父丧葬，竟敢大摇大摆地到观音堂镇上来，气焰十分嚣张。人民见状，愤恨已极。戈思浜的农民忍无可忍，立即把他捆绑起来，送交青浦县政府。在广大群众的一致要求下，县人民政府又下令逮捕了戴的狐群狗党蒋念慈、陆惠人等，召开万人公审大会，将他们先后镇压。隐匿沈巷的田岫山，被在当地群众的揭发，被捕镇压。接着汉奸方鹤超、流氓反革命份子王友生也被逮捕镇压。反革命分子徐继武佯装进步，每天在县人民政府进进出出，煞有其事，以此蒙骗人民。对此，群众纷纷检举。调查后，松江专署下命令逮捕，经松江中级人民法院审判，判处徐继武死刑。从此，松江地区“镇反”运动，轰轰烈烈地开展起来，社会秩序安定。广大群众挺身而出，站在斗争前列，争先恐后检举揭发反革命分子的罪恶。运动声势浩大，汹涌澎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在“镇反”运动中，我注意坚持实事求是，谨慎从事，不像有些人那样激烈。我了解这个地区的历史，有些人是复杂的，很难一时用“好”或“坏”来简单定论。要注重事实，注重证据！因此，对人们的揭发，我采取事先认真调查和先逮捕后调查双管齐下的办法，以期“不放过一个坏人，不错办一个好人！”根据坦白从宽、抗拒从严的方针政策，分别处理。松江地区在运动中，镇压了数量不少的反革命分子和严重破坏社会秩序的坏分子。现在看，对于巩固政权是十分必要的，基本上是正确的。绝大多数能担白交待，认罪态度较好，则分别判以徒刑，劳动改造。对“土改”中漏划的地主，也在这次运动中重新补划。对这些人，只要他们放弃反动立场，悔过自新，老老实实地，改造自己，政府都给予生活出路。</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宋体;SimSun" w:ascii="宋体;SimSun" w:hAnsi="宋体;SimSun"/>
          <w:sz w:val="28"/>
          <w:szCs w:val="28"/>
        </w:rPr>
        <w:t>“</w:t>
      </w:r>
      <w:r>
        <w:rPr>
          <w:sz w:val="28"/>
          <w:szCs w:val="28"/>
        </w:rPr>
        <w:t>镇反”运动，是革命过程中一个阶级对另一阶级的专政，但更重要是对其进行思想改造。所采取的手段和要达到的目的，是帮助他们彻底改造旧的世界观，在新社会重做新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在镇反运动中，发生了吴建功自杀事件。吴建功同志系浦东南汇县人，家庭是小土地出租者，本人是小学教员。１９３２年在中学读书时，参加中国共产党。后遭反动派逮捕。１９３７年“八</w:t>
      </w:r>
      <w:r>
        <w:rPr>
          <w:sz w:val="28"/>
          <w:szCs w:val="28"/>
        </w:rPr>
        <w:t>·</w:t>
      </w:r>
      <w:r>
        <w:rPr>
          <w:sz w:val="28"/>
          <w:szCs w:val="28"/>
        </w:rPr>
        <w:t>一三”上海抗战爆发，他在浦东家乡进行抗日救亡工作。嗣后，去浙江四明山根据地。迨至一九四五年日寇投降，吴随军北撤山东。后因工作需要，又被派回浦东。解放战争期间，吴建功同志曾任南汇县县长。解放后，吴调任松江专署副专员，和我在一起工作。１９５１年春，新区土改试点开始，吴参加土改工作队。松江中级人民法院成立，他又兼任院长。不料这年的五月间，我和吕炳奎同志外出开会，他在他自己卧室内，用手枪自杀了。这一意外事件发生后，张彦同志立即赶至现场。后了解到，吴在自杀前曾对人说过：吴被捕后，反动派强行他们组织情报小组。但小组并未活动。上海解放后，那两个人被我公安机关逮捕。在审讯时，这两人要求吴出信证明。嗣后，上海公安局函请地委，要吴证明。吴接到地委通知后，日夜不安，顾虑很深，并曾沮丧地对人说：“我没有早些覆信。现在通过组织来了解，事情不好办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当时，地委根据“共产党员自杀就是叛党”这一原则，决定对吴以反革命论处。苏南区党委批准了地委的处理决定。</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这一事件，吴建功本人当然要负完全责任。他没死于反动派之手，没死于错综复杂的革命斗争中，竟然自杀了，令人惋惜。建功同志生前工作勤勤恳恳任劳任怨，对革命是有贡献的。１９８２年经党组织复查后，对吴建功同志已予以平反。</w:t>
      </w:r>
    </w:p>
    <w:p>
      <w:pPr>
        <w:pStyle w:val="Normal"/>
        <w:rPr>
          <w:sz w:val="28"/>
          <w:szCs w:val="28"/>
        </w:rPr>
      </w:pPr>
      <w:r>
        <w:rPr>
          <w:sz w:val="28"/>
          <w:szCs w:val="28"/>
        </w:rPr>
      </w:r>
    </w:p>
    <w:p>
      <w:pPr>
        <w:pStyle w:val="Normal"/>
        <w:rPr>
          <w:sz w:val="28"/>
          <w:szCs w:val="28"/>
        </w:rPr>
      </w:pPr>
      <w:r>
        <w:rPr>
          <w:sz w:val="28"/>
          <w:szCs w:val="28"/>
        </w:rPr>
        <w:t>４．调任苏南行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１９５１年７月，我自松江专署调往苏南行政公署任政法办公室副主任（主任黄赤波同志）、苏南行政委员会委员，兼任民政处处长。在这个期间，经历了几件事，给我很大的教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我到职接任伊始，正值苏南地区党政各机关整风的紧张阶段。那次整风主要是反对官僚主义等不良作风和思想。在接交工作那天，前任处长对我说，这次民政处一分为二，另设一个人事处，他去任处长。并说，民政处建立两年多了，公积金有两万多块钱。人事处是新建部门，把两万多块钱一分为二，各拿一半。我问他，这么多钱是从那里来的？他说，在“土改”时发放土地证赢余下来的，一共近三万块钱，已经用掉了一部分。我说，印发土地证只收成本，是实报实销的，为什么能赢余这许多？他说，印制这批土地证，我们觉得油水不少，想方设法从银行套取了现款去买了白报纸，租用一个印刷厂，自己印制。然后再以市价卖给国家，赚了三万块钱。我对他说，向银行套取现金这是违法行为。政府一个部门向国家作买卖，也是不对的。我不能接受这样的“公积金”。建议他赶快把这两万多元全部交还给国家。对已用掉的，做个检查。我催他迅速办理交接。然而，他一再拖延，不肯把这笔钱交出来，更不愿做自我检查。后来，原民政处的同志把这事的始末和盘托出，作了揭发。他在大会上作了交待和检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在民政处的整风会上，又揭发出办公室陈主任，投资与他人合股开设芦席行。经同志们多次帮助，他未肯坦白。后来召开大会，面对面揭发，他仍口服心不服，推说是他老婆做的，与他无干。经人指证，说他每天下班后，到芦席行去喝酒谈生意。他无法抵赖只得低头认错，同时又偷偷跑到揭发人那里下跪求情，揭发人未被其利用。他一再拒不交待，认错态度恶劣。所以，被开除党籍，降级留用。</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这两件事使我认识到，解放了，我们由农村走向城市。有些同志忘了革命优良传统，生活上求享受，工作上作风官僚。他们都曾经过党的长期培养。曾几何时，他俩竟把艰苦奋斗精神忘得一干二净。这是我们要引以为警惕的！党提出整风，是非常必要，非常及时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我主持筹办了一次优抚展览会，也使我获益不少。优待荣誉军人，抚恤烈士家属，是巩固部队提高战斗力的一项重要工作。把烈士的事迹搜集整理展览出来，这对提高每个公民的爱国思想和国际主义思想，鼓舞和慰勉烈士家属，激发他们发扬更大的革命热情，都有重要意义。优抚展览会揭幕后，各界参观人士纷至沓来，盛况空前。在展览中，群众为我们补充了一些遗漏未编排展出的烈士，还指出我们展出的一位烈士搞错了，这位“烈士”现在仍健在，并未牺牲。个别干部不以为然。我告诫他们：凡事都须经过调查核实，要实事求是，不可随便、轻意下结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任职期间，我还受到谢觉哉同志一次教育。那是一九五一年，江苏省遭受自然灾害，有些地方农业歉收，直接影响到贫苦农民的生活。冬间，各县报来灾情比较严重。有几个县报告饿死了人。当时，行署领导要我把严重灾情，尽快向中央反映，请求速拨救济款，赈济灾荒。我对灾况未加核实，把各县的报灾资料汇总起来，上报了中央内务部。当时中央内务部部长是革命老前辈谢觉哉同志。他接到灾情报告后，大为震惊。认为苏南地区历来是全国粮食产区，现在饿死人了，情况异常严重。他连夜召开会议，组织了两个调查组，兼程赶来无锡实地调查。他们把谢老的心情告诉我，问我饿死人是否真实？调查了没有？这时，我意识到报告有失慎重，并立即组织了两个工作组，一同下去实地调查。结果，那里确实死了人，但是病死的。为此，我主动向谢老做了检讨，主要是有失全局观念，认为灾情报得严重些，上级可多拨放些救济费。谢老认为我这样做很好。他说，知过即改是好的。后中央根据灾情的实况，还是酌发了救济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５．与陈云同志彻夜长谈</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１９５２年１０月，陈云同志来上海召开华东财经会议。会后，他以长途电话通知苏南行署管文蔚主任，要我去上海见面。当天我即匆匆赶往。抵达他住处时，已近黄昏。陈云同志见到我，很高兴！叫我休息一下。他把工作安排好，我们就在他办公的屋子里，进行了久别后的长谈。</w:t>
      </w:r>
    </w:p>
    <w:p>
      <w:pPr>
        <w:pStyle w:val="Normal"/>
        <w:rPr>
          <w:sz w:val="28"/>
          <w:szCs w:val="28"/>
        </w:rPr>
      </w:pPr>
      <w:r>
        <w:rPr>
          <w:sz w:val="28"/>
          <w:szCs w:val="28"/>
        </w:rPr>
      </w:r>
    </w:p>
    <w:p>
      <w:pPr>
        <w:pStyle w:val="Normal"/>
        <w:rPr>
          <w:sz w:val="28"/>
          <w:szCs w:val="28"/>
        </w:rPr>
      </w:pPr>
      <w:r>
        <w:rPr>
          <w:sz w:val="28"/>
          <w:szCs w:val="28"/>
        </w:rPr>
        <w:t>他先笑着向我说：“二十多年不见了！还是一九二九年我们在潘达清家开会时在一起的。直至今天，算来忽忽二十三年了。”并感慨的说：“时间过得真快，记得还是小伙子呢，现在已成了老人家了。你看，我头发都已白了，心脏也不太好……。”这使我回想起当年置身于汹涌澎湃的革命大潮的那段日子。他深情地讲：“在艰苦复杂的斗争中，因工作的须要，忽东忽西，或南或北，分手后能再一次见面好不容易啊。多少同志握别后竟成永诀！他们为革命献出了生命。”言下有不胜沧桑之感。我端祥着他。他小我三岁，多年为革命奔走，面容已显得苍老。然而，从他那炯炯的目光里，我察觉到身体还是健康的，颇以为慰！我向他汇报了分手后的经历。我说：“１９２９年上海开会，我回家不久，就又被捕了。主要是青浦交通站出了毛病。当时你给我们的宣传品，交通站长拿到家里，没有及时送到章练镇去。被反动派获悉，交通站被破坏。站长、我及顾达珍同志，还有一位农民叫陆雪雄的都被捕了。那时我以为这次要长期坐牢了。但我死不承认，他们没有证据。仅被判处一年徒刑，送往苏州监狱关押。后来，我参加领导了苏州监狱的大闹监，又加判了四个月的刑期。在闹监时，陆铨同志也在狱中，出狱后。第一件事就是想通过余仿莲同志，和你接上关系。不料以一分钟之差，你离开了，未能遇到。当时，我的疥疮大发，卧床不起，一病好几个月，无钱医治，生活没有着落。后来，我多次派人去上海，没有找到你和夏采曦同志。抗日战争爆发，我在家乡领导抗日救亡，在党领导下，组织部队打游击，开创抗日民主政权。１９４５年又回家乡开辟工作。解放后，你几次来上海开会，我都知道。知道你为大政方针日夜操劳，未敢打扰。”这时，陈云同志插话说：“你在家乡抗日打游击，我知道。有一次，陈毅同志来延安开会，他在汇报工作时，谈到你在上海地区坚持斗争，给淞沪敌人很大牵制。在军事上政治上起了很好的作用，还肯定了你的交朋友搞统战的作法。你和“江抗”部队在青浦观音堂胜利会师，进军上海近郊敌虹桥飞机场，振奋人心，影响很大。”</w:t>
      </w:r>
    </w:p>
    <w:p>
      <w:pPr>
        <w:pStyle w:val="Normal"/>
        <w:rPr>
          <w:sz w:val="28"/>
          <w:szCs w:val="28"/>
        </w:rPr>
      </w:pPr>
      <w:r>
        <w:rPr>
          <w:sz w:val="28"/>
          <w:szCs w:val="28"/>
        </w:rPr>
      </w:r>
    </w:p>
    <w:p>
      <w:pPr>
        <w:pStyle w:val="Normal"/>
        <w:rPr>
          <w:sz w:val="28"/>
          <w:szCs w:val="28"/>
        </w:rPr>
      </w:pPr>
      <w:r>
        <w:rPr>
          <w:sz w:val="28"/>
          <w:szCs w:val="28"/>
        </w:rPr>
        <w:t>休息了一会。陈云同志很关心的问起昔日老战友和阿达（即顾达珍同志）的近况，我一一向崐他汇报了。告诉他：“阿达这人一贯老诚，能吃苦，工作任劳任怨。黄渡镇那些叛徒，对达珍和我是最不放心的。他们不是害怕我们被杀头，而是害怕我们杀他们的头。猫哭老鼠，说我们脾气不改，总要吃大亏。他们怎能理解我和达珍的内心世界和追求呢！我们坚决矢志投红旗，不投白旗，为人民解放事业奋斗到底。遗憾地是，我们原有的水平不高，革命形势发展太快了……”说到这里，陈云同志因势利导地对我说：“干革命，首先要讲究学习。学习！学习！再学习嘛！要把马列主义的理论和实际工作相结合。”又问我：“你学过政治经济学吗？学习理论很重要啊。”他还把自己学习的经验告诉我：“无论工作怎样忙，规定的学习时间不可改。学习时就关起门来专心学，什么事不要管。这样才能学得进，理解得透。光有朴素的革命思想意识，凭一己的意气奋发去干是不够的，要有一定的革命理论水平才好！”陈云同志的现身说法，苦口婆心的教导，至今思来，感触犹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陈云同志问起当年几个人的情况。我尽所知告诉他：前青浦县工委书记胡秉越，在抗日战争期间，到处找不着他。后来知道，他被捕后，在反动派那里当文化特务了，这真是意料不到。还有一个梁杏春，他在监狱中名字叫张小峰。曾和我被关押在苏州监狱同一号子里。有一次，他对我说，他在上海杨树浦区担任区委书记的时候，曾反对过你，以后他转变过来了。我出狱时，杨是监狱内的支部书记。后来，他被释出来，在上海找不到关系，来青浦找我，要我帮他解决吃饭问题。大概在我那里教了一年书，又回上海去了。现在不知在干什么？陈云同志思索了一下说：“你说的这两个人，解放后我来上海，他们找过我。介绍到西南军政大学去学习了。”接着，我向陈云同志探询夏采曦同志的情况。陈云同志说：“夏采曦同志当年和我一道去江西，那时夏在红军总后勤部工作。后来一同参加了长征。遵义会议后，夏又往白区工作。中央为了进一步培养他，送他去莫斯科劳动大学学习。我那时也在劳动大学，他就住在我隔壁的房间里，他英文好，经常来帮助我。苏联清党时，夏采曦被捕。我和另一位同志把他保释出来。后来，他第二次又被捕，就找不到他的下落，牺牲了。”五十年代，由于当时我国与苏联的关系友好，对夏的被捕牺牲没有公开，而说夏在长征中牺牲了。在文化大革命后期，有人揭发王明、康生与夏采曦在苏联的牺牲有关系，康是陷害夏采曦同志的主要祸首。</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最后，谈到一些对革命的思想认识。我说：“１９４５年北撤时，我以为这次北撤了，再南下，至少要十年、二十年，甚至要更长的时间。没有想到，仅三、四年，革命就胜利了。我又想，革命胜利了，社会主义建设也需要很长很长的时间，社会主义幸福生活，我们这代人怕过不上了。然而今天我就幸福地生活在新的中国。这要归功于党中央的路线方针政策的正确和领导的英明。”陈云同志接着话题讲：“这与全党同志奋不顾身、不屈不挠的斗争，以及顺乎人心、为人民办事，是分不开的。”我讲：“国民党执政，一贯依靠帝国主义，逆民心而不为人民办事，只图一己升官发财。中国以农立国，他们不思在农业上求发展，弄得民不聊生，人民穿衣靠美棉、吃饭靠洋麦洋米。肥了四大家族，苦了全国百姓。及到日寇侵略中国，全国人民一致要求团结抗战，而国民党则而一意孤行，对内压制民主，对外采取不抵抗主义。一个必胜，一个必败，势在必然。”他喝着水，点头表示首肯。我继续讲：“现在，我们共产党执政了，有些人办事不顾民心，不察民情，发展下去，很危险！”陈云同志说，“这一点认识是很重要。一定要坚持为人民利益奋斗。”象开了闸，我的话源源不断。陈云同志也十分兴奋，他告诉我，几代人为之奋斗的梦想就要实现，一个伟大富强的新中国已站起来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这时，夜已深了，然而我们的谈兴真浓。警卫员推门进来，对我们说：“首长，已深夜三点多了！请休息吧！”我们才中止了这次彻夜长谈。</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上午，周泰和秘书陪我到市里去走了一下。中午吃饭的时候，同桌的有上海市工务局局长赵祖康和另一位老先生，连我一共五人。席间，陈云同志向我介绍说：“这位老先生姓张，是赵祖康局长的内兄，也是我进商务印书馆的引荐人。”又说：“我每年来上海，总是要请张老先生来吃顿便饭，聚聚谈谈。今天多了两样菜，就是为张老先生加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这次深夜长谈，大有“与君一席话，胜读十年书”之感。陈云同志不忘故旧，关心战友，生活朴素，平易近人等优良作风，是我党同志学习的楷模。他的远见卓识，是我党的宝贵财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第十六章　出</w:t>
      </w:r>
      <w:r>
        <w:rPr>
          <w:rFonts w:eastAsia="Times New Roman"/>
          <w:sz w:val="28"/>
          <w:szCs w:val="28"/>
        </w:rPr>
        <w:t xml:space="preserve"> </w:t>
      </w:r>
      <w:r>
        <w:rPr>
          <w:sz w:val="28"/>
          <w:szCs w:val="28"/>
        </w:rPr>
        <w:t>管</w:t>
      </w:r>
      <w:r>
        <w:rPr>
          <w:rFonts w:eastAsia="Times New Roman"/>
          <w:sz w:val="28"/>
          <w:szCs w:val="28"/>
        </w:rPr>
        <w:t xml:space="preserve"> </w:t>
      </w:r>
      <w:r>
        <w:rPr>
          <w:sz w:val="28"/>
          <w:szCs w:val="28"/>
        </w:rPr>
        <w:t>农</w:t>
      </w:r>
      <w:r>
        <w:rPr>
          <w:rFonts w:eastAsia="Times New Roman"/>
          <w:sz w:val="28"/>
          <w:szCs w:val="28"/>
        </w:rPr>
        <w:t xml:space="preserve"> </w:t>
      </w:r>
      <w:r>
        <w:rPr>
          <w:sz w:val="28"/>
          <w:szCs w:val="28"/>
        </w:rPr>
        <w:t>业</w:t>
      </w:r>
    </w:p>
    <w:p>
      <w:pPr>
        <w:pStyle w:val="Normal"/>
        <w:rPr>
          <w:sz w:val="28"/>
          <w:szCs w:val="28"/>
        </w:rPr>
      </w:pPr>
      <w:r>
        <w:rPr>
          <w:sz w:val="28"/>
          <w:szCs w:val="28"/>
        </w:rPr>
      </w:r>
    </w:p>
    <w:p>
      <w:pPr>
        <w:pStyle w:val="Normal"/>
        <w:rPr>
          <w:sz w:val="28"/>
          <w:szCs w:val="28"/>
        </w:rPr>
      </w:pPr>
      <w:r>
        <w:rPr>
          <w:sz w:val="28"/>
          <w:szCs w:val="28"/>
        </w:rPr>
        <w:t>１９５３年１月，中央决定原设置的苏南行政公署、苏北行政公署，以及南京市、徐州市，合并恢复为江苏省建制，并设立江苏省行政委员会，主任谭震林，副主任管文蔚等。同时建立中国共产党江苏省委员会，书记柯庆施，副书记江渭清等。全省划有南京、徐州、常州、镇江、扬州、无锡、南通等八个省辖市。置有松江、苏州、常州、镇江、扬州、南通、盐城、淮阴、徐州等九个行政区。共辖六十余县，省会南京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建省初期，我任江苏省行政委员会委员，省农林厅党组书记兼副厅长（农林厅长由民主人士李明扬担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１．出任江苏省农林厅党组书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中国以农业立国，农业历来是中国安邦定国的大事。解放初期，战乱刚熄，灾荒不断，水利失修，缺粮少食。帝国主义和蒋介石幸灾乐祸地说，把烂摊子扔给共产党，四、五亿人口要吃饭，拖也把共产党拖垮了。这个时候，党让我出管农业，我深感肩上责任重大！１９５３年２月到１９５７年，我在农林厅工作。五四年大寒流，全省不少麦子冻死；五四年发大水，全省棉花减产百分之七、八十；五五年南通缺粮，饿死了人。几次大的自然灾害，省委都派我去视察处理，为省委分了忧，经历了大的风浪。</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１９５３年春，华东农委主任刘瑞龙来南京，指示我们，要先整顿好机关，有了好的戏班子，才能唱出好戏。我根据他的指示，对机关作了初步整顿，召开了党组扩大会议（党员的处、局长均参加）及专区、市农业局长会议。在党组扩大会议上主要讨论开展１９５３年的农业生产问题。我提出五条意见：一，把全省分为六个农业地区（松江、苏州两地区为“太湖流域”；镇江、扬州两地山区为“镇扬山区”；南通专区和两太（泰州、太兴）地区为“沿江地区”；盐城东部为“沿海地区”；兴化为中心为“里下河地区”；淮河两岸为“徐淮地区”）。二，发动群众开展农业生产竞赛，总结劳模经验。三，定期召开专区、市农业局长会议，研究打开新局面的意见。四，在本年冬季由农林厅负责筹备农业展览会，展出地点在南京市现太平商场。五，召开全省农业劳模大会，推广先进经验，进一步展开农业生产竞赛运动。</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在专区、市农业局长会议上，里下河地区改革农业生产的意见，引起了我的重视。里下河地区，拥有农田一千万亩，那里地势低洼（里下河的住房屋脊比洪泽湖的河底还低），历来受洪水灾害。如果洪峰在高邮附近出口，里下河就一片汪洋而成泽国了。那里的农民只种一熟早籼稻。一熟早稻（是一种六十天就可收割的名为六十子的早稻）收割后，他们就泥封大门，一叶扁舟，全家渡江南下，另谋生路。年复一年，贫困依旧。会上提出，要改变这个地区的面貌，必须改变农业生产制度，实行沤田改旱田，早稻改晚稻，一熟改两熟。其方法措施，就是把里下河的小圩改大圩，在大圩中心开挖中心河。开挖出来的土方，修筑大圩的堤。中心河的两头，安上机动抽水机及风力打水机，用以控制中心河的水位。逢到大水时把圩内的水向外排泻。须要用水的时候，再从外河抽进来。这样，沤改旱就有可能了，也可栽种两熟作物了……。对这个意见，我给予大力支持，并及时向省委作了报告。省委采纳了这个极为重要的意见，五十年代起在苏北大修水利，开挖灌溉总渠，大搞农田基本建设，经过二、三十年的努力，已经彻底改变了穷困面貌。里下河地区农业生产生气勃勃，年年获得丰收。现在已成为全国有名的米粮仓。</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这次农业局长会议开得很热烈，出席会议的同志各抒己见，发言踊跃，收到了预期的效果，打响了第一炮。生产运动轰轰烈烈展开后，各地农民在生产中大显身手，带动了全局。秋季总结时，全省共涌现出劳模四五百人。记得，这年召开全省劳模经验交流大会时，出席会议的人超出了预计。临时借用南京市委两个礼堂，还购置了一批行军床、被褥等。会场里济济一堂，盛况空前，气氛热烈。会上，总结出各种作物的丰产经验。农业展览会也筹备就绪，准时开幕。内容布置，生动活泼，活的经验介绍，十分动人。各县农民轮流前来参观，回到乡里，把农业生产运动搞得更加热气腾腾。</w:t>
      </w:r>
    </w:p>
    <w:p>
      <w:pPr>
        <w:pStyle w:val="Normal"/>
        <w:rPr>
          <w:sz w:val="28"/>
          <w:szCs w:val="28"/>
        </w:rPr>
      </w:pPr>
      <w:r>
        <w:rPr>
          <w:sz w:val="28"/>
          <w:szCs w:val="28"/>
        </w:rPr>
      </w:r>
    </w:p>
    <w:p>
      <w:pPr>
        <w:pStyle w:val="Normal"/>
        <w:rPr>
          <w:sz w:val="28"/>
          <w:szCs w:val="28"/>
        </w:rPr>
      </w:pPr>
      <w:r>
        <w:rPr>
          <w:sz w:val="28"/>
          <w:szCs w:val="28"/>
        </w:rPr>
        <w:t>２．总有一天会弄清楚</w:t>
      </w:r>
    </w:p>
    <w:p>
      <w:pPr>
        <w:pStyle w:val="Normal"/>
        <w:rPr>
          <w:sz w:val="28"/>
          <w:szCs w:val="28"/>
        </w:rPr>
      </w:pPr>
      <w:r>
        <w:rPr>
          <w:sz w:val="28"/>
          <w:szCs w:val="28"/>
        </w:rPr>
      </w:r>
    </w:p>
    <w:p>
      <w:pPr>
        <w:pStyle w:val="Normal"/>
        <w:rPr>
          <w:sz w:val="28"/>
          <w:szCs w:val="28"/>
        </w:rPr>
      </w:pPr>
      <w:r>
        <w:rPr>
          <w:sz w:val="28"/>
          <w:szCs w:val="28"/>
        </w:rPr>
        <w:t>１９５４年春，机关开始整风。当时，省农委主持整风的负责同志对我说：“你专心管生产吧，不要管整风了．．．．．．”凭多年的政治经验，我知道自己已被列入审查之中。当时被审查的人很多。为此，开始时我精神上颇感不快。后来想，没有问题，审查一下，弄弄清楚也好。于是，我就专心致志的深入基层去做生产调查研究工作。整风结束，我仍担任农林厅副厅长及党组书记。可对我的党龄却下了个结论：“党龄从１９３９年３月重新入党时算起。”当时我就问：“三九年顾德欢同志前来青浦，是奉命和我接上组织关系，后又经江苏省委批准的。人还在，可以调查。不是重新入党嘛！”没有回答。我又问：“我１９２７年８月以后的党龄怎么讲？”答覆说“不算了”。从此，我就成了１９２７年参加革命，１９３９年入党。对此我思想上一直保留不同意见。很简单，因为它不符合实际。中国共产党讲什么？讲的就是实事求是嘛！我知道，今后在使用上会受到很大影响。但我没气馁。共产党员是为党的事业奋斗，不是为个人前途。那么多战友牺牲了生命。我还计较什么呢？！我相信，在我有生之年，党对我及每个同志这一重大的政治问题，总有一天会弄得清楚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这个问题一直到１９８６年才彻底解决。经中央批准，我的党龄恢复到从１９２７年算起。原来，１９５４年审干时，１９３９年江苏省委组织部长王尧山同志被诬为叛徒。顾德欢同志当时成为在“叛徒”领导下，由“叛徒”派往青浦的了。１９５４年，那时政治气氛紧张，他的处境十分不利。文革后，顾德欢同志对我的大孩子讲：“当时五四年来外调，我态度明朗些就好了。１９３９年，王尧山同志交待很明确。实际上也是和你父亲接上关系，恢复组织生活。你父亲即任工委领导，不是重新入党。当时，我虽是上级党派去的，但只有二十多岁，还是知识青年。我参加过斗争，主要是城市的学生运动。对农村工作、武装斗争和统一战线既新鲜、又陌生。我去后，青浦的部队、政权、统战工作以及地方大小事情，仍都是你父亲主持的。想不到呀，含糊了一下，问题一拖三十年。想起来很内疚，很对不起他……。”后来他到南京的医院看我，每说到此，总是眼睛湿润。我不怪他，德欢是个好同志。</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３．南通地区的棉粮套种</w:t>
      </w:r>
    </w:p>
    <w:p>
      <w:pPr>
        <w:pStyle w:val="Normal"/>
        <w:rPr>
          <w:sz w:val="28"/>
          <w:szCs w:val="28"/>
        </w:rPr>
      </w:pPr>
      <w:r>
        <w:rPr>
          <w:sz w:val="28"/>
          <w:szCs w:val="28"/>
        </w:rPr>
      </w:r>
    </w:p>
    <w:p>
      <w:pPr>
        <w:pStyle w:val="Normal"/>
        <w:rPr>
          <w:sz w:val="28"/>
          <w:szCs w:val="28"/>
        </w:rPr>
      </w:pPr>
      <w:r>
        <w:rPr>
          <w:sz w:val="28"/>
          <w:szCs w:val="28"/>
        </w:rPr>
        <w:t>整风期间，我到南通棉区去检查工作。有一天，在通启运河上，看见一大批空船西航。当时我想，运输那么紧张，为什么有这么多的空船呢？奇而询诸乡干部，始知这批船是从南通运粮食到棉区来的，卸完粮食后空船返回。进而又了解到，那时棉区粮食不够吃，每年缺三分之一，须从外地调济。这引起我的深思：棉区粮食无法自给自足吗？傍晚回到宿地，我看到一个农民在他家前条播麦田，一片油绿，长势很好。那位农民说，他家每年缺少一些粮食，就种些麦子。他还告诉我，棉区的农民爱吃麦粞饭（大米加麦栖烧煮的饭，麦粞用大麦元麦磨压而成）。这种饭喷香可口，又耐饥，很好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晚饭后，我和乡干部及老农一起合计，如何使棉区粮食自给自足，我们首先从种植棉花谈起。那位老农说，棉区的田，大家习惯每年种一熟。因为一熟的棉花产量高。如果麦子收割后再种棉花，由于季节迟了，产量就低了。从经济价值来讲，棉花减产很不合算。我提出意见说，棉区种植麦子，多是条播的。一轮麦田，少种两行或三行，在麦子未成熟前，套种棉花；在棉花未拔杆前，套种麦子。这样棉、麦套种，可以调整播种时间。棉花产量可能受少些影响，但问题不大，只要棉花引种良种，总的经济收入不会减少。棉花良种是从美国引进的“岱字棉”。它纤维长，售价高。苏南各县都已试种成功。另外，我们还可研究“粮棉间作”法，就是一年种粮，一年植棉。粮食收后，还可种些绿肥培养地力。这样，不仅粮食自给了，而且还可获得粮、棉双丰收。老农和乡干部听了我的意见，频频颔首，表示赞成。后来，南通地委采纳了我的意见，经过多年努力，改选了棉花良种，实行了棉、麦套种。现在，南通棉区粮食不仅实现自给，而且还有余粮调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４．粮食统购统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１９５４年，是实行粮食统购统销的第一年。有些投机商人和高利贷者，为了维护个人利益，煽动部分不明真相的人，制造谣言，企图破坏统购统销政策。有些话传到了北京，政务院的黄炎培老先生又急了，连忙告诉毛主席。主席叫他到苏锡一带调查，看看是否确有其事。省政府派我前去陪同。对这次调查，他很认真。我们一行到达苏州，他说苏州的虎丘多年没去了，想去看看。实际上他对我有顾虑。车至半途，他瞥见一个农民妇女在自家门口吃饭，就叫车停下，亲自跑过去。他一看，吃的是大米饭，还有蒸鸡蛋佐餐。他问农妇：“你们的粮食够吃吗？”说着，他跑到热气腾腾的灶锅间，掀开锅盖，是一锅大米饭，还有蒸鸡蛋。他又问农妇：“你们的粮食多吗？多下来的粮食去那里卖？是卖高价吗？”农妇回答得很干脆：“我们多余的粮食不卖高价。那是投机倒把的资本家们干的。”他听后，大为赞许，说：“你们这样做很好！对国家政策认识水平很高！”我们一行在农妇家里憩歇了一会，左邻右舍问了一下，都是一样。但他仍将信将疑，以为是我们事先布置好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第二天，我们一行到无锡。有一位江阴的天主教主教来找他。据了解，这个主教制造谣言反对统购统销。他得悉这个主教是受管制的，没有见他。在这以后，他要去看望一位朋友。我劝他别去了，可派人请来这里。他说，这个朋友生病，来这里不方便。然而，就在这时，他这个朋友却不请自来了。谈了半天，也不是缺粮或粮价暴涨的情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第三天，我们到了镇江。那天，正巧军运繁忙，车站上停满了军车，专车被停搁在股道上，不好下车。当时他很恼火。晚上休息时，还是余怒未消。</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我们一行去常州的途中，经过一个贫农的家。他独自下车，前去查访。结果，据实了解到，这个贫农不仅有吃的，而且住屋也还宽敞。这样亲自查访了多次。回到北京后据实汇报说，“江南人民生活得很好，所谓统购统销影响了人民生活，均系谣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１９５４年的秋天，省委派我到南通去检查统购统销的情况，了解群众的反映。我到如东县马塘村镇时，看见一个患有青紫病的人，全身浮肿得怕人。这种病是由于少吃粮食，青菜吃多了而致。在县委会议上，县委领导汇报：粮食统购统销贯彻坚决，完成好。全县粮食虽紧些，但还够吃。可后来，缺粮情况日趋严重，群众意见很大，县委书记被撤职。这说明，有些地区农业生产放松，统购统销中又搞得偏紧，还是存在一些问题的。回南京后，我如实向省委作了汇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５．扑灭飞蝗</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飞蝗（俗称蝗虫）是农作物的天敌，其危害之大，尽人皆知。一九四二年，我在华中党校整风学习。一次，从后方医院返回途中，碰到过飞蝗。远远望去好像一大片乌云，结群飞翔，铺天盖地而来，渐飞渐低。霎时间，我的头和脚，都处在飞蝗包围之中。其密度概可想见。那时，就是很近的地方，茫然一片，什么也看不清。飞蝗过后，田里的农作物，全部被它吃得干干净净。农民拼命敲锣打鼓，力竭声嘶驱赶。但飞蝗不以为意，猖獗如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江苏的蝗灾相当厉害，以苏北和两淮地区为最。一九五五年春，农林厅党组开会研究“扑灭蝗虫”问题，我们请了两位治蝗专家列席，请他们发表意见。当时，他们又高兴又歉意的说，我们虽掌握了一些治蝗的方法，但在过去没有发挥作用。终年坐吃，深感对不起人民。那时的旧官员，不把农民的疾苦挂在心上！对飞蝗的严重危害，熟视无睹。待到蝗虫起飞，才要我们去防治。蝗势已成，还有什么办法呢！今天，我们能参加这个会议万分高兴，愿意在共产党的领导下，艰苦奋战，誓将飞蝗扑灭。这也是我们应尽的责任。他们的发言，不仅态度端正，也拿出了决心。我当即表示全力支持，并鼓励他们放手大胆干。接着他们又分别发言说，蝗虫起飞后，就无法治它了。人们敲锣击鼓，想赶走成群的飞蝗，这完全不起作用。蝗虫冬眠在土中。产卵后，夏秋之际，它的幼虫（蝻）爬上地面，这是蝗生长的一龄期。出土后它会长出翅芽，这是蝗生长二龄期。这个过程很短，待翅膀长成后，就是蝗的三龄期，也就是蝗的生长成熟期。我们要治它，必须在它三龄期以前，也就是它的翅膀尚未成长、未起飞前，把握时间把它消灭。所以，必须侦察好蝗蝻生长的地方，注意监视。架起蓬帐，日夜看守，不可片刻疏忽。在这以前，购足大批药粉（六六粉）和喷粉器，组织好人力，集中待命。到了蝗虫二龄时期，一声令下，立即喷射围歼蝗蝻。这样，至少可消灭８０％以上的蝗蝻。再接再厉，连续防治两三年，可基本消灭干净。这是陆地上的灭蝗战术。江苏的蝗虫基地，还有水上的，如高邮湖宝应湖及芦苇滩地等。这些地方，治理比陆上困难。因为芦苇密，湖水深，人进去困难。喷粉器，也喷射不到。只有先开好航道才好集中围歼……。他们提出的治蝗措施很好，也很周到。为了实现这一计划，我指定植保处处长施光前担任治蝗总指挥，驻守扬州，指挥部署治蝗工作。在各级政府领导下，几十万农民风餐露宿，经过三年连续奋战，江苏的飞蝗基本被扑灭。</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６．徐州不是穷山恶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江苏的徐州地区和陇海路两侧广大地方，历来干旱缺水。该地区内的农作物，都是旱粮。产量既低，经济价值又不高。所以，乾隆皇帝南巡，称这个地方叫“穷山恶水”。缺水使这里的农民一直翻不过身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１９５５年，我带着这个问题，来徐州调查。首先，我到了沛县景安棉场。该场一位女技术干部热情地介绍了棉场生产情况。她说，我们用的棉种、肥料以及栽培方法，和外面一样，没什么高产经验。要说环境特殊吧，就是我们棉场有一口大井，储水丰富，终年不竭。除供棉场职工食用外，还灌溉棉田。棉花生长的紧要关头，只要灌一两次井水，棉杆就显得挺拔茁壮。她又说，在棉场东边有一条小河，不通航运，但河水终年不干。用河水灌溉棉田，棉花也生长得挺好。听了介绍，我想，“穷山恶水”也不是千篇一律。看来地下有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我又到了铜山县汉王乡，视察那里一个山沟蓄水坝。由于没有修建溢洪道，大雨时土坝被冲毁了。我向农民指出了原因，要他们很好的总结教训。在铜山县的东乡长桥地方调查，意外发现乡政府南面一座小丘陵，它的西面树木茂盛，郁郁葱葱。而东面则寸草不生，荒山秃秃。这是什么原因呢？向一位有经验的农民请教，他说，丘陵西面，天然生成一层层的石缝，石缝有水浸出。树根长在石缝里，营养丰富，生机盎然。而丘陵的东面，是一块整的石板，水源被绝，寸草不生。这农民家里养了很多兔子，他每天都要割草挑水给兔子吃。他知道我们是寻找水源而来，对我们说，塘桥北面两个村子有水，前面的叫大王庄，北边的叫小王庄。家家吃用的都是井水。这庄上还有一座小丘，终年涌出的水，潺潺不断，从另一条沟流入百牢河。后来，不知为什么，村民用石头把泉水口堵死了。我们进大王庄时，村上的农民很惊奇，向我们要求：“千万不要把堵泉口的石头拿掉！”他们大概是受了什么迷信思想的蛊惑吧！</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大王庄村人指点，说小王庄上有一口大井，井水清冽，终年不干。全村人除吃用外，村里的几十亩菜地，也靠这口井来浇灌。我们去看了这口井，确实比一般井大，井上还架了一部骡车抽取井水。村民说，这是一口古井。说从前有个皇帝逃难到这里，见后面追兵快到，就躲进井里。从那以后，井水从不枯竭，而且水很深。当地村民告诉我，这地方土层下面是石板，石板下面就有水。他们当即把古井北边和西边的土层挖去，打穿了石板，果然见到一泓清水，深不可测。这些情况说明，徐州地区的地下水很充沛。如果好好地利用，该地区的农业耕作制度就可改变，经济价值也可提高，地区的贫困面貌就能改变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有水就有希望。我向省委反映了情况并建议加紧勘探。省委、市委很关心农民疾苦，派了专家进行了多次勘察。徐州山不穷、水不恶，有二宝：一是煤，二是地下水。在大跃进期间，政府贷款组织农民打井，抽水灌溉，改变了干旱面貌，获得了粮棉丰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７．“迎头捕捞，可获丰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１９５５年，洪泽湖上的三河闸落成。夏季，在通向长江的三河里，忽然发现大批鱼群，形似过江之鲫，大家不知道是怎么一会事。有关部门动员渔民进行捕捞，收获颇多，当年发了大洋财。然而，从这以后，三河就没有鱼了。我很纳闷，向水产专家多次请教，才晃然大悟。原来年前被捉的鱼，都是待产卵的母鱼。每年夏季，洪泽湖的水位最高，向长江排泻。生活在长江里的母鱼，成群结队逆流而上，到洪泽湖产卵。现今三河闸落成，鱼的产卵之路被阻。这批母鱼被停滞在河道里。把这批鱼捕捞干净，第二年就没有鱼了。我们得出经验，搞水利建设时，石坝边上都要留有溢洪道和鱼道。不仅可保证石坝的安全，让过量的水从溢洪道排出，也让出了鱼道，以便鱼群自由进退和产卵，以免影响鱼类的生态平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海鱼在回游时，有一定的规律。若不顾一切抢先捕捞，会影响海鱼的资源和生态平衡。如黄鱼。苏北东海五条沙等区域，历来是它们产卵的地点。黄鱼一年回游途径，就是从五条沙向东北到朝鲜、日本，再向南游回来。一年时间，它肚里的卵才能成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解放后不久，渔业生产领导部门曾提出来一个错误的口号，就是“迎头捕捞，可获丰收”。实际它还没有回游到产卵地点，超先捕捞，这对头吗？这是自绝资源。为丰收，多多益善，不顾一切把网眼缩小。成鱼、幼鱼，一网打尽。鱼群一年少一年，鱼身也一年小一年。古人云：“数罟不入污池”，很有道理。我在指导渔业捕捞生产中认识到，任何事物都有其自身规律。做事一定要讲科学，不可想当然。所以说，“迎头捕捞”要不得。</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第十七章</w:t>
      </w:r>
      <w:r>
        <w:rPr>
          <w:rFonts w:eastAsia="Times New Roman"/>
          <w:sz w:val="28"/>
          <w:szCs w:val="28"/>
        </w:rPr>
        <w:t xml:space="preserve">  </w:t>
      </w:r>
      <w:r>
        <w:rPr>
          <w:sz w:val="28"/>
          <w:szCs w:val="28"/>
        </w:rPr>
        <w:t>进驻农院</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１９５７年，我奉命调任华东农业科学研究所（现江苏省农业科学院前身）所长兼党组书记。由于反右派斗争已经开始，该所又是全省的重点和试点，省委刻不容缓地要我立即到任。我以小学文化领导这些大知识分子，看来似有不妥。但省委考虑我搞过统战工作，改造过旧军队，熟悉农业和农村情况善于打开局面，办事稳当，脾气比较温和，还是决定我去。去就去吧，我蛮有信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１．华东农科所的反右斗争</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临去前，我和省统战部长高小平（原省农委主任），交换了有关运动的意见，并取得一致。我当时提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一、农科所的反右斗争，要用说理的方法，不可急躁粗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二、运动中要尊重知识分子的自尊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三、在现阶段，这些从旧社会来的知识分子，他们对社会主义的认识和实践，与我们相比存在着一定的距离。然而他们在伟大的社会主义建设中，将发挥重要作用。</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当时，农科所的反右派斗争，划归省统战部领导。我和高小平同志握别时，他叮咛我，运动结束时周拾禄（原所长）要下来。</w:t>
      </w:r>
    </w:p>
    <w:p>
      <w:pPr>
        <w:pStyle w:val="Normal"/>
        <w:rPr>
          <w:sz w:val="28"/>
          <w:szCs w:val="28"/>
        </w:rPr>
      </w:pPr>
      <w:r>
        <w:rPr>
          <w:sz w:val="28"/>
          <w:szCs w:val="28"/>
        </w:rPr>
      </w:r>
    </w:p>
    <w:p>
      <w:pPr>
        <w:pStyle w:val="Normal"/>
        <w:rPr>
          <w:sz w:val="28"/>
          <w:szCs w:val="28"/>
        </w:rPr>
      </w:pPr>
      <w:r>
        <w:rPr>
          <w:sz w:val="28"/>
          <w:szCs w:val="28"/>
        </w:rPr>
        <w:t>华东农科所原是国民党统治时期的“中央农业实验所”。其内部科技人员的配备尚称整齐，有一、二级专家等近百人，几乎包括了国民党时期农业专家的全部精华。但科研脱离生产实践，加之战乱不停，建树不多。南京解放前夕，国民党政府计划把这个所迁往湘西。第一批科研器材、资料及其它物资等已经起运，第二批物资也装箱待运。我解放大军迅速逼近，时局紧张。周拾禄以国民党农业院院长身份，专程赶来南京督促。这期间，南京迅速解放，军代表前来接收。周拾禄不仅未完成迁所的使命，连他自己也未及离开。在形势逼迫下，他留下做了移交代表。接收后，该所划归华东军政委员会农水局领导，更名为“华东农业科学研究所”，任命周拾禄为副所长，把逗留在上海杭州等地科技人员招回留用。接收后的农科所虽经一番整顿，但未及扫除旧方式残余，未及开展对留用人员的世界观的改造。</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周拾禄任副所长，由于他对人员熟悉，在机构设置、人员安排、科研计划等方面，一人独揽大权。对华东局派来的领导及其它干部，不尊重不欢迎，说这些人不懂业务，无足轻重。</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后来，九三学社、民主同盟等民主党派，在所内发展组织，大多数科技人员都加入进去了。周拾禄当上了“九三学社”兼民盟的负责人。后来周拾禄又一度兼任省农林厅厅长（原厅长李明扬先生调北京民革中央工作）。一次，周从北京开会回来，向省政府汇报说南京农学院院长金善宝先生要调北京，有人叫他兼任院长，他表示希望兼任。这样，农业行政、农业教育和农业科研由他一人抓在手里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反右斗争开始后，华东农科所成为全省反右的重点，主要对象是周拾禄。我们的目的是经过教育而达到对他们的帮助。所以，省农委全力出动，以期把运动推向新的高潮。在方法上，采取速战速决，于短期内得出经验，便于更好地领导整个农水口的反右派斗争。不意周对运动顽强抗拒，斗争未能顺利展开。后来工作组同志采取“拔小铃”的办法，发动所内的工农群众。原来，所内的上班铃，有大小之分，响铃的时间也有先后之别。小铃响了，工人先上班。半小时后，大铃响了，知识分子才上班。这是周拾禄一手制订的不合理的上班制度。群众有意见，一直不敢言。工作组摘去了小铃，得到广大群众的拥护，掀起了运动的热潮。但不足的是，工农群众不善于讲道理。大多数知识分子和民主党派人员又缄口不语，袖手旁观。反使运动陷于僵局，思想处于极度混乱中。</w:t>
      </w:r>
    </w:p>
    <w:p>
      <w:pPr>
        <w:pStyle w:val="Normal"/>
        <w:rPr>
          <w:sz w:val="28"/>
          <w:szCs w:val="28"/>
        </w:rPr>
      </w:pPr>
      <w:r>
        <w:rPr>
          <w:sz w:val="28"/>
          <w:szCs w:val="28"/>
        </w:rPr>
      </w:r>
    </w:p>
    <w:p>
      <w:pPr>
        <w:pStyle w:val="Normal"/>
        <w:rPr>
          <w:sz w:val="28"/>
          <w:szCs w:val="28"/>
        </w:rPr>
      </w:pPr>
      <w:r>
        <w:rPr>
          <w:sz w:val="28"/>
          <w:szCs w:val="28"/>
        </w:rPr>
        <w:t>这个时候，我来到农科所。领导别人，先要尊重别人。我首先把两个民主党派的负责人找来个别谈话，循循善诱，讲解整风反右的意义，畅谈共产党光明磊落和建设新中国的伟大抱负，启发他们揭发周拾禄的缺点。他们表示，对周争权夺利自私心，应该给予严厉批评。他们自己贴出了大字报，倡导自我整风。群众起来了，削弱了周拾禄的力量。不过综观他们在大会小会的发言，还是顾全面子，不痛不痒，然而比起先前那缄口不语、默不作声的情况，运动是前进了一步。为了深入运动，我多次召开党的会议，分析形势，把握政策。把党员、团员和积极分子组织起来，形成基本队伍。在周围又团结了绝大部分群众。在运动中，逐步建立了各系（即以后的研究所）党的组织，经过斗争考验，发展了一批党员。共产党终于取得了真正的领导权。接着继续多次的大会批评，小会评论，周拾禄孤立了。这时，干部群众的积极性起来了，主动来找我们谈话，反映问题。先前紧张的气氛缓和了，知识分子们也争相和我一起研究工作。</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在反右派运动结束时，共划出了以周拾禄为首的右派分子十人，内有高级研究员四人。对这个结果，党内一些同志很有看法。认为我“右了”，“农科所的右派不是十个，应是数以十计。”但是，积几十年革命斗争经验，说我左也好，右也好，我始终坚持一条：立场不对的人只是少数。大多数人是世界观改造问题。对此不能急躁，更不能简单地用对敌斗争方法处理。既使立场问题，经过学习和自我改造，也是可以转化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一场暴风雨般的反右派运动，从批评、斗争到团结，提高了群众觉悟，维护了党和知识分子的感情，用无产阶级思想占领了思想阵地，巩固了新生政权。激发了大多数知识分子投身社会主义建设的积极性。</w:t>
      </w:r>
    </w:p>
    <w:p>
      <w:pPr>
        <w:pStyle w:val="Normal"/>
        <w:rPr>
          <w:sz w:val="28"/>
          <w:szCs w:val="28"/>
        </w:rPr>
      </w:pPr>
      <w:r>
        <w:rPr>
          <w:sz w:val="28"/>
          <w:szCs w:val="28"/>
        </w:rPr>
      </w:r>
    </w:p>
    <w:p>
      <w:pPr>
        <w:pStyle w:val="Normal"/>
        <w:rPr>
          <w:sz w:val="28"/>
          <w:szCs w:val="28"/>
        </w:rPr>
      </w:pPr>
      <w:r>
        <w:rPr>
          <w:sz w:val="28"/>
          <w:szCs w:val="28"/>
        </w:rPr>
        <w:t>２．关于改革宿迁农业生产</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我出身农村。加上农业厅几年工作经验，我深切感到，要解决广大农村贫困面貌，提高农民生活水平，必须依靠科学。我以小学文化水平，竟然当了全国一流农业科研单位主要领导。我并不打怵。很明确，我的任务，一是保证党的方针政策的贯彻执行；二是推动科技和生产密切结合，为社会主义建设作贡献。为此，５７年我率领一行四人，应县委书记李白同志的约请，前往宿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宿迁是全省比较贫困的一个县，部队北撤时曾在这里停留过。全县农业生产，一向以杂粮为主。农民文化水平低，因循守旧。土地脊薄，耕作粗犷，产量上不去，农民收入少，生活疾苦。全县人民吃粮以山芋为主，占口粮的７０％（包括山芋干）。遇到歉收年成，还要吃山芋藤。县里的家家户户都要积储山芋藤叶，晒干存好，以备荒灾。外出逃荒的人也很多。提高全县农业生产，改善人民生活，实在是人民政府的当务之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生产建设的需要，就是科学家的用武之地！由于事先大家都有思想准备，所以谈得很好。县委会上，我对李白等同志讲，“我们来前，曾研究过一个“二步走”方案，这是脱贫致富的灵丹妙药。”在县委诸同志的催促下，我发表了意见：第一步先“吃粗吃饱”，第二步达到“吃细吃好。”具体办法，第一步我们派人来这里工作，建立一个山芋研究所，进行攻关性的研究，提高山芋质量和产量，李白立即表示同意，热忱欢迎！我说，当前宿迁县的产量，亩产不足一千斤，而且质量不好。如果把品种调整一下，采用科学的、先进的耕作种植方法，全力以赴，干它两三年，产量可以成倍增长。建议县委选招一批青年男女农民，参加我们的训练班，学习山芋栽培技术。两三年内就可培训出几百人，回到县里各村队，做山芋栽培技术员，进行具体的育种和培植指导。这些学习的人，工分要照给，还要管饭，使他们安心学好技术。县里的同志听了高兴说：到底是省里来的领导，有水平，办法好。我指着随我同去的山竽专家张必泰同志（当时是民盟会员，后加入中国共产党），笑着说，领导在这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第二步，充分利用水源和废地，改种水稻，及发展渔业。宿迁在农业发展上，最有利的条件是县境水源充沛，废地多。大运河自北向南贯穿全县，灌溉资源丰富。县内建有节制水坝，水源可以控制。运河之东的蟠龙区，有土地四十万亩，大都基本平整，也种了杂粮，但产量不高。遇到运河水大的时候，那里就成滞洪区，旱粮无法生长。这个地区稍加整理，可改种水稻，并能自流灌溉。运河西边也有一块滞洪区，面积很大，地势低洼，也可改种水稻。县境内待开发地很多，有一条旧黄河废道。可因地制宜，加以治理。山芋产量提高后，种植面积可相应减少，改种棉花和油料作物，增加农民收入。水产收获，可以变钱，也可自己改善生活。这样就有细粮吃，有衣服穿，有油吃，有鱼吃。实现“吃细吃好”。以上两步，第一步比较简单，因为在耕作方面，农民积有一定的经验，只要因势利导，加以改进就行了。第二步比较复杂，农田改制，涉及农民千百年观念的改变。要勘测田地的高低，水利实施也要先有具体计划。这些工作，牵动面比较大，需要动员的劳动力比较多，要县委亲自抓。领导和督促有关部门，统筹规划，分批试点，逐步推广。经过几年努力奋战，宿迁面貌就可改观，由穷变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不几天，宿迁县委拨出了二十余亩土地，作为山芋研究所的基地。１９５８年春，房屋建好了，张必泰率科研全班人马下去，正式挂起山芋研究所的牌子。县委在县内调集了男女青年农民三十多人，来所学习。张必泰所长不辞辛劳，亲自为训练班的学员讲课，并把农科院培育的高产山芋良种，采用高垄、双行密植的先进栽培法，为学员们做示范，边做边教，寓教学于劳动。学员以高度的信心，积极学习和实践。还有很多农民自行前来学习。后来，江苏省委刘顺元书记，得知这一情况后，亲自来宿迁视察，听取了李白和张必泰的汇报，很高兴。他赞扬说：“你们这个山芋研究所的做法很好，把农业科学研究和农业生产实践结合起来了，把知识分子研究成果和广大劳动人民的生产经验结合起来了。”他鼓励大家再接再厉，做好工作，总结经验，加以推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我们这一工作，确实促进了县委对农业改革的领导；启发了广大农民对科学种田的思想认识，成绩是显著的。可惜的是，李白同志不久调任，严副书记又不幸因病逝世。后继任者，对农业生产改革，认识不足，蔑视科学种田。１９５９年，省委某领导同志开会回来，在传达两次郑州会议精神时说，什么事情步子不要走得太快，要控制一下。走得太快的要退一步。郑州会议是指人民共社会问题，但在传达中，他却讲了宿迁的例子。他说：宿迁旱改水。水稻吃不惯，大米不耐饥。农民不愿意，退下来，仍旧水改旱。这一瓢冷水泼得相当厉害。事实是，山芋研究所的科技人员宿迁的农民奋斗了三年，在山芋品种改良和高产方面获得了很大成就！这样，第二步的农田改革措施，无法继续进行。山芋研究所归并到徐州研究所。后来遇上了史无前例的“文化大革命”的十年动乱。宿迁县的第二步农业改革计划，推迟了２０年。发展经济要依靠科学，遵循规律。我们为此付的代价太大了。</w:t>
      </w:r>
    </w:p>
    <w:p>
      <w:pPr>
        <w:pStyle w:val="Normal"/>
        <w:rPr>
          <w:sz w:val="28"/>
          <w:szCs w:val="28"/>
        </w:rPr>
      </w:pPr>
      <w:r>
        <w:rPr>
          <w:sz w:val="28"/>
          <w:szCs w:val="28"/>
        </w:rPr>
      </w:r>
    </w:p>
    <w:p>
      <w:pPr>
        <w:pStyle w:val="Normal"/>
        <w:rPr>
          <w:sz w:val="28"/>
          <w:szCs w:val="28"/>
        </w:rPr>
      </w:pPr>
      <w:r>
        <w:rPr>
          <w:sz w:val="28"/>
          <w:szCs w:val="28"/>
        </w:rPr>
        <w:t>为了更好地促进科研和生产结合，我还采取了一些措施。在宿迁县建立“山芋研究所”之后，江苏省农科院将院内农具系划出去，加以扩充，于市郊马群，建立了“南京农业机械化研究所”（那时全国只有二个所，北京所和南京所。分别研究适于北方和南方的农业机械）。又将森林系迁到江宁县东善桥，建立了“江苏省林业科学研究所”。将养鸡场迁到扬州江都县，建立了“江苏省家禽研究所”（当时全国仅有这一个所）。还将一个水产小组迁往南京市郊江东门，建立了“江苏省水产研究所”。将农化小组归并到江苏省化工厅，共同建立了“江苏省化工研究所”。由于各方面配合得好，各所都取得了显著成果。</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３．农民科学家陈永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１９５６年中央决定把江苏的松江、苏州两地委合并。又将原属松江地区管辖的松江、嘉定、南汇、川沙、金山、宝山、奉贤、青浦、上海、崇明十个县划归上海市建制。５７年，经省委同意，我把原松江地区的水稻劳模陈永康同志，调任江苏省华东农科所水稻研究员，藉以进一步研究和推广他的水稻丰产经验。农民进入科学殿堂，做研究员，这在中国历史上尚属首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陈永康同志是松江县的农民，他热爱劳动，凭着一身的实干劲头，积累了丰富的实践经验，摸索出一套晚稻栽培技术和先进的育种选种方法。他培育的高产水稻良种——老来青，深受广大农民的欢迎。这个品种，直至它成熟期，水稻杆叶，依旧挺秀碧绿。陈永康是“松江稻作试验场”的繁育水稻良种的特约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松江解放后，“松江稻作试验场”反映，陈永康在水稻栽培、丰产等方面集有丰富的经验。华东农委书记刘瑞龙同志非常重视，他要松江专署派员组织调查，深入研究。陈永康同志做为全国劳模，曾到北京参加观礼，受到毛主席接见。在讨论和总结陈永康的栽培经验时，刘瑞龙同志亲自前来参加，总结出六条高产经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一、平整土地。要求土地平整得像一面镜子。放水入田后，要达到没有土地透出水面，没有深浅的凹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二、施足基肥，培育壮秧。</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三、实行小株方形密植。就是不要多插秧苗，插秧时严格要求六寸见方，便于通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四、适时防治病、虫、害。不提早或过时防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五、看苗施肥，做到施肥具体化。哪块田需要，就在那块田施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六、干干湿湿。水稻抽穗时，必须让它吃饱水，它灌浆时才能灌得足。成熟时，田要干，就是所谓“烤田”，要烤得透，这样才能使“千粒重”加重。如果在稻成熟时，田里水多，烤不透，水稻恋青，就会瘪壳多“千粒重”就减轻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陈永康同志自１９５７年到华东农科所，除积极培植水稻试验田外，还大搞样板田工作。同时，还为省农业红专大学的学生在田头进行实践教育，工作十分繁忙。后来，他又应各县的邀请，对育种栽培等农业生产技术进行讲解和示范表演。他一面劳动示范，现身说法，一面用通俗易懂的语言，进行反复讲解。在推广水稻丰产方面，取得了明显的成就。当时，有些人认为陈永康“土”，没有理论。我没有简单的批评这些同志。这确实是他的短处。为此，我安排了遗传、育种、栽培等方面的专业人员，和他一起，把经验上升为理论，总结出“三黄三黑”先进方法，并帮他出版了专著。这样做，也促进了知识分子革命化，形成了科学研究和生产密切联系的热潮。陈永康的水稻栽培技术，风靡全国，成为国内外有一定影响的水稻专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４．农业大跃进和浮夸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全国解放后，在党中央的正确领导下，进行了“土地改革”，从互助合作发展到人民公社。这是一项开天辟地的伟大革命。从此，数千年的封建土地制度被推翻了，祖祖辈辈套在广大农民身上的枷锁被砸毁了，生产力获得了迅速解放。这是我党的空前成就和伟大胜利。</w:t>
      </w:r>
    </w:p>
    <w:p>
      <w:pPr>
        <w:pStyle w:val="Normal"/>
        <w:rPr>
          <w:sz w:val="28"/>
          <w:szCs w:val="28"/>
        </w:rPr>
      </w:pPr>
      <w:r>
        <w:rPr>
          <w:sz w:val="28"/>
          <w:szCs w:val="28"/>
        </w:rPr>
      </w:r>
    </w:p>
    <w:p>
      <w:pPr>
        <w:pStyle w:val="Normal"/>
        <w:rPr>
          <w:sz w:val="28"/>
          <w:szCs w:val="28"/>
        </w:rPr>
      </w:pPr>
      <w:r>
        <w:rPr>
          <w:sz w:val="28"/>
          <w:szCs w:val="28"/>
        </w:rPr>
        <w:t>农业合作化后，农民的生产情绪日益高涨，农业产量也一年高于一年，成绩是肯定的。但是，如果把这一形势估计过高，不着边际地乱吹牛，那就错了。就在这个时候，呼的刮起一阵浮夸风，乱喊什么“亩产２０００斤”、“亩产２吨”。你喊我应，相互比高，出现了谎报产量，欺上瞒下的不良现象。湖北某县水稻“亩产数千斤”，河南某地小麦“亩产８０００斤”，湖南某县的山芋产量高达“亩产６０多万斤”。报纸上大吹特吹，农业部专文嘉奖。搞得真真假假，扑朔迷离。这接二连三的特大高产喜讯，传到了正在北京召开的“全国农业科学工作会议”上。与会同志面面相觑，将信将疑。会开不下去了，大家要求出去看看，体察体察。小麦专家到了河南，那块高产麦田已空荡无存。后来追询到这块田的麦子，拿它与普通小麦相比，并无特殊。又把高产麦田的土壤取出化验，也是一般。水稻专家们到了湖北某县，看了所谓亩产达数千斤的高产水稻，都以为高产数字不可靠。湖南某县的高产山芋，根据专家的鉴定，亩产也不可能达到６０万斤。参观完回到北京继续开会。当时一些领导同志头脑发热，说专家们思想不对头，保守落后，大批一顿。会上有人贴出大字报，竞赛数字最高达到水稻“亩产４万斤”。不少人提意见说：“农业产量随科技的进步能逐步提高，但亩产达到４万斤，不可能。”大家都是搞农业科学的，一亩田能插多少株稻苗，每株长成的穗子有多大，稻粒多少，凭着科学及生产经验，是可以算得出的。”会议不欢而散。</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当时，一些官僚主义、迎上喜功的人坐在办公室里，制定增产百分比。这样，从上到下，照抄照转，不问气候、土壤是否适宜，也不顾农民的耕作习惯、土地条件，强迫农民大面积改种双季稻。有些老农提出异议，他们就说你“思想落后啦！”“右倾，不听党的话”，“抗拒以粮为纲”等等。经济作物的种植面积大大缩小，直接影响到农民的经济收入，挫伤了农民的生产积极性（在浮夸风盛行时，长江以南农业高产地区，年分配人均不到一百元，低的只有二三十元）。有的农民实在气不过，背后发牢骚说：“种田人自己作不起主，要听穿着皮鞋从不下田的。真是瞎指挥。”农民在自留地上种了蔬菜，舍不得吃，送到市场卖掉换取零用钱。这又被认为这是走资本主义道路。要收回自留地，改种粮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宋体;SimSun" w:ascii="宋体;SimSun" w:hAnsi="宋体;SimSun"/>
          <w:sz w:val="28"/>
          <w:szCs w:val="28"/>
        </w:rPr>
        <w:t>“</w:t>
      </w:r>
      <w:r>
        <w:rPr>
          <w:sz w:val="28"/>
          <w:szCs w:val="28"/>
        </w:rPr>
        <w:t>以粮为纲”的口号越喊越响，粮食增产数字，也越喊越高。同时，官僚主义作风也随之泛滥，他们不问增产的事实真象，向农民高征购。农忙时吃四顿干饭的江南农民，不得不每天“一干两稀”了。具有讽刺意味的是，农业到处在放卫星“高产”时，全国不少地方却出现大批饿死人现象，以至政府不得不进口粮油，以解决国内的不足。当时的农村经济已濒临破产的边缘。幸好广大人民对党有深厚的感情，没有造反。后来，毛主席写信给全国基层干部，提出要说老实话，不要浮夸，这才杀住了当时的浮夸风。然而，那些浮夸的鼓动者对毛主席又有了意见，说他“批下不批上”。</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我回到南京，已有人喊出“向亩产两吨进军”的口号。这对农业科学研究者是个很大压力。农民能种出高产作物，我们就种不出吗？我决心亲口尝一下梨子的味道。我支持他们在农科院搞高产试验田，一切通过实践讲话！在高产试验田里，水稻专家把占地三亩的一块水稻田，一分为二。一亩半按原栽培工艺，另一亩半依照湖北高产水稻的“先进”方法，即把稻杆立起来，并在立稻前施足了肥料。收割时，这一亩半立杆高产水稻只收获两百多斤。其中间的稻，因不通气都烂死了。而那一亩半水稻，反而亩产壹千五百斤。小麦专家们也种了三亩高产试验田。依照湖南某县的小麦高产经验，先把麦田土地深翻三尺，每亩施足基肥三百担。结果收获时同一般的小麦一样，并无特殊。后来，把深翻的土壤再翻起来看，发现施下去的底肥，原样未动，没有起到什么作用，因为麦的根须不长。关于山芋，科学家们也做了试验，种了两亩高产试验田，一切栽培技术，都按湖南经验操作。他们还在山芋藤上，搭上了架子，让它爬高（架高三尺）。当时来参观的人很多，看到这繁茂的山芋藤叶，都认为山芋定能大大高产。这样的栽培方法，须要大量劳动力，驻农科院附近的解放军步校二百多名指战员前来帮忙。科学研究者们希望山芋向地下发展，所以又向其根部追肥。先把铁管打入山芋的下层，然后再向铁管里灌注肥料。结果大失所望，两亩地只收了山芋三千多斤。而且质量不好，味不正，不好吃，只好作饲料。专家们算了一笔账：一亩地最多布种两千棵山芋苗，每棵苗如生长出一百斤山芋，才能达到亩产二十万斤这个数字。山芋一百斤重，就象人一般大。一亩田里挤二千个人，可能吗？何况，长这样大的山芋，事实上不可能。大家悟出了这一道理，不禁哑然失笑。</w:t>
      </w:r>
    </w:p>
    <w:p>
      <w:pPr>
        <w:pStyle w:val="Normal"/>
        <w:rPr>
          <w:sz w:val="28"/>
          <w:szCs w:val="28"/>
        </w:rPr>
      </w:pPr>
      <w:r>
        <w:rPr>
          <w:sz w:val="28"/>
          <w:szCs w:val="28"/>
        </w:rPr>
      </w:r>
    </w:p>
    <w:p>
      <w:pPr>
        <w:pStyle w:val="Normal"/>
        <w:rPr>
          <w:sz w:val="28"/>
          <w:szCs w:val="28"/>
        </w:rPr>
      </w:pPr>
      <w:r>
        <w:rPr>
          <w:sz w:val="28"/>
          <w:szCs w:val="28"/>
        </w:rPr>
        <w:t>为此，我专题向省委领导同志作了汇报，汇报中不涉及政治观点，只讲试验田的情况。这在当时，也要有一点勇气！它对清醒头脑，正确认识形势，起到了积极作用。当然，我又显得不那么“革命”，又站到“右”的一边了！“左”的思想给国家和人民带来了多大的灾难呀！不久，党中央采取“八字”方针，调整路线，不得不“进二步退一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社会在进步。也许不要多少年，随着科技和教育迅速发展，工农业会有极大增长。但不管到何时，浮夸和虚假都害人害己，误事误国。大跃进和浮夸风，虽已过去２０多年，但他在中国，发生、滋长甚至泛滥的气候和土壤仍在。追记于此，供同志们今后在前进的革命道路上，引以为戒！</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５．农业科学十年规划和农业区划</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全国农业科学十年规划会议是在１９５８年春，由国家科委和农委共同在北京召开的。参加这次会议的有一千多人，其中以江苏省的代表团人数最多。团长是管文蔚，我是副团长。大会受到毛主席及中央负责同志的关怀和重视。开幕前，毛主席及中央首长们，冒着严寒，在怀仁堂后面的空场上，接见了代表，并与部分代表亲切握手，对全体代表鼓舞很大。</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这次会议先后开了三个月，制订出一本“十年农业科学研究规划”草案。但是，这一草案不是从下面总结，再结合上面的指导思想产生的。而是仅凭上面的主观意志，离不开老框框。会议中出现了两种思想。一种说，科学研究工作要以政治领导为主。就是说，以不懂科学的人来领导科学研究。一种说，科学研究工作应由科学家来领导，外行不能领导内行。另外，还有一种意见说“过去几千年没有科学家，农民不是也生活过来了吗？”１９５８年７月３０日在国务院礼堂，周总理曾点名批评了这种状况。为此，大会期间召开了中央农业领导小组会议。这个小组共十二人，我也是小组成员之一。这次小组会议，双方各执已见，没有解决问题。</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大会结束后，我们少数代表留下继续研究。当时，我提出了一个看法：中央要求农业部拿出农业发展的十年规划，农业部拿不出。实际上很难拿出，因为现在农业尚未区划。我建议国家农委应及早抓全国的农业区划。各省也要搞好地方的区划。区划搞清楚了，再进行农业发展规划，比较符合实际，能跳出老框框。区划、规划搞好后，还要做出示范，起个名字就叫农业生产的样板田。说到我的“农业区划－－生产规划－－样板示范”这个思想，早在战争时期就产生了。那时转战苏南、苏中、苏北以及鲁、豫、皖等地，看到各地土壤、水文、天气及耕作习惯大不相同。及至解放后出管主持农业生产工作，在全省第一次农业局长会议上，我首次提出这个思想，将全省分为六片，分类加以指导。几年来，在领导农业科研和生产实践中，我总结概括了这个思想。它对以后全国农业发展，起了重要的作用。当时，国家农委范长江同志欣然接受了我的这些意见和建议，当时就确定了两个省试点。江苏搞高产的样板，地点在太湖流域。黑龙江搞农业机械化样板。国家拨发了两省的区划、样板试验费用，黑龙江省两百万元，江苏省七十万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我从北京回来，报告省委同意，即着手农业区划工作。省各有关部门大力协助。科学家们无私地把珍藏几十年的调查日记和资料，和盘托出，贡献给人民。经过各方面共同努力，形成了全省农业区划的意见。江苏全省区划为：太湖流域、镇扬山区、里下河地区、淮北地区、沿海地区、沿江地区等六大片，是为江苏省的一级区划。又在六大片中，分析出四十八个二级区划。每个县也要搞区划，那是三级区划。省农科院农业经济组组长孙颔同志，为了摸索三级区划的经验，在太仓县搞了一个三级区划的样板。由于江苏省的区划工作抓的早，抓的紧，到１９５９年夏已初具规模。为此，范长江同志于当年秋天，在无锡召开了第一次全国性的“农业区划”现场会议。这次会议开得很圆满，参加会议的人，看了江苏省区划图片和几十份种植资料，又参观了样板，对农业区划的重要性，都有了进一步的认识。</w:t>
      </w:r>
    </w:p>
    <w:p>
      <w:pPr>
        <w:pStyle w:val="Normal"/>
        <w:rPr>
          <w:sz w:val="28"/>
          <w:szCs w:val="28"/>
        </w:rPr>
      </w:pPr>
      <w:r>
        <w:rPr>
          <w:sz w:val="28"/>
          <w:szCs w:val="28"/>
        </w:rPr>
      </w:r>
    </w:p>
    <w:p>
      <w:pPr>
        <w:pStyle w:val="Normal"/>
        <w:rPr>
          <w:sz w:val="28"/>
          <w:szCs w:val="28"/>
        </w:rPr>
      </w:pPr>
      <w:r>
        <w:rPr>
          <w:sz w:val="28"/>
          <w:szCs w:val="28"/>
        </w:rPr>
        <w:t>１９６２年９月，周恩来总理邀请６０位农业科学家，研究我国农业规划问题。周总理比较了中国、苏联、美国、日本发展农业的经验，批评“把农业科学研究机构精谙过火了”。他指出没有广大农业的发展，工业发展是不可能的，他号召“科学家们，对这些要看得远”，“大家的精力用上了，新的发展就会出现，关键在于把农业搞好”。周总理对农业和农业科研如此关注和倾心，极大地了农业科研的发展。</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１９８４年全国农业区划草案公布后，江苏省政府在１９８５年将全省的农业区划改划为：太湖流域、镇扬山区，里下河地区、淮北地区、沿江沿海地区等五大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６．热气腾腾大种样板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在组织农业区划的同时，农业生产样板田工作也紧锣密鼓地开展起来。在管文蔚同志大力支持下。我召集了农科院、农学院、中科院地理所、土壤所、农林厅、水利厅、南京大学等有关单位，开会研究，进行部署。日常具体工作由孙颔同志负责。</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我们搞样板的地方，选在苏州地区。征得地委同意，以苏州地区农科所的三百亩试验田为小样板；以望亭公社的三万亩试验田为大样板，特别要将望亭公社第一大队的三千亩先搞出样子来。于是，省农科院的科研人员，除院内科研工作需要外，大部出动下样板。其目的就是要把科学研究和生产实践相结合，从中创出一条新路子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在样板工作中，我投进了两个法宝。一是大力推广陈永康的先进经验，陈永康本人亲自下样板做示范，我们为他安排了专用交通工具，以便他随时到各地去。二是推广良种农垦五十八号，这是一个产量高、质量好的新品种。</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为了及时推广和开展全省农业样板工作，我还报请省委同意，在苏州召开了样板工作会议。前来参加会议的，大都兴致勃勃，其中也有少数抱着来看看的态度。有人说工业有样板，农业有什么样板，这不是乱弹琴吗！华东农委主任刘瑞龙同志，他却唯恐失去这一机会，满头大汗赶到了会场。我很诧异这位不速之客的到来，问他：“你怎么知道我们开样板会的？”他风趣的说：“这个农业样板会议，非同小可，是一件大事呢！这么一件新鲜事，我哪能不来呢！你不通知我，可是我有情报哦！”我向他解释道：“搞样板，我们尚无把握。先搞搞典型试验，所以没有及时报告。”他打断了我的话，爽朗地说：“典型试验，我也应该来学习嘛！”后来，刘瑞龙同志在样板会上作了重要讲话，要大家相信科学，重视样板、示范和推广工作。这给予同志们很大鼓舞，对样板工作起了积极推动的作用。</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以后两年中，每当水稻生长的关键时刻，我就召开全省的现场示范会议，收到良好的效果。大家通过取经、学习，在全省各地开展样板工作，农业生产搞得热气腾腾。一九六三年样板高潮时，太湖流域的样板田，从丹阳迤东直至江苏境内太湖流域的广袤地区，生产形势喜人。为此，农业部特邀了八十多个国家的驻华使节，到太湖流域来参观样板田，赢得了国际朋友的一致好评。全国各地的人，前来参观的络绎于途，赞不绝口。</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那年国庆节后，当时分管农业的省委许家屯书记，为全面了解太湖流域的农业样板成就，要亲自去看一看。我们驱车从丹阳出发，走遍了整个苏州地区，现入眼帘的都是碧绿一片的老来青和金光灿烂的农垦五十八号。稻杆茁壮、挺拔整齐，微风拂过，碧波万顷，阵阵稻香，泌人心脾，使你留连忘返。后来，我们又驱车至浙江杭、嘉、湖地区，沿太湖兜了一个圈子。从吴江县往南就不一样了。路过浙江</w:t>
      </w:r>
      <w:r>
        <w:rPr>
          <w:sz w:val="28"/>
          <w:szCs w:val="28"/>
        </w:rPr>
        <w:t>××</w:t>
      </w:r>
      <w:r>
        <w:rPr>
          <w:sz w:val="28"/>
          <w:szCs w:val="28"/>
        </w:rPr>
        <w:t>县，看到有块田里，稻杆长得蛮长，仔细一看，穗粒却排列得很稀，而且还有瘪粒。车过宜兴后，情况又好起来。在太湖流域驱车两天，看到这丰收在望的喜人景象，异常高兴。我兴奋地说：“太湖流域的水稻田，真象个巨大的花园。我在启东、海门、南通一带视察棉区，那里是一望无际的棉田。金山银海，无可毗美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１９６４年，第三届全国人民代表大会召开，我作为大会特邀代表。根据会议要求，我就样板田工作，作了书面发言。《人民日报》等各大报纸专文刊出，产生了很大影响。</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为了进一步把样板搞好，提高农民社会主义觉悟，我向省委提出，派一个社教团，到望亭公社进行社会主义教育。省委同意了我的意见，让农委副主任刘伯英率队前往。不料他来以后，把公社办公室的人员都赶了出去，把社干部的宿舍也占用了。揪斗了公社书记，说他是坏蛋，挂牌在镇上示众。又把第一大队长撤职，说他是富农。公社书记是一个好干部，当时苏州地委已将他提拔为吴县县委副书记。刘伯英这样一搞，乱了群众思想，样板工作由此停滞，科学家被迫停止工作。刘伯英又给科学家戴帽子，说他们思想右倾，抵抗社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１９６４年，我奉命去太仓县开展社会主义教育活动，样板工作无人过问。次年我从太仓回来，放心不下，到望亭去看了一下。当时陈永康同志和科学家们见了我，惊喜万状，纷纷前来诉苦。我对刘伯英说：“你不能把这些人当童养媳对待，要放开手脚让他们工作。”</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１９６６年文化大革命开始，刘当上了省农、水口的文革小组长，更无所顾忌，把“童养媳妇”这句话，作为整我的一个依据。现在想起来，真是可惜呀！那样一个健康的热气腾腾的农业生产局面，被“以阶级斗争为纲”葬送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大种样板田，不仅在农业生产和科学技术的结合上，具有积极意义。实际上，它是中国共产党“深入调查研究，抓好典型，指导全面工作”这种马克思主义优良作风和行之有效工作方法的具体化。现在它已被全国人民接受，各行各业都在种“样板田”。这也算我对党的事业的一点贡献吧！</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第十八章</w:t>
      </w:r>
      <w:r>
        <w:rPr>
          <w:rFonts w:eastAsia="Times New Roman"/>
          <w:sz w:val="28"/>
          <w:szCs w:val="28"/>
        </w:rPr>
        <w:t xml:space="preserve">  </w:t>
      </w:r>
      <w:r>
        <w:rPr>
          <w:sz w:val="28"/>
          <w:szCs w:val="28"/>
        </w:rPr>
        <w:t>友好使者</w:t>
      </w:r>
    </w:p>
    <w:p>
      <w:pPr>
        <w:pStyle w:val="Normal"/>
        <w:rPr>
          <w:sz w:val="28"/>
          <w:szCs w:val="28"/>
        </w:rPr>
      </w:pPr>
      <w:r>
        <w:rPr>
          <w:sz w:val="28"/>
          <w:szCs w:val="28"/>
        </w:rPr>
      </w:r>
    </w:p>
    <w:p>
      <w:pPr>
        <w:pStyle w:val="Normal"/>
        <w:rPr>
          <w:sz w:val="28"/>
          <w:szCs w:val="28"/>
        </w:rPr>
      </w:pPr>
      <w:r>
        <w:rPr>
          <w:sz w:val="28"/>
          <w:szCs w:val="28"/>
        </w:rPr>
        <w:t>１９５８年间，应柬埔寨王国诺罗敦</w:t>
      </w:r>
      <w:r>
        <w:rPr>
          <w:sz w:val="28"/>
          <w:szCs w:val="28"/>
        </w:rPr>
        <w:t>·</w:t>
      </w:r>
      <w:r>
        <w:rPr>
          <w:sz w:val="28"/>
          <w:szCs w:val="28"/>
        </w:rPr>
        <w:t>西哈努克亲王的要求，我国决定派一个展览团去柬埔寨首都金边等地，展出中华人民共和国社会主义的建设成就。新中国成立后，美国拚凑了好几个条约，对中国实行政治、经济、军事全面封锁，妄图把新中国扼杀在摇篮里。中央决定举办这次展览，是一个重大举措，即通过在柬埔寨的展览，打开缺口，在东南亚扩大影响，介绍新中国伟大成就，表明中国人民是酷爱和平的。这年夏季开始筹备、征集展品。派出工程技术人员先期前往金边，指导赶建展览馆址。我当时被任命为赴柬展览团的副团长（团长是农业部副部长程照轩同志）。同年秋，一切筹备就绪，首先在北京预展，通过了中央负责同志参观审查，即将所有展品分别装箱，启运广州，专轮直航金边。</w:t>
      </w:r>
    </w:p>
    <w:p>
      <w:pPr>
        <w:pStyle w:val="Normal"/>
        <w:rPr>
          <w:sz w:val="28"/>
          <w:szCs w:val="28"/>
        </w:rPr>
      </w:pPr>
      <w:r>
        <w:rPr>
          <w:sz w:val="28"/>
          <w:szCs w:val="28"/>
        </w:rPr>
        <w:t>１．从北京到金边</w:t>
      </w:r>
    </w:p>
    <w:p>
      <w:pPr>
        <w:pStyle w:val="Normal"/>
        <w:rPr>
          <w:sz w:val="28"/>
          <w:szCs w:val="28"/>
        </w:rPr>
      </w:pPr>
      <w:r>
        <w:rPr>
          <w:sz w:val="28"/>
          <w:szCs w:val="28"/>
        </w:rPr>
        <w:t>１９５８年１１月下旬，我们展览团一行三十二人，在北京集中学习。后乘火车去深圳，经香港候机飞往金边。车抵深圳，一条平静的小河隔开了两个不同的世界。当时，北岸人烟稠密，熙来攘往，一片欣欣向荣的景象。过了罗湖桥，荒寥空寂，死气沉沉。</w:t>
      </w:r>
    </w:p>
    <w:p>
      <w:pPr>
        <w:pStyle w:val="Normal"/>
        <w:rPr>
          <w:sz w:val="28"/>
          <w:szCs w:val="28"/>
        </w:rPr>
      </w:pPr>
      <w:r>
        <w:rPr>
          <w:sz w:val="28"/>
          <w:szCs w:val="28"/>
        </w:rPr>
        <w:t>在英管九龙车站，我们通过检查关口。在那里工作的都是华人，只有一个英国人，道貌岸然地颐指气使，什么事都得由他点头才行。</w:t>
      </w:r>
    </w:p>
    <w:p>
      <w:pPr>
        <w:pStyle w:val="Normal"/>
        <w:rPr>
          <w:sz w:val="28"/>
          <w:szCs w:val="28"/>
        </w:rPr>
      </w:pPr>
      <w:r>
        <w:rPr>
          <w:sz w:val="28"/>
          <w:szCs w:val="28"/>
        </w:rPr>
        <w:t>到达香港后，我们驱车至中国旅行社。休息时，旅行社的负责同志对我们说：“今天住一夜，明天早上去九龙机场，飞金边。你们要注意，不要随便出去。香港这地方好似旧上海的租界，表面上看很繁华，实际上乌七八糟。特别是特务，有美帝特务，国民党特务，他们专门趁隙绑架我国大陆干部。有事外出，必须事先告诉我们，以便派人派车。团长要外出，我亲自陪同，以确保安全。”他还关照大家：“香港属海洋气候，早晚凉快，中午热燥。明早去机场，大家要加件夹大衣。不过待到金边，你们却要换穿纺绸衬衫了。</w:t>
      </w:r>
    </w:p>
    <w:p>
      <w:pPr>
        <w:pStyle w:val="Normal"/>
        <w:rPr>
          <w:sz w:val="28"/>
          <w:szCs w:val="28"/>
        </w:rPr>
      </w:pPr>
      <w:r>
        <w:rPr>
          <w:sz w:val="28"/>
          <w:szCs w:val="28"/>
        </w:rPr>
        <w:t>第二天一大早，这位主任亲来驱车至九龙机场。临上机前，他又对我们说：“飞机万一出事，如在柬埔寨，没有问题。假使在越南，你们不能出机舱。离开飞机，他们会找你们麻烦。”最后他又一再关照我们，每人随身带好护照，妥善保护，不能遗失。</w:t>
      </w:r>
    </w:p>
    <w:p>
      <w:pPr>
        <w:pStyle w:val="Normal"/>
        <w:rPr>
          <w:sz w:val="28"/>
          <w:szCs w:val="28"/>
        </w:rPr>
      </w:pPr>
      <w:r>
        <w:rPr>
          <w:sz w:val="28"/>
          <w:szCs w:val="28"/>
        </w:rPr>
        <w:t>飞机起飞后很平稳。朝下一看，是茫茫无际的广阔碧绿的海洋。进入越南，现入眼底的是连绵不绝的山脉，茂密的林海，一片郁郁葱葱。</w:t>
      </w:r>
    </w:p>
    <w:p>
      <w:pPr>
        <w:pStyle w:val="Normal"/>
        <w:rPr>
          <w:sz w:val="28"/>
          <w:szCs w:val="28"/>
        </w:rPr>
      </w:pPr>
      <w:r>
        <w:rPr>
          <w:sz w:val="28"/>
          <w:szCs w:val="28"/>
        </w:rPr>
        <w:t>在金边下机时，天气特别热。大使馆派来接我们的人，都穿了夏装，汽车驾驶员穿的是汗衫背心。与香港早上气候相比，是又一个天地。</w:t>
      </w:r>
    </w:p>
    <w:p>
      <w:pPr>
        <w:pStyle w:val="Normal"/>
        <w:rPr>
          <w:sz w:val="28"/>
          <w:szCs w:val="28"/>
        </w:rPr>
      </w:pPr>
      <w:r>
        <w:rPr>
          <w:sz w:val="28"/>
          <w:szCs w:val="28"/>
        </w:rPr>
        <w:t>展团的同志去招待所休息，我在商务参赞陪同下去大使馆。那时，我国驻柬大使是王幼平同志。他热情地接待了我，风趣地对我说：“今天你第一天做外国人，想必是很兴奋吧！在外国和在国内不一样。外国人在北京，我们允许他们跑来跑去。但中国人做外国人，就没有这样自由了。所以，我有几条意见，请你向展团的全体人员传达，共同遵守。（一）无事不要随便到外面玩耍。如果有事必须外出，一定要两人同行。（二）不可随便去外国人开设的电影院、跳舞场所等。（三）对待人态度要好，尊重自己，也要尊重别人。（四）有关政策性的问题，不可随便乱弹琴。（五）要严格遵守所在国的法律和他们的风俗习惯。”</w:t>
      </w:r>
    </w:p>
    <w:p>
      <w:pPr>
        <w:pStyle w:val="Normal"/>
        <w:rPr>
          <w:sz w:val="28"/>
          <w:szCs w:val="28"/>
        </w:rPr>
      </w:pPr>
      <w:r>
        <w:rPr>
          <w:sz w:val="28"/>
          <w:szCs w:val="28"/>
        </w:rPr>
        <w:t>在大使馆停留时，我曾和使馆的同志们聊天。他们不无感慨地对我说：“未出国前，总以为出国工作很好，机会难得。但出国后，纪律严格，要自觉约束自己。”我不等他们说完，就接着说：“不到外国，体会不到祖国的自由与民主呀。”大使馆的同志对祖国的来人，非常亲切热情。他们一有时间，陪你聊天，也会打开电影机为你放映。大使馆内还可跳舞。这对远处异国他乡的人，是一个慰藉。</w:t>
      </w:r>
    </w:p>
    <w:p>
      <w:pPr>
        <w:pStyle w:val="Normal"/>
        <w:rPr>
          <w:sz w:val="28"/>
          <w:szCs w:val="28"/>
        </w:rPr>
      </w:pPr>
      <w:r>
        <w:rPr>
          <w:sz w:val="28"/>
          <w:szCs w:val="28"/>
        </w:rPr>
        <w:t>２．中国社会主义建设成就展览</w:t>
      </w:r>
    </w:p>
    <w:p>
      <w:pPr>
        <w:pStyle w:val="Normal"/>
        <w:rPr>
          <w:sz w:val="28"/>
          <w:szCs w:val="28"/>
        </w:rPr>
      </w:pPr>
      <w:r>
        <w:rPr>
          <w:sz w:val="28"/>
          <w:szCs w:val="28"/>
        </w:rPr>
        <w:t>我们到达金边的时候，展馆的房屋基本完成，正在装饰。这是一幢立体式呈长方形的建筑，虽系临时性的，但外观雄伟，装璜美丽。它的前面是一个大广场，可容纳五六千人。中央矗立着一根高接云际的旗杆。五星红旗在灿烂阳光中飘扬，为展馆增色不少。三大开间的房屋，分中、左、右，配以红漆大门６扇，门上悬挂了３盏大红灯笼，门楣分左右并列，以中文和柬埔寨文写着“中华人民共和国社会主义建设成就展览会”１８个大字。正门两侧以中、柬文各书写了“中柬友谊万古长青”等，均为红色，鲜艳夺目。在淡黄色的围墙衬托下，不失古朴典雅，庄严壮观。中间的友谊厅，明亮宽敞，顶端装饰了仿北京宫殿的图案。四壁摆满了各式鲜花，万紫千红，争奇斗艳。中间宫灯高悬，与四面各式壁灯交相辉映。这一友谊厅可容纳三四百人同时进餐。厅上首，悬挂了毛主席和西哈努克亲王的巨幅照片。友谊厅的后面是接待室，是专门接待亲王的及其亲属、柬王国高级官员以及华侨领袖的。接待室的后面是文教卫生展出馆，陈列了字画，仪表等。友谊厅左边的一大间，是农业展览馆。四围壁灯下布满了各式各样的图片，共列三层，琳琅满目，美不胜收。其下是实物展览，并配有各式的电动模型。还陈列了各式鲜果：苹果，生梨，福橘等，其中硕大的福橘十分受人欢迎。这些鲜果三天换一次，都由祖国空运而来。右边的一大间，前半间是重工业馆，主要是机械装备（实物）。后半间是轻工业馆，排列整齐的各式橱窗内，放满了丝绸、花布等纺织品，五光十色，煞是好看。还陈列了一部分手工艺品，做工精巧，玲珑剔透，颇具匠心。参观者往往驻足不前，依恋难舍。展馆后面的空场，展出各式各样的农业机械，现场操作表演，引起参观者很大的兴趣。</w:t>
      </w:r>
    </w:p>
    <w:p>
      <w:pPr>
        <w:pStyle w:val="Normal"/>
        <w:rPr>
          <w:sz w:val="28"/>
          <w:szCs w:val="28"/>
        </w:rPr>
      </w:pPr>
      <w:r>
        <w:rPr>
          <w:sz w:val="28"/>
          <w:szCs w:val="28"/>
        </w:rPr>
        <w:t>我们到达金边后，连续一星期昼夜奋战，才告完成各项展览的布置。布置时用电量比较大，金边电厂供电不够。为了保证如期展出，我们就用展出的发电机自己发电。那时，西哈努克亲王几乎每天都要派人来察看我们的进度。我们把预订的开幕日期告诉他，他似乎不放心。我们表示按期开幕，不必延期。他在开幕前三天才发出请柬，邀请各王公大臣、文武官员等，届期前来参加开幕典礼。在开幕的前一天，他派来视察的人，见到我们很多展览品原箱未动，很是不安，询问明天是否如期展出。我叫他放心，一定把一切布置好。他不知道，我们这些箱笼是活动式的，并已各就各位，只要打开就行了。</w:t>
      </w:r>
    </w:p>
    <w:p>
      <w:pPr>
        <w:pStyle w:val="Normal"/>
        <w:rPr>
          <w:sz w:val="28"/>
          <w:szCs w:val="28"/>
        </w:rPr>
      </w:pPr>
      <w:r>
        <w:rPr>
          <w:sz w:val="28"/>
          <w:szCs w:val="28"/>
        </w:rPr>
        <w:t>３．盛况空前的开幕典礼</w:t>
      </w:r>
    </w:p>
    <w:p>
      <w:pPr>
        <w:pStyle w:val="Normal"/>
        <w:rPr>
          <w:sz w:val="28"/>
          <w:szCs w:val="28"/>
        </w:rPr>
      </w:pPr>
      <w:r>
        <w:rPr>
          <w:sz w:val="28"/>
          <w:szCs w:val="28"/>
        </w:rPr>
        <w:t>展览馆的门前广场上，搭了一座可容四百人的主席台。１２月１５日，是成就展览开幕的日子。这天晴空万里，阳光灿烂。参加盛典的人一律白翻领哔叽礼服，四百人左右。西哈努克亲王身着戎装，足蹬高筒皮靴，倜傥英俊。他的御用汽车抵达会场时，礼炮轰鸣，会场气氛严肃，四周戒备森严。我和团长程照轩及王幼平大使，趋前迎接。按柬埔寨国家的礼节，在亲王座车至主席台的道路上，铺放了整匹细白布。</w:t>
      </w:r>
    </w:p>
    <w:p>
      <w:pPr>
        <w:pStyle w:val="Normal"/>
        <w:rPr>
          <w:sz w:val="28"/>
          <w:szCs w:val="28"/>
        </w:rPr>
      </w:pPr>
      <w:r>
        <w:rPr>
          <w:sz w:val="28"/>
          <w:szCs w:val="28"/>
        </w:rPr>
        <w:t>亲王下车后，沿白布毯行至正东南方位，即肃立不前。这时僧王上前祝福，亲王始再启步前进。在悠扬的乐声中，他接受了王国陆海空三军仪仗队持枪敬礼。登上主席台后，就座于圆桌后的沙发上。在他的后面，是王国官员及展团人员的席位。</w:t>
      </w:r>
    </w:p>
    <w:p>
      <w:pPr>
        <w:pStyle w:val="Normal"/>
        <w:rPr>
          <w:sz w:val="28"/>
          <w:szCs w:val="28"/>
        </w:rPr>
      </w:pPr>
      <w:r>
        <w:rPr>
          <w:sz w:val="28"/>
          <w:szCs w:val="28"/>
        </w:rPr>
        <w:t>典礼大会开始，由亲王作报告，接着是我国驻柬大使王幼平讲话。完毕，西哈努克亲自为展览会剪彩。在一片欢呼声中，展览馆大门敞开。亲王和我们摄影留念，偕同文武官员进入参观，不时露出满意的微笑，啧啧称赞。</w:t>
      </w:r>
    </w:p>
    <w:p>
      <w:pPr>
        <w:pStyle w:val="Normal"/>
        <w:rPr>
          <w:sz w:val="28"/>
          <w:szCs w:val="28"/>
        </w:rPr>
      </w:pPr>
      <w:r>
        <w:rPr>
          <w:sz w:val="28"/>
          <w:szCs w:val="28"/>
        </w:rPr>
        <w:t>参观完毕，在友谊厅举行宴会。我们特地准备了大量花色不同的冷食和葡萄酒，陪同宴饮。一时觥筹交错，欢声四起，充分体现了中柬友谊的融洽无间，直至十二时，尽欢而散。</w:t>
      </w:r>
    </w:p>
    <w:p>
      <w:pPr>
        <w:pStyle w:val="Normal"/>
        <w:rPr>
          <w:sz w:val="28"/>
          <w:szCs w:val="28"/>
        </w:rPr>
      </w:pPr>
      <w:r>
        <w:rPr>
          <w:sz w:val="28"/>
          <w:szCs w:val="28"/>
        </w:rPr>
        <w:t>这天天气炎热，故从下午六点开展，直至晚间十二时闭馆（电影放映时间为六至九时）。因展览内容丰富加以亲王的宣传动员，前来参观的人络绎不绝，人山人海，出乎我们的意料。成就展览轰动了柬埔寨王国全境，很多人从外省赶来金边参观。有的在未开幕前就赶来金边。公共汽车也为展览会加班加点，其盛况可以想见。</w:t>
      </w:r>
    </w:p>
    <w:p>
      <w:pPr>
        <w:pStyle w:val="Normal"/>
        <w:rPr>
          <w:sz w:val="28"/>
          <w:szCs w:val="28"/>
        </w:rPr>
      </w:pPr>
      <w:r>
        <w:rPr>
          <w:sz w:val="28"/>
          <w:szCs w:val="28"/>
        </w:rPr>
        <w:t>４．展览中的几件事</w:t>
      </w:r>
    </w:p>
    <w:p>
      <w:pPr>
        <w:pStyle w:val="Normal"/>
        <w:rPr>
          <w:sz w:val="28"/>
          <w:szCs w:val="28"/>
        </w:rPr>
      </w:pPr>
      <w:r>
        <w:rPr>
          <w:sz w:val="28"/>
          <w:szCs w:val="28"/>
        </w:rPr>
        <w:t>金边这个王国的首都，环境相当复杂，是国内外特务聚集活动场所。这里有美国特务，中国台湾的国民党特务及其本国的反对派。他们恐吓、绑架、造谣，破坏社会秩序、扰乱治安。对我们这次来柬展出，他们当然恨之入骨，千方百计企图破坏。我们也早就洞烛其奸，做好防范措施：①由王国政府派出警察和便衣宪兵在会场内外巡视防范；②展览会内部有我们训练的二百名侨民讲解员。这些侨民都具有爱祖国的思想觉悟。他们说，我们有责任保护祖国财产和祖国亲人；③展览会外面，每天有二百多名我国侨民义务日夜巡视，维持电影的顺利放映。由于防范严密，配合得好，在金边展览期间，特务的多次企图骚扰破坏，均未得逞。有一次，特务趁隙把电源火线偷偷拉上了展览馆的屋面，企图导火焚烧展览馆。被我及时发现，及时排除，未酿成灾。</w:t>
      </w:r>
    </w:p>
    <w:p>
      <w:pPr>
        <w:pStyle w:val="Normal"/>
        <w:rPr>
          <w:sz w:val="28"/>
          <w:szCs w:val="28"/>
        </w:rPr>
      </w:pPr>
      <w:r>
        <w:rPr>
          <w:sz w:val="28"/>
          <w:szCs w:val="28"/>
        </w:rPr>
        <w:t>展览接待了来自各方的参观者，其中有柬王国的亲王、政府部长及各省省长等高级官员；有王国的海陆空三军；青年学生及农学院、农业科学研究院等科技人员；还有农民、我国侨胞和华裔等，我们都热情欢迎。有的在参观后，还要按王国和外交的礼节分别接待。对王国亲王及华裔首领，要以特别礼节，由展团团长陪同，迎入接待室，请他们喝一杯酒，临走时送些礼品。礼品大多是福橘或柿子，这是柬王国没有的珍贵水果。用浅色塑料包好，外面裹以黄色带子，虔诚虔敬地递给客人。接待时，由义务讲解员担任翻译。他们大都是柬埔寨华侨中学的高中生。多数人都抱有回祖国读书，为祖国效力的强烈心愿。在金边展出时，西哈努克亲王颇多赞赏，但也表示遗憾：“要向你们（指中国）学，学不了，也学不起！”他在农业机械化场地参观时，看到我们陈列的二部手摇戽水车，很感兴趣。柬埔寨雨季插秧，旱季收稻。秧插下去，他们一向是不管的，田里有水也好，旱得出裂缝也好，随它去。今天他看到手摇戽水车，认为很适合他们的需要。这种水车制造成本不大，也不要能源发动，简单好学。当时，他就下了命令，要各省长携同木工匠人来参观学习，制图仿造，加以推广。</w:t>
      </w:r>
    </w:p>
    <w:p>
      <w:pPr>
        <w:pStyle w:val="Normal"/>
        <w:rPr>
          <w:sz w:val="28"/>
          <w:szCs w:val="28"/>
        </w:rPr>
      </w:pPr>
      <w:r>
        <w:rPr>
          <w:sz w:val="28"/>
          <w:szCs w:val="28"/>
        </w:rPr>
        <w:t>金边展出结束后，柬王国的一位宪兵负责人，来向我们要“小帐”。我们研究了一下，给他港币贰千元。他说不够，人多不好分。后来又加了两千元，并对他说，警察的小帐都包括在内了。他同意拿走了。不久警察负责人来了。他说，你们给的小帐，他不肯分给我们。我们只得把那位宪兵找回来。他说太少，不够分。结果，又添了一千元，才算了事。１９５８年，中国的社会风气很好，人人为我，我为人人，都在讲为人民服务。遇到这么一个插曲，不免使人扫兴，更感社会主义制度好。</w:t>
      </w:r>
    </w:p>
    <w:p>
      <w:pPr>
        <w:pStyle w:val="Normal"/>
        <w:rPr>
          <w:sz w:val="28"/>
          <w:szCs w:val="28"/>
        </w:rPr>
      </w:pPr>
      <w:r>
        <w:rPr>
          <w:sz w:val="28"/>
          <w:szCs w:val="28"/>
        </w:rPr>
      </w:r>
    </w:p>
    <w:p>
      <w:pPr>
        <w:pStyle w:val="Normal"/>
        <w:rPr>
          <w:sz w:val="28"/>
          <w:szCs w:val="28"/>
        </w:rPr>
      </w:pPr>
      <w:r>
        <w:rPr>
          <w:sz w:val="28"/>
          <w:szCs w:val="28"/>
        </w:rPr>
        <w:t>５．“不要辜负祖国亲人的希望”</w:t>
      </w:r>
    </w:p>
    <w:p>
      <w:pPr>
        <w:pStyle w:val="Normal"/>
        <w:rPr>
          <w:sz w:val="28"/>
          <w:szCs w:val="28"/>
        </w:rPr>
      </w:pPr>
      <w:r>
        <w:rPr>
          <w:sz w:val="28"/>
          <w:szCs w:val="28"/>
        </w:rPr>
      </w:r>
    </w:p>
    <w:p>
      <w:pPr>
        <w:pStyle w:val="Normal"/>
        <w:rPr>
          <w:sz w:val="28"/>
          <w:szCs w:val="28"/>
        </w:rPr>
      </w:pPr>
      <w:r>
        <w:rPr>
          <w:sz w:val="28"/>
          <w:szCs w:val="28"/>
        </w:rPr>
        <w:t>展览会在金边结束，移至马德望、傍针等地继续展出。这三个省是柬埔寨王国最富裕的地方。马德望靠近泰国，位于金边的西北，是稻谷盛产区。傍针则在金边之东，是棉花的产地。那里的轻重工业，如纺织厂、水泥厂等，都是中国帮助他们建设的。另一个省则位于金边的西南，濒临大海，境内有座大的白果山，很负盛名。在抗战时期，曾是胡志明同志的军政后方。环山一片郁郁葱葱的原始森林，无边无际，这里盛产树胶和蜂蜜。山区的老百姓一向深居简出，从来不去城镇。他们的生活用品，都是城镇商人运去，以物易物进行交易。山区又是一个天然的风景区，有参天的古木，几个人合抱不过来；潺潺的流水，瀑布飞驰，汇成天然的浴池。柬王国的老王（西哈努克的父亲）经常来这里沐浴。为了使国王的汽车畅行直到瀑布，王国向美国贷款修筑了一条沙石大道。另外，在风景优美的白马地方，建有一座海滨浴堂。西哈努克亲王在那里建有别墅。</w:t>
      </w:r>
    </w:p>
    <w:p>
      <w:pPr>
        <w:pStyle w:val="Normal"/>
        <w:rPr>
          <w:sz w:val="28"/>
          <w:szCs w:val="28"/>
        </w:rPr>
      </w:pPr>
      <w:r>
        <w:rPr>
          <w:sz w:val="28"/>
          <w:szCs w:val="28"/>
        </w:rPr>
        <w:t>在这三省的展出期间，我们和当地官员的接触交往，相当频繁。因为马德望的省长夫人和副省长都是华裔，ＸＸ省的省长夫人也是华裔。他们（她们）虽然加入了柬埔寨籍，但对我们却特别亲密而热情，口口声声称我们是祖国亲人。马德望的省长夫人，请我们到省府吃饭。她是那样的欢快、高兴，亲自为我们烹调中国式的菜肴。他们的祖籍大都在福建厦门，侨居柬埔寨已历数代，他们的孩子不会讲中国话。然而他们对祖国的眷念之情，绵绵难忘。夜宴时，身为副省长的主人热情好客，一菜一汤向我们介绍。这是省长夫人按中国的习惯亲手做的。菜肴丰盛，样数之多，使我们应接不暇。最后端上来椰子饼，大家饱得不想吃了。然而，殷勤好客的主人，一再向大家说：“这饼很好吃，是省长夫人亲手做的，请大家尝尝”。盛情难却，大家还是吃了，味道确实好。席间，这位副省长说：“我虽入了柬埔寨国籍，但对祖国和亲人是永远不会忘记的！”他一面说一面拿出一张白纸，画出一个桑叶形的中国地图轮廓，并标明了“厦门”所在的位置，藉以表示他不忘祖国思念故土的深情。</w:t>
      </w:r>
    </w:p>
    <w:p>
      <w:pPr>
        <w:pStyle w:val="Normal"/>
        <w:rPr>
          <w:sz w:val="28"/>
          <w:szCs w:val="28"/>
        </w:rPr>
      </w:pPr>
      <w:r>
        <w:rPr>
          <w:sz w:val="28"/>
          <w:szCs w:val="28"/>
        </w:rPr>
        <w:t>第二天，我们去马德望省府回访探亲，带去了江苏太仓名贵的工艺品，细致美丽的黄草编织的草包，送给省长的三个孩子。他们特别高兴，叫出三个孩子，向我们致谢。一面还告诫孩子说：“你们要好读书，不要辜负祖国亲人对你们的希望。”</w:t>
      </w:r>
    </w:p>
    <w:p>
      <w:pPr>
        <w:pStyle w:val="Normal"/>
        <w:rPr>
          <w:sz w:val="28"/>
          <w:szCs w:val="28"/>
        </w:rPr>
      </w:pPr>
      <w:r>
        <w:rPr>
          <w:sz w:val="28"/>
          <w:szCs w:val="28"/>
        </w:rPr>
        <w:t>后来，我们去另一个省展出，应邀去省长家作客，带去了柬王国稀罕的果品柿子，他们全家十分高兴，立即把这个他们认为极贵重的果品切开，一家八口，每人分尝一块。看那兴奋样子，好像吃到仙果一般。</w:t>
      </w:r>
    </w:p>
    <w:p>
      <w:pPr>
        <w:pStyle w:val="Normal"/>
        <w:rPr>
          <w:sz w:val="28"/>
          <w:szCs w:val="28"/>
        </w:rPr>
      </w:pPr>
      <w:r>
        <w:rPr>
          <w:sz w:val="28"/>
          <w:szCs w:val="28"/>
        </w:rPr>
        <w:t>傍针省的一位公安局长，通过侨领，请我到他家里去作客。我到他家门口时，他那白发苍苍的老母亲，他的夫人和一个天真活泼的女孩子，全家出动，等候迎接我，他们是那样融洽亲切。临别时，还送了一张小女孩的照片给我留作纪念，口口声声说我们是祖国的亲人！</w:t>
      </w:r>
    </w:p>
    <w:p>
      <w:pPr>
        <w:pStyle w:val="Normal"/>
        <w:rPr>
          <w:sz w:val="28"/>
          <w:szCs w:val="28"/>
        </w:rPr>
      </w:pPr>
      <w:r>
        <w:rPr>
          <w:sz w:val="28"/>
          <w:szCs w:val="28"/>
        </w:rPr>
      </w:r>
    </w:p>
    <w:p>
      <w:pPr>
        <w:pStyle w:val="Normal"/>
        <w:rPr>
          <w:sz w:val="28"/>
          <w:szCs w:val="28"/>
        </w:rPr>
      </w:pPr>
      <w:r>
        <w:rPr>
          <w:sz w:val="28"/>
          <w:szCs w:val="28"/>
        </w:rPr>
        <w:t>６．和尚和山民也来看展览</w:t>
      </w:r>
    </w:p>
    <w:p>
      <w:pPr>
        <w:pStyle w:val="Normal"/>
        <w:rPr>
          <w:sz w:val="28"/>
          <w:szCs w:val="28"/>
        </w:rPr>
      </w:pPr>
      <w:r>
        <w:rPr>
          <w:sz w:val="28"/>
          <w:szCs w:val="28"/>
        </w:rPr>
      </w:r>
    </w:p>
    <w:p>
      <w:pPr>
        <w:pStyle w:val="Normal"/>
        <w:rPr>
          <w:sz w:val="28"/>
          <w:szCs w:val="28"/>
        </w:rPr>
      </w:pPr>
      <w:r>
        <w:rPr>
          <w:sz w:val="28"/>
          <w:szCs w:val="28"/>
        </w:rPr>
        <w:t>柬埔寨人对佛教的崇拜，那是虔诚虔恭的，他们把佛教作为国教。王国内凡属男性公民，都要出家一段时间，也有的终身当和尚每个男性公民至少经过三四个月沿门托钵的和尚生活。西哈努克亲王也做过四个月的和尚。按柬埔寨的风俗，皈依佛门和沿门托钵的和尚，不作兴和妇女混杂一起，必须回避。他们国家的渡船，也都设有一个和尚专舱，以隔绝与妇女的接触。</w:t>
      </w:r>
    </w:p>
    <w:p>
      <w:pPr>
        <w:pStyle w:val="Normal"/>
        <w:rPr>
          <w:sz w:val="28"/>
          <w:szCs w:val="28"/>
        </w:rPr>
      </w:pPr>
      <w:r>
        <w:rPr>
          <w:sz w:val="28"/>
          <w:szCs w:val="28"/>
        </w:rPr>
        <w:t>我们在展出时，有三个老和尚通过侨领向我们提出，要来展览会参观。其中一个是西哈努克的师父，二位是终身高僧。我们尊重当地习俗，择定了某天的上午，专为他们开放半天，展览会女性讲解员全部暂时避开。</w:t>
      </w:r>
    </w:p>
    <w:p>
      <w:pPr>
        <w:pStyle w:val="Normal"/>
        <w:rPr>
          <w:sz w:val="28"/>
          <w:szCs w:val="28"/>
        </w:rPr>
      </w:pPr>
      <w:r>
        <w:rPr>
          <w:sz w:val="28"/>
          <w:szCs w:val="28"/>
        </w:rPr>
        <w:t>这天上午，三位和尚乘坐轿车抵达展馆，迎入后由我陪同参观。其中一位曾到过中国，看了机械展品，似很惊奇地问道，这些电动机械，是中国自己制造的？我告诉他，这些机械完全是中国的国产货，你可到我国去看看。还有更大的机械，运输不便未带来。他听后感慨地说：“中国大变样了！”他接着对我说，他到过中国的上海，住在法租界。那时中国妇女缠小脚，很多中国人吸食鸦片烟，瘦骨伶仃。想不到今天的新中国，真正大变样了。参观结束后，他热情地邀请我们到他的庙里去观光。隔了几天我们应约前往。那庙宇雄伟广大，塑栋雕梁，金碧辉煌，很是气派。殿内的菩萨也塑了金身，不过佛像的脸面狰狞难看。接待我们的地方，是庙里的一间很大的厅堂，用栏杆隔开，女人不准进去。布置雅洁，备有沙发，很讲究。谈话时，他要求我们放一场电影。不几天，我们专为他们在庙堂内放映了一场，他们看得很有兴趣。</w:t>
      </w:r>
    </w:p>
    <w:p>
      <w:pPr>
        <w:pStyle w:val="Normal"/>
        <w:rPr>
          <w:sz w:val="28"/>
          <w:szCs w:val="28"/>
        </w:rPr>
      </w:pPr>
      <w:r>
        <w:rPr>
          <w:sz w:val="28"/>
          <w:szCs w:val="28"/>
        </w:rPr>
        <w:t>在另一个省展出时，平时不出山的山民，奇迹般地赶来参观。起初，他们只在展览馆外，缅缅腆腆地来往徘徊。我发觉后，让人上前请他们入馆参观，他们看了赞不绝口。回山后，带了更多山民前来参观。在柬埔寨，山民主动出山到省里参观展览，是破天荒的一件大事呢！</w:t>
      </w:r>
    </w:p>
    <w:p>
      <w:pPr>
        <w:pStyle w:val="Normal"/>
        <w:rPr>
          <w:sz w:val="28"/>
          <w:szCs w:val="28"/>
        </w:rPr>
      </w:pPr>
      <w:r>
        <w:rPr>
          <w:sz w:val="28"/>
          <w:szCs w:val="28"/>
        </w:rPr>
        <w:t>傍针省展出结束，我们准备去吴哥游览。吴哥是柬埔寨负有盛名的地方。据介绍，那里宫殿林立，都是以该地出产的紫红色石块，叠磊而成。大都是拱式方形的古老建筑，石块本身，色彩鲜艳。在阳光映射下，一座座宫殿，五光十色，交相映辉。可惜当时柬埔寨发生内乱，我们没有去成。但是，我们还是去了小吴哥。虽然那里也有宫殿，但与吴哥相比是小巫见大巫了。</w:t>
      </w:r>
    </w:p>
    <w:p>
      <w:pPr>
        <w:pStyle w:val="Normal"/>
        <w:rPr>
          <w:sz w:val="28"/>
          <w:szCs w:val="28"/>
        </w:rPr>
      </w:pPr>
      <w:r>
        <w:rPr>
          <w:sz w:val="28"/>
          <w:szCs w:val="28"/>
        </w:rPr>
        <w:t>柬埔寨的政变镇压下去了，局势显得很紧张。但是我们乘坐的汽车在马路上通过时，不需检查。其他外国使节的车辆，都要停车受检。</w:t>
      </w:r>
    </w:p>
    <w:p>
      <w:pPr>
        <w:pStyle w:val="Normal"/>
        <w:rPr>
          <w:sz w:val="28"/>
          <w:szCs w:val="28"/>
        </w:rPr>
      </w:pPr>
      <w:r>
        <w:rPr>
          <w:sz w:val="28"/>
          <w:szCs w:val="28"/>
        </w:rPr>
        <w:t>我们在傍针省应邀参加了一次野外会餐。从住地到达那里，车行一小时，是在原始森林的一块平地上。铺上华美的席毯，四周参天的古木，仰头才能见到树冠，高大整齐。附近还有一片人造森林，也是郁郁葱葱。我们席地而坐，一面饱览景色，一面共进餐肴，真是别具一番风味。</w:t>
      </w:r>
    </w:p>
    <w:p>
      <w:pPr>
        <w:pStyle w:val="Normal"/>
        <w:rPr>
          <w:sz w:val="28"/>
          <w:szCs w:val="28"/>
        </w:rPr>
      </w:pPr>
      <w:r>
        <w:rPr>
          <w:sz w:val="28"/>
          <w:szCs w:val="28"/>
        </w:rPr>
        <w:t>一次，我们参加宴会，有一只戆厚的小象，很逗人喜爱。它在人群中蹒跚地走来走去，一点也不怕人。它见到瓶装的米水，会翘起鼻子，示意要吃。于是就有人拿起水瓶，向它鼻子里灌，看样子它饮得很是惬意。主人介绍，这只小象随象群在洞里萨河边饮水，不幸母象被击中倒毙，象群四散而逃，惟独这只小象依偎在死去的母象身旁不走。看样子是在悲泣，是在哀悼。世界上任何动物的生离死别都是一样依恋难舍。触景生情，主人就把这只失去母爱的小象抱回来喂养了。</w:t>
      </w:r>
    </w:p>
    <w:p>
      <w:pPr>
        <w:pStyle w:val="Normal"/>
        <w:rPr>
          <w:sz w:val="28"/>
          <w:szCs w:val="28"/>
        </w:rPr>
      </w:pPr>
      <w:r>
        <w:rPr>
          <w:sz w:val="28"/>
          <w:szCs w:val="28"/>
        </w:rPr>
        <w:t>在外省展览结束后，鉴于柬埔寨王国政治动乱不定，我们又已完成了既定任务，决定回国。临行前，由省长陪同我们一行去白马别墅，会见西哈努克亲王，并接受了他的授奖。他送给我们正副团长两座赛银的纪念塔，精巧玲珑，令人爱不释手。１９５９年４月初，展团全体人员从金边登机回国。</w:t>
      </w:r>
    </w:p>
    <w:p>
      <w:pPr>
        <w:pStyle w:val="Normal"/>
        <w:rPr>
          <w:sz w:val="28"/>
          <w:szCs w:val="28"/>
        </w:rPr>
      </w:pPr>
      <w:r>
        <w:rPr>
          <w:sz w:val="28"/>
          <w:szCs w:val="28"/>
        </w:rPr>
        <w:t>中华人民共和国社会主义建设成就，这次在柬埔寨王国展出，历时达三个月，参观者达三百多万人次，占柬王国总人口的近百分之六十。成就展览不仅在柬埔寨，而且在东南亚地区产生了巨大的影响。这次展出，我国化费了人民币壹百万元，这在当时是一笔不小的数字。</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第十九章</w:t>
      </w:r>
      <w:r>
        <w:rPr>
          <w:rFonts w:eastAsia="Times New Roman"/>
          <w:sz w:val="28"/>
          <w:szCs w:val="28"/>
        </w:rPr>
        <w:t xml:space="preserve">  </w:t>
      </w:r>
      <w:r>
        <w:rPr>
          <w:sz w:val="28"/>
          <w:szCs w:val="28"/>
        </w:rPr>
        <w:t>农</w:t>
      </w:r>
      <w:r>
        <w:rPr>
          <w:rFonts w:eastAsia="Times New Roman"/>
          <w:sz w:val="28"/>
          <w:szCs w:val="28"/>
        </w:rPr>
        <w:t xml:space="preserve"> </w:t>
      </w:r>
      <w:r>
        <w:rPr>
          <w:sz w:val="28"/>
          <w:szCs w:val="28"/>
        </w:rPr>
        <w:t>村</w:t>
      </w:r>
      <w:r>
        <w:rPr>
          <w:rFonts w:eastAsia="Times New Roman"/>
          <w:sz w:val="28"/>
          <w:szCs w:val="28"/>
        </w:rPr>
        <w:t xml:space="preserve"> </w:t>
      </w:r>
      <w:r>
        <w:rPr>
          <w:sz w:val="28"/>
          <w:szCs w:val="28"/>
        </w:rPr>
        <w:t>调</w:t>
      </w:r>
      <w:r>
        <w:rPr>
          <w:rFonts w:eastAsia="Times New Roman"/>
          <w:sz w:val="28"/>
          <w:szCs w:val="28"/>
        </w:rPr>
        <w:t xml:space="preserve"> </w:t>
      </w:r>
      <w:r>
        <w:rPr>
          <w:sz w:val="28"/>
          <w:szCs w:val="28"/>
        </w:rPr>
        <w:t>查</w:t>
      </w:r>
    </w:p>
    <w:p>
      <w:pPr>
        <w:pStyle w:val="Normal"/>
        <w:rPr>
          <w:sz w:val="28"/>
          <w:szCs w:val="28"/>
        </w:rPr>
      </w:pPr>
      <w:r>
        <w:rPr>
          <w:sz w:val="28"/>
          <w:szCs w:val="28"/>
        </w:rPr>
      </w:r>
    </w:p>
    <w:p>
      <w:pPr>
        <w:pStyle w:val="Normal"/>
        <w:rPr>
          <w:sz w:val="28"/>
          <w:szCs w:val="28"/>
        </w:rPr>
      </w:pPr>
      <w:r>
        <w:rPr>
          <w:sz w:val="28"/>
          <w:szCs w:val="28"/>
        </w:rPr>
        <w:t>１９６０年１０月，陈云同志来南京时对我说，明年四月他要到农村去进行调查，叫我安排一下，带个秘书，和他一同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五十年代后期，在农村工作中出现不少问题。如贯彻“以粮为纲，全面发展”的方针时，只强调了以粮为纲，忽视了全面发展；在农业生产方面，错误地强调“只要想得到，就能做得到”，忽视了种田的科学性和丰富有益的老农经验。从而造成了耕作制度紊乱，产量徘徊不前，农业成本升高，直接影响到农村经济的健康发展。在生产领导上，也出现了严重的瞎指挥和弄虚作假现象。农业是国民经济的基础。制定正确的农村政策和稳步发展的规划，把农村经济搞活，成为党的一项刻不容缓的政治任务。为此，中央领导同志分头下去，少奇同志去湖南，周总理去河北，陈云同志去上海，小平同志去四川，亲自深入农村进行调查研究，掌握可靠的第一手资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１．黄志高的媳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陈云同志指示，要我在１９６１年４月上旬先到家乡青浦县观音堂公社，做一次初步了解，看看农民是否肯对我们讲老实话。</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遵照陈云同志的意见，我带了孙颔同志来到上海。见了老战友、市委书记陈丕显同志，不免亲切问候一番，我说明了此行任务。市委正式介绍我们到青浦县委，又经县委介绍我们到公社。我自１９５１年奉调去无锡、南京，有九年没回来了。我先去看望了历次革命战争时期的老农民军、新四军战士和烈军属，看望了基本群众，受到了他们的热情欢迎。后来，我在公社召开了座谈会。会上社员们争先恐后地发言。烈属黄志高的媳妇首先站起来说：“老顾呀，自从１９４５年你们北撤，一走就是十六年，大家都很想念你呀！我的公公和丈夫都为革命牺牲了，他们的牺牲是光荣的。解放后，我一个人带两个孩子，生活很紧张。幸亏共产党和大队同志对我关怀，使我平稳地过日子。你过去在我伲村上活动的时候，很喜欢我那两个女孩，现在都已经长大了。在党的关怀下，她们都进了中学读书。党给我的温暖，我是永远不会忘记的。我一定好好劳动，教育好孩子，要她们继承祖父和父亲的遗志，献身社会主义。”十多年了，她显得有些老了，但还是那样心直口快，有一股正气。我有一些内疚地说：“在外边，我也很想念家乡，想念你们。这不是回来啦！你们有什么话尽管讲吧。”她接着说：“我是有很多话要和你讲。今天，公社书记也在这里，讲讲有好处。第一是干部作风官僚。现在有些干部，不象你们过去那样，有事就和我伲商量。做错了事，马上就改。他们坐在机关里，不和我伲见面，不相信群众意见。你要向他们提意见，他们就拿右倾保守和落后分子大帽子给你戴上，吓得大家不敢提。所以难免思想消极，领导上怎么说就怎么干，不讲好坏。这不是群众脱离领导，是领导脱离了群众。今天公社书记也在这里，请他评评，我说的对不对？”公社书记站起来讲：“你说得对。我们有些干部工作作风上有毛病、有错误，请大家批评。”黄志高媳妇又接着说：“第二是农业生产，经常要变。大家思想不通也要变。领导上只喜欢那些盲从的人。胸脯一拍，高产指标竞赛，越提越高，也不讲措施，这些人倒成了积极分子。这些人靠阿拉伯数字和百分比吃饭，一张表格，百分比一定，就不能再变。衣冠楚楚，不下乡，不下田。最笑话的，晚上要我伲插秧，我伲是精耕细作惯了的，白天插秧还要拉一根秧绳子，请问晚上怎么插法？”她转过脸来问公社书记：“他们当时怎么想的？这不是瞎指挥吗？”公社书记诚恳地说：“你说的这些问题都是存在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农民群众争先恐后发言，气氛热烈，句句出自肺腑。从座谈中，我看出广大农民对党、对我们是肯说老实话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会后，我接到上海市委电话，说陈云同志已到上海，要我们去汇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２．退回了大鲜鱼和鸡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陈云同志召集我们开会，交待了这次农村调查的任务和要注意的问题。他说：“我们这次主要是要摸清太湖流域农业生产的底。小蒸公社位于青浦西乡，它的农村经济和生产状况，在太湖流域地区的代表性比较大些，那里情况我也比较熟悉。所以这次调查的地点就放在小蒸公社。我们要着重研究耕作制度问题。去年浙江嘉兴地区种植双季稻，面积一下扩大到百分之六十，但是减了产。这是农业生产的一个大问题。对于这个新的耕作制度，广大农民不习惯，条件不够成熟，科学家也有不同的看法。所以对此要进行慎重的调查研究。同时，还有农林牧副渔发展情况，既要增产粮食，又能全面发展，既要解决人民吃饭问题，又要让老百姓有衣穿，有钱用。”陈云同志又说：“我们这次调查的方法，要听社队干部的汇报，查阅他们的资料，也要和广大群众直接见面，掌握第一手情况。随后对每一个问题，召开小型座谈会，认真研究，作出小结。再和太湖流域各地区的负责同志交换意见，避免和减少主观主义。”最后，陈云同志还叮嘱我们说：“现在全国人民正处在困难时期，我们要和他们同甘共苦。下去后，要坚决谢绝烟茶招待和请客送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调查组成员，有经济学家薛暮桥同志，我和国务院基建局长陆铨生同志，各带一名科级干部。加上陈云的秘书周泰和同志，共八个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根据陈云同志的指示，我们一行六人于４月中旬到了小蒸公社，先开展一些调查研究。我们住在陆铨生同志家里，这里曾是秋收起义农民军司令部所在地。刚住下，发现厨房里挂着一条大鲜鱼，桌上放着一筐鸡蛋。无疑这是公社送来的。陆铨生同志当即就将鱼和蛋送还了公社。</w:t>
      </w:r>
    </w:p>
    <w:p>
      <w:pPr>
        <w:pStyle w:val="Normal"/>
        <w:rPr>
          <w:sz w:val="28"/>
          <w:szCs w:val="28"/>
        </w:rPr>
      </w:pPr>
      <w:r>
        <w:rPr>
          <w:sz w:val="28"/>
          <w:szCs w:val="28"/>
        </w:rPr>
      </w:r>
    </w:p>
    <w:p>
      <w:pPr>
        <w:pStyle w:val="Normal"/>
        <w:rPr>
          <w:sz w:val="28"/>
          <w:szCs w:val="28"/>
        </w:rPr>
      </w:pPr>
      <w:r>
        <w:rPr>
          <w:sz w:val="28"/>
          <w:szCs w:val="28"/>
        </w:rPr>
        <w:t>当天下午，我们听取了小蒸公社张书记的汇报，他建议我们先去大盛大队看看。据张说，这个大队生产搞得好，大队长丁某领导能力强，有办法。第二天，我么要动身时，大盛大队有三位党员来找我们。一个叫丁桂良，一个是党支部委员潘新华，一个是姓何的复员军人。原来，昨天一上午他们坐在对面的茶馆里喝茶，观察我们的动静。看到陆铨生同志把鱼、蛋退回时，才放下心来。他们开门见山地说：“我们三人都是大盛大队的党员，对大队长的所作所为很了解。这位大队长神通广大，不管是市的，还是县里、公社的，都有人说他的好话。但是这个人有问题。”</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他们揭发了大队长的问题：一是诬陷贫农某某人是惯偷，非法逮捕、刑讯，并强要公安局判他徒刑。结果，这个贫农被判了六个月徒刑。期满释放后，一直管制到现在没有解除。二是用集体的钱请客送礼，大吃大喝。公社的三个书记，只拿出四十块钱，让他代买了四头小猪和二三十只小鸡，养在大队里。冬天，他们就来赶肥猪、拿鸡拿蛋。三是弄虚作假。他用集体的劳力，填了一个滨兜，种上水稻。面积不算，收获却算在总产量内。这样，他成了生产能手、劳动模范。四是他和大多数生产队干部攀上了过房亲，又把他们发展为党员，控制了大队。大队卖给人家的猪、鸡、鸭都是集体饲养的，糖和油是大队代销店的（油、糖是国家按照大队人数拨来的。这几年经济困难，大多数农民不去买）。这样，这些都成了他个人卖交情的专用物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他们三人说：“我们今天揭发的，你们可以到河西村上，问问曹伯祥老伯伯”（曹伯祥已经七十岁，是公社的人民代表，为人正直。我和陆铨生同志后来专门去拜访了他）。第二天上午我们去大盛大队。时近中午准备回去。这时，大队长一意坚留，并说：“饭菜都准备好了。”我郑重地说：“我们一来就向你说清楚了，我们自己有饭吃，你不要准备。”又恳切地对他讲：“现在农民群众生活极度困难，我们干部应该与他们同甘共苦，不能大吃大喝。以后不要再搞这一套啦。”</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３．“三三见九，还是二五得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我们广泛地和群众进行了接触，集中听取了他们对耕作制度和种植双季稻的看法，归纳起来，有三种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一种是社队干部的意见。他们认为，上级让我们扩种双季稻，肯定是正确的，必须坚决贯彻。他们对能否达到“用地”与“养地”相结合的目的，对于是否能使社员增加收入，改善生活，考虑不够。更没有想怎样解决社员的思想问题。</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第二种是多数社员的意见。他们不赞成种双季稻，怀疑种双季稻能否增产粮食。他们认为，现有的耕作制度是既“用地”又“养地”。有三种组合办法：一是种一熟蚕豆，一熟水稻。加起来的产量不低于双季稻。种蚕豆好处多，经济收入比双季稻大。蚕豆是豆科作物，根瘤菌可以固定土壤中的氮素。青蚕豆出卖，价格比较高。青蚕豆杆子，翻耕到地下，是很好的有机肥料，种上晚稻一定会高产。还可以翻晒土垡，改良土壤。一季晚稻加蚕豆，肯定不会低于双季稻的产量。社员的劳动也不会搞得十分紧张，还可以抽出时间去搞一点家庭副业。二是种油菜和晚稻。一季油菜的菜花和菜叶，落在地上就是一次施肥。油菜籽大部分卖给国家，社员还可以分到一些，解决食油。菜饼可以肥田。社员的收入也会相应增加。三是种红花草和晚稻。红花草养田最好，红花草田种晚稻，产量历来很高。上述三种方法，轮番实施，土地会越种越肥，粮食产量稳步提高，家庭副业得到发展，社员的收入也会增加。</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第三种是少数社员的看法。他们认为，要种双季稻也可以，但应该先少种种看，成功后再种大田，这样比较稳妥。他们不赞成硬性规定扩种双季稻的面积，不赞成硬性减少蚕豆、油菜、红花草的种植面积。</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小蒸公社在青浦西乡。这里地势低洼，每一个农业人口平均有耕地二亩四分。几年来农业生产比较稳定，１９６０年的粮食产量比１９５７年有所增长，与大丰收的１９５６年约略相等。农民不赞成种双季稻和多种小麦，认为这是“明增暗减，得不偿失。”经过深入调查，仔细算帐，我认为农民的意见是有道理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在小蒸地区，六十年代时种双季稻，前熟每亩可以收稻谷五百斤上下，后熟可以收三百斤上下，两熟共收入八百斤上下。种双季稻都是高田。用高田种单季晚稻，每亩可收五百八十斤上下。两者比较，双季稻比单季稻多收二百二十斤。从表面上看起来，种双季稻可以增产粮食。但全面算帐并不增产。主要原因是：（一）多用了寄秧田，减少了总的种植面积和产量。（二）双季比单季每亩多用稻种４０斤。（三）种了双季稻就不能种夏熟作物（豆、麦）。每亩少收豆、麦８０至１００斤。扣除种子，每亩实际少收６０至８０斤。</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此外，种双季稻还有以下几项间接损失：（一）多用肥料。双季稻比单季稻至少多施１５担人粪或猪肥，多用１５斤肥田粉。（二）多用劳动力。这里劳力少，种了双季稻，在收早稻和插晚稻的时候，劳动力特别紧张。（三）双季稻长得很短，因此稻草也少。两季稻草合计，还抵不上单季晚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小蒸地区过去不种双季稻，小麦也种得很少。以前，一个种１０亩田的农户，在冬季大约种７亩红花草，２亩蚕豆，半亩小麦，半亩油菜。去年双季稻增加到总面积的１４％，小麦增加到占总面积的２４％，蚕豆和红花草都种得很少。这样的安排，反使农业生产和农民收入受到损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总的说，作物安排必须因地制宜。一个地区无霜期不够长，人口少、耕地多，劳动力和肥料比较紧，种双季稻就得不偿失。在无霜区比较长，而且人多地少，劳动力和肥料比较充裕的地区，多种双季稻，可能是有利的。我认为，在长江三角洲的南部地区，如果每人不到一亩地，可以种较多的双季稻；如果每人一亩半，种少量的双季稻为宜；如果每人二亩半左右，则以不种双季稻为好。种多少小麦，主要决定于地形的高低，取决于土质是否适宜。一般来讲，低洼地区不宜多种小麦。如青浦的东部地势高于西部，东部种的小麦，历年就比西部多一点，亩产量也高一些。上海市的上海、宝山、嘉定等县是小麦产区，这里历来多种小麦。但即使在这一类地区，也应当种一点蚕豆和绿肥，使土质不致变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当地农民群众把种一茬红花草和双季稻，还是种一熟水稻加上一茬蚕豆（或油菜），形象地归纳为“三三见九，还是二五得十。”这在那个时期是具有典型意义的。后来，我写了专题调查报告《小蒸调查证明－－这里种双季稻不如种蚕豆和单季稻》，全文发表在１９６１年９月１５的《人民日报》上。</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４．养猪和养鱼的争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把原有社员饲养的母猪集中起来，由集体饲养，也是当时一个突出的问题。</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小蒸地区的农民，有饲养母猪的习惯。这个地区也是繁殖和盛产苗猪的地方。一般的农民家里，都饲养母猪。</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上海市在１９６０年曾经决定，把社员饲养的母猪集中起来，组织集体饲养场，以期增加产仔率，增加集体积累，刹住农村资本主义的发展。这个决定下达后，小蒸公社建立了十五个饲养场，社员饲养的母猪，全部集中到那儿去。每头母猪都作了价，以后由集体逐步归还。由于这个决定说要刹住农村资本主义发展，社员害怕戴上这顶大帽子。心里不满意，嘴里也不敢公开反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在调查过程中，社员们反映，现在集体饲养母猪，管理差，喂养不好，产仔率不仅没有提高，反而大大下降了。因为饲养场用的全是商品饲料，成本大为增加。这怎能增加集体积累呢？他们耽心，偿还他们的母猪成本，恐怕遥遥无期了。有的社员看到原来饲养的母猪，在泥潭中爬来爬去，感到心痛，真想把它领回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我们和公社领导同志，一同到其中的十个集体饲养场去实地调查。在饲养场里，仍然是农民家养的习惯，采用垫圈的方法，但是又没有垫圈的条件。猪圈里尿粪交加，成了泥潭。母猪的腹部和乳房，在泥水里拖来拖去。母猪睡觉的地方很潮湿。母猪和仔猪晒不到太阳，满身泥浆。饲养场的干部，很多人不动手，更不懂养母猪的窍门。这样集体饲养，其结果可想而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社员养母猪，每天都要把猪舍收拾得干干净净，圈里比较干燥。母猪睡觉休息的地方，总是用乱草铺垫得高燥柔热，母猪和小猪睡在上面很舒服。每天喂的饲料都是热食，还有一篮子青草，嫩的吃掉后，剩下的垫圈。母猪产仔的时候，社员照料得更加细致，日夜守护。小猪开始吃奶时，社员根据他们出生的先后，把小猪安置到母猪乳头一定的位置，以免小猪生长不均衡。再说饲料，除了商品饲料外，社员都要喂一定数量的青饲料。春夏之间，就地割青草。在河里捞水草晒干，贮藏起来到秋冬时使用。这种水草清香可口，母猪最喜欢吃。他们精心尽力地饲养，成本低，产仔率高，死亡率小，收益大。耕地的牛和老母猪，历来是农家二件宝。农民对于牛和猪的饲养，赛如爱护珍宝一样。这在集体饲养场是没有做到的。</w:t>
      </w:r>
    </w:p>
    <w:p>
      <w:pPr>
        <w:pStyle w:val="Normal"/>
        <w:rPr>
          <w:sz w:val="28"/>
          <w:szCs w:val="28"/>
        </w:rPr>
      </w:pPr>
      <w:r>
        <w:rPr>
          <w:sz w:val="28"/>
          <w:szCs w:val="28"/>
        </w:rPr>
      </w:r>
    </w:p>
    <w:p>
      <w:pPr>
        <w:pStyle w:val="Normal"/>
        <w:rPr>
          <w:sz w:val="28"/>
          <w:szCs w:val="28"/>
        </w:rPr>
      </w:pPr>
      <w:r>
        <w:rPr>
          <w:sz w:val="28"/>
          <w:szCs w:val="28"/>
        </w:rPr>
        <w:t>我们还去了公社办的一个水产养殖场。在小蒸镇东南几里路的地方，有一个湖泊，住有十二户渔民。这个湖泊有一个进出口通外河。每年到了鱼的产卵期，大批游鱼从外河结伴而来，到湖里产卵。湖里鱼产丰富，足以维持十二户渔民的生计。可是公社的副业科强制把渔民迁出，封闭了通往外河的进出口，办了一个水产养殖场。每年在湖内投入大量鱼苗和饲料，以为这样肯定会增加鱼的产量。但是，实际上鱼产量却年年下降。十二户渔民的生活，还要靠国家救济。几年来，养殖场亏本达十万元。原因在那儿呢？主要是干部不懂技术，又不和有经验的渔民商量。封闭了进出口，使外河的鱼不能进湖产卵。更没有把湖内的杂鱼清除，投放的鱼苗，大都让杂鱼吞食了。这样自以为是地崐领导生产，怎么能不“丧师失地，损兵折将”呢！</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５．“肚子饿了，只好早收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有一天，下午三四点钟光景，我们走到小蒸镇的西市梢，。就在集体饲养场的边上，有一片打麦场。场上排列着两台电动脱粒机，场边堆放着没有脱粒的麦捆，还有一些已经脱了粒的麦子，堆在那里。看来社员已经收工了。然而，已经脱粒好的麦子，为什么就这样堆在场上呢？时间还早啊！我情不自禁地走到场头，向几个尚未离开的社员打听起来。他们回答很干脆：“肚子饿了，没得力，只好早收工。”我问起他们吃多少口粮，他们说：“所有的口粮，只能每天吃一顿干的，两顿稀的，实在吃不消。以前农忙时，我们每天要吃四顿干的。现在领导向上级报产量，一年高一年。我们的口粮却一年紧一年。自留地和十边地都收回去了，一点办法也没有。”说完，他们气呼呼地走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这次来调查的所见所闻，使我们感到：不到下面来，就不能真正了解实际情况，不能体察民情。不钻研业务，坐在办公室里看文件，听汇报，指手划脚地领导工作，这种作风真是可怕！公社近在咫尺，对这种生产现状和社员情绪，竟熟视无睹，这是多么严重的官僚主义！</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６．陈云同志的三次实地视察和四次座谈会</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一个多星期后，四月下旬，陈云同志亲自来到了小蒸。他听取了公社和调查组的汇报，亲自到实地调查了三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第一次，先到抽水机站。陈云同志看了安装在船上的一部十几匹马力的抽水机。他说，这样的抽水机船，行动方便，投资少，经济收效大。既可灌溉，又能排涝，可以节约人力、牛力和时间。抽完水，还能用它碾米。这种农业机械经济实惠，很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他又顺便看了已经栽插好的早稻秧田。田里的秧苗，有些碧绿茁壮，而有的却还没有转青。同一天栽的秧，为什成了两种不同的样子？他问了旁边的一个社员。那社员弯腰拔起一棵青苗和一棵黄秧说：“这棵青苗是有用三个指头夹着秧插下去。根系能吸收土壤中的养分，很快就转青了。这一棵黄的秧苗，栽的人不负责任，贪图快，是一个大拇指栽的，秧根朝天，叫烟筒头式的秧，转青的时间一般要迟七天到十天。由于秧苗参差不齐，以后的施肥用水、防病治虫都不好办，成熟期推迟，产量也会受影响。”有人在旁边补充说：“有的领导贯彻总路线，只表扬数量上多、快，不管质量好、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第二次实地调查，先到供销社五金门市部。玻璃柜里放着各种五金器材和零件。营业员汇报说，这些都是拖拉机、抽水机、脱粒机的零件和工具。在柜台上，还放着一台崭新的摇头电扇。陈云同志问道：“这电风扇有人来买吗？”营业员笑笑摇了摇头。我们走进仓库，西边堆满了肥田粉，东边却放着五金器材。陈云同志问他们：“为什么这两种东西不分开贮放？这样堆在一起，五金器材不是容易锈坏吗？”</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到糖果门市部时，看到橱柜内各色各样的糖果很多。有人告诉陈云同志说：“这是给你们看看的。”还有一位公社干部也接着说：“你们来了，我们可交了好运道。食堂里宰了一头猪，饭菜的名目多了，价格也便宜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我们经过一家鱼行时，看到盆里盛了几斤死鱼。陈云同志上前问道：“这些死鱼卖不掉吧！”鱼行的干部讲：“这里的鱼，我们马上就要送到章练塘水产公司分站去。下午还要从那里送到青浦。然后，再由青浦总站送往上海。”陈云同志听了很诧异，</w:t>
      </w:r>
      <w:r>
        <w:rPr>
          <w:sz w:val="28"/>
          <w:szCs w:val="28"/>
        </w:rPr>
        <w:t></w:t>
      </w:r>
      <w:r>
        <w:rPr>
          <w:sz w:val="28"/>
          <w:szCs w:val="28"/>
        </w:rPr>
        <w:t>问道：“为什么要这样城头上出棺材——远兜转？过去你们是怎样干的呢？”那个干部回答：“这是上级规定的。这样一兜，章练塘和青浦都可以得到百分之五的手续费。不过这样把鱼绕了一个圈子，活鱼也绕死了。加上运输费、手续费，价格贵了。过去不这样，一早渔民把鱼送来，鱼行马上送到三里路外的石湖塘火车站，乘早车运往上海，及时送到小菜场。上海市民可以买到活鱼，价格便宜”。陈云同志听后说了一声：“这样的流通渠道不合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我们走出鱼行，看到镇的河南正在大兴土木，一个年轻的女电工，在电线杆上架设电线。公社干部介绍说，那里正在赶建一座机械化的酿酒厂。这时有位同志悄声对我讲：“离这里不远的章练圹地方，镇上原有一个规模很大的阜康酱园，里面各种设备都很齐全，现在闲放着不用。这里却又新建一个酿酒厂。因为是两个公社，经济不协调，各自为政，各立门户。这样做法，国家投资大，经济收益小。”另一位同志又接着讲：“西边还有一个新建的砖瓦厂，建成之后，国家没有煤给他们做燃料，挖土制坯会挖废良田。矛盾很大，一直没有开工，听说已经亏本二十万元。”陈云同志一面看，一面听他们说，点点头，没作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我们继续向前走，来到离公社近在咫尺的集体饲养场。这里原来是一所旧庙，改建而成。饲养场里到处湿漉漉的，脚都踏不进去。我们只好立在门口朝里看。几间猪舍都一样，湿得象泥潭。陈云同志生气地说：“从来没见过这样养母猪的，这能增产仔猪吗？”</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第三次，我们从住地向东市梢走去。路过小农具门市部，看见一个农民跑过来，拿着一把镰刀，稍一使劲，就把镰刀扳弯了。他指着镰刀，质问营业员：“这种镰刀能用吗？”营业员瞠目结舌，不知所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我们一行人继续向前走，看到有一处空着的房子。陈云同志问：“这些空房是做什么用的？”旁边一个干部答：“这里原来是集体食堂，现在停办了，房屋都原封不动的锁着。公社讲将来集体食堂还要办。所以，房屋、工具原封不动的保存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正在这时，住在隔壁的一个老太太，急呼呼地从她的屋里跑出来，喊道：“廖陈云同志，我要报告你一件事。昨天晚上，我的老母鸡让人偷了，怎么办？这只母鸡每天生蛋，我靠卖蛋的钱，买些煤油和草纸。这不是要我的命吗？”陈云同志安慰她说：“我就通知公安局去查，查到送还给你。查不到，你向生产队借一两元钱先用。”老太听了说：“向生产队借钱，太困难了。借不到，麻烦。”说完生气地转身进屋去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这时，当年秋收暴动的农民军曹祥林，正坐在自家的门槛上吃晚饭。我们向他打了招呼，他邀我们到他家里去坐坐。他老夫妻俩只住在一间小屋，床前头一个小灶头，什么活动的地方都没有了。大家自然地谈起了住房问题。曹说：“三、四十年前，我们兄弟俩住的房子比较宽舒。现在我们俩人的孩子都大了，五六个都结了婚，窝在一起，就挤得不得了啦！”陈云同志问他：“家里还养猪吗？”他说：“没有地方养。想搭个猪舍，毛竹木头也买不到。种了双季稻后，连稻草也没有了。我自己屋后的竹园，让集体用光了，自留地和十边地都收去归了集体，养鸡养鸭受了限制，把我们搞得死死的。”我们一边谈，一边算计着，把三、四十年前镇上的住房，和现在比较一下，究竟新建了多少呢？从东到西，推排一下，拆掉的有，新建的却没有。人口大量增加，房屋就住得更紧了。陈云同志问起：“镇上地主房屋不是没收了很多吗？”曹说：“地主房子全给公社用还不够。他们要办公室、会议室、家属宿舍，镇上供销社的房子，还是借用老百姓的呢！”他又接着讲：“公家用出的钱很多，一个窑厂亏本二十万，一个养鱼塘亏本十万，酿酒厂还不知要化多少钱。你们再到东边看看，那边原有一个轧米厂，蛮好的轧米机把它拆散了，丢在外面场上不管，又去另搞一个碾米厂。真是瞎指挥！这些意见，大家都不敢提，怕戴上反对三面红旗的帽子，只好憋一肚子闷气。”</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几天来，陈云同志听了汇报，作了实地的视察。他虽然没有表示对每一件事情的态度，但是他已感到，要把农村经济搞活，必须使农林牧副渔有个稳步发展，使得农民的吃穿住用等问题逐步得到改善。他提出的很多议题，都大有深入研究的必要。陈云同志深入细致地考虑、斟酌了两天之后，召开了一系列有各方面人士参加的小型座谈会，认真地研究，分析了这些问题，取得了一致的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第一次座谈会，着重讨论了农业生产中的耕作制度问题。请青浦县长和公社的三位书记，有生产经验的农民和调查组成员等参加。会议开了两个半天。</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第二次座谈会，着重讨论了养猪问题，也开了两个半天。座谈会后，公社于当日下午立即宣布：“即日起，原由集体饲养的母猪，统交由原饲养户领回。”农民们在领回自己的母猪时，看它们瘦得可怜，脏成这样，难免心酸。把母猪赶到太阳下，用稻草揩干污泥。一头头母猪似乎也认识它们旧日的主人，摇着尾巴亲昵地跟着主人回去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第三次座谈会，着重讨论了自留地问题。按中央规定留足自留地，这对增产一些粮食、瓜菜，补充农民的口粮和家畜饲料的不足，发展家畜家禽，鼓励种竹等，都有好处。所以这个座谈会格外热烈。也开了两个半天。</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第四次座谈会，讨论干部作风问题。会上，揭发、批判了大队长丁</w:t>
      </w:r>
      <w:r>
        <w:rPr>
          <w:sz w:val="28"/>
          <w:szCs w:val="28"/>
        </w:rPr>
        <w:t>××</w:t>
      </w:r>
      <w:r>
        <w:rPr>
          <w:sz w:val="28"/>
          <w:szCs w:val="28"/>
        </w:rPr>
        <w:t>的各种违法乱纪行为，一致赞成报请上海市委处理。后经市委决定开除丁的党籍，撤销职务，并在郊区各县三级干部会议上，宣布和印发了文件。那个被诬害的贫农，经县公安局复查，及时在大队当众宣布给予平反，解除管制，恢复自由。公社三个书记用集体劳力和饲料养的四头肥猪，由公社张书记当众宣布，归集体所有。</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还有公社工商业发展问题，水产养殖及其运销流通问题，农村住房问题等等，都分别开了座谈会。</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这些座谈会，都由薛暮桥同志作了纪录，并整理了书面资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７．毛主席说：青浦调查很好</w:t>
      </w:r>
    </w:p>
    <w:p>
      <w:pPr>
        <w:pStyle w:val="Normal"/>
        <w:rPr>
          <w:sz w:val="28"/>
          <w:szCs w:val="28"/>
        </w:rPr>
      </w:pPr>
      <w:r>
        <w:rPr>
          <w:sz w:val="28"/>
          <w:szCs w:val="28"/>
        </w:rPr>
      </w:r>
    </w:p>
    <w:p>
      <w:pPr>
        <w:pStyle w:val="Normal"/>
        <w:rPr>
          <w:sz w:val="28"/>
          <w:szCs w:val="28"/>
        </w:rPr>
      </w:pPr>
      <w:r>
        <w:rPr>
          <w:sz w:val="28"/>
          <w:szCs w:val="28"/>
        </w:rPr>
        <w:t>我们结束了在小蒸公社的工作，随陈云同志到杭州、苏州去，进一步调查研究。小蒸公社的未了事宜，统由陈丕显同志处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我们一行到了杭州。浙江省委书记江华同志召集了嘉兴地区的各县县长，研究了杭嘉湖地区情况，认为和小蒸公社基本一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后来，我们又到苏州。地委召集各县农业县长座谈了两天，也一致同意陈云同志在小蒸公社的调查小结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７月中旬，离开苏州，我们又重返杭州，把原来整理的书面材料加以补充修正。</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我们回到杭州时，周总理、陈毅副总理陪朝鲜金日成同志，也来到杭州，同住在杭州饭店。陈云同志把调查的情况向周、陈二位总理作了通报。他们很赞成，都有同感。这时，毛主席也来到了杭州。陈云同志又及时向毛主席作了汇报。毛主席听后说：青浦调查很好。指示陈云同志先向浙江省委、上海市委、江苏省委口头传达，等回到北京，文件交由政治局讨论后再下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遵照毛主席的指示，陈云同志先在浙江省委会议上传达了精神。柯庆施同志召开了上海市委常委和市政府有关局负责同志的会议，陈云同志也在会上作了传达。后又在江渭清同志召集的江苏省委常委会议上，作了报告。在传达和座谈中，到会同志都认为陈云同志的意见很好，符合实际，切中要害，措施是得力可行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陈云同志在上海传达后的第二天，柯庆施同志找薛暮桥、我、周泰和和陆铨生谈话。他沉着脸说：“你们这次调查太右了。你们提出双季稻面积不要超过耕地面积的２０％，太右了。”他还进一步说：“双季稻的面积不仅是２０％的问题。今年我们在金山县试点，明年要推广三熟制。你们太落后了。”“私人养母猪是在农村发展资本主义。集体养母猪，可以增加积累，增加集体财富。你们的想法太右了。我请你们去郊区看看集体饲养场。”一时，气氛很沉闷。陈丕显同志当时在座，不作声，不表态。柯只得说：“明天你们去看看，回来再谈。”</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第二天，我们去看宝山县的两个集体饲养场，又看了嘉定县马陆公社集体饲养场、县农科所的养猪场（也在马陆公社）。隔一天，我们又看了上海县马桥公社的集体饲养场。第四天，柯又召集我们座谈。他问：“这两天，关于耕作制度问题，你们调查了没有？”我们回答：“没有！”他问：“你们看了集体饲养场，好不好？”几个人都不吱声，望着我。我地回答：“四个饲养场，马桥五、六百头，其他三、四百头，养得不错。嘉定县农科所的养得少些，也还好。”我迟疑着，没讲下去。他盯着我追问：“这些经验能不能推广呢？你是当地人，你讲讲！”他用手指着我。话不投机，我本不想多讲了。但他咄咄逼人的语气，反到激起我心中的一种冲动：“柯庆施同志，我认为这种经验难以推广。”“为什么？”“你在江苏工作时，曾经也搞过这样的集体饲养场，在泰兴县黄桥韩何村，那个经验就无法推广。我和国家农委主任廖鲁言同志一起去看过，看了一天，作了仔细的了解，总感到那种经验推广不开。”他紧接着又追问：“为什么？”“他们的条件太优越了，韩何那里有一个酒厂，工厂原料是国家提供的，工人有固定工资收入。酒厂出来的酒糟是精饲料，猪喜欢吃，当然养得好。别的大队那有这个条件呢？这两天看的四个饲养场，也都条件好，不是有酒厂，就是有糖坊。上海每天还送两吨菜皮。嘉定县农科所没有那些条件，一百头猪养得就差一些……”他打断我的话，很不高兴地说：“你们是从右的方面看问题，不是发展地看问题！”一脸发脾气的样子。这样，就没有人再讲话，谈不下去了。实际上，他是反对陈云同志从实际出发的农村调查，但他又不和陈云同志心平气和的交换意见。后来，陈云同志知道了这件事，平静地说：“公私并举，私养为主”，这是中央确定的发展养猪的方针。这个方针中央没有变。他改了，搞以集体为主，那要经过中央同意批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８．陈云同志的作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陈云同志的工作作风非常深入细致。陈云同志经常对我们说：“调查问题一定要打破砂锅问到底。”我们向他汇报，都要有根有据：材料哪儿来的？听说的——听谁说的？亲自了解的——从那儿了解的？都要说得一清二楚。假话在他面前是蒙混不过去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在小蒸公社时，他身体不好，医生规定他半天工作，半天休息。工作的那半天，他是聚精会神，毫不马虎。他对待工作很严肃，但待人很热情、风趣。座谈会上，他总是发扬民主，耐心听取各种意见，启发大家各抒己见，热烈争论。会场气氛活跃，笑声满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他工作上的另一个特点是，善于从具体问题深入到重大课题，由个别现象联系到全局。一切不从书本或马恩个别语录出发，而是从实际出发考虑问题，分析问题，解决问题。凡事替群众着想。由老太丢了母鸡的事，联系到要发展社员的家庭副业。曹祥林的一席话，使他想到社员的自留地。从鱼行的一盆死鱼，他考虑到商品流通渠道。</w:t>
      </w:r>
    </w:p>
    <w:p>
      <w:pPr>
        <w:pStyle w:val="Normal"/>
        <w:rPr>
          <w:sz w:val="28"/>
          <w:szCs w:val="28"/>
        </w:rPr>
      </w:pPr>
      <w:r>
        <w:rPr>
          <w:sz w:val="28"/>
          <w:szCs w:val="28"/>
        </w:rPr>
      </w:r>
    </w:p>
    <w:p>
      <w:pPr>
        <w:pStyle w:val="Normal"/>
        <w:rPr>
          <w:sz w:val="28"/>
          <w:szCs w:val="28"/>
        </w:rPr>
      </w:pPr>
      <w:r>
        <w:rPr>
          <w:sz w:val="28"/>
          <w:szCs w:val="28"/>
        </w:rPr>
        <w:t>陈云同志生活上艰苦朴素也是感人的。这次下去调查之前，他一再告诫我们不要特殊化，要坚决谢绝送礼和请客吃饭。在农村期间，我们天天在外面跑，感到</w:t>
      </w:r>
      <w:r>
        <w:rPr>
          <w:sz w:val="28"/>
          <w:szCs w:val="28"/>
        </w:rPr>
        <w:t>28</w:t>
      </w:r>
      <w:r>
        <w:rPr>
          <w:sz w:val="28"/>
          <w:szCs w:val="28"/>
        </w:rPr>
        <w:t>斤定量不够，向他报告，希望能增加口粮。他不同意，说：“人民正在困难时期，我们要同甘共苦。”最后，他只同意在早饭时加一两馒头，但粮票个人自己拿。</w:t>
      </w:r>
    </w:p>
    <w:p>
      <w:pPr>
        <w:pStyle w:val="Normal"/>
        <w:rPr>
          <w:sz w:val="28"/>
          <w:szCs w:val="28"/>
        </w:rPr>
      </w:pPr>
      <w:r>
        <w:rPr>
          <w:sz w:val="28"/>
          <w:szCs w:val="28"/>
        </w:rPr>
      </w:r>
    </w:p>
    <w:p>
      <w:pPr>
        <w:pStyle w:val="Normal"/>
        <w:rPr>
          <w:sz w:val="28"/>
          <w:szCs w:val="28"/>
        </w:rPr>
      </w:pPr>
      <w:r>
        <w:rPr>
          <w:sz w:val="28"/>
          <w:szCs w:val="28"/>
        </w:rPr>
        <w:t>他不仅对我们要求严格，自己也总是以身作则。在小蒸调查期间，他的伙食十分简单，每顿饭只有两小碟子菜，从没见过大鱼大肉，从不见他吃零食，不见他抽烟喝酒。除了规定的之外，他从不要求额外照顾。只有一次，他看到我们做了一些红烧黄鳝，说：“好久没有尝到了。”夹了几块去尝尝。他的主要的业余爱好，也仅是听听评弹。</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他的生活朴素无华，几十年如一日。从我１９２７年认识他起，就是这样。１９５２年，他在上海，我去看望他，张学恭先生、赵祖康先生已在座，他特地给我作了介绍。他不忘故人相助，对张老先生感谢之意，溢于言表。但吃午饭时，他只是让加了两个家常菜。还有一次，我去北京开会，到他家中看望他。他的办公室兼会客室很简朴，十多平方米的屋子，一角是办公桌，桌上两部电话，桌旁边一张坐椅。屋子的另一角，两张沙发，中间一张小圆桌。再就是一个衣架。谈话到了吃饭的时候，我起身告辞，他坚决留我吃饭。在他家里，于若木同志、孩子的伙食和他是分开的，他们和秘书、警卫人员一同起伙。那天，于若木同志从楼下给我拿了一份饭菜，我们边吃边谈。陈云同志的保健菜是几小块鸡。他给我和于若木同志各夹了一块，请我们吃。我开玩笑说：“我们吃了，不是剥削你了吗？”他哈哈大笑：“不要紧，不要紧，这点还剥削得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解放后，我和陈云同志来往比较多了。到北京，我去看他。他来江苏，总把我叫去。汇报工作，交流思想，谈新叙旧，甚为关怀。五九年庐山会议期间，我收到他一封亲笔信。告诉我，中央在庐山开会，他因身体不好，中途请假下山……。廖廖几行字，倾注多少关心和爱护呀！他知道，象我这样讲一点实事求是又很执着的人，在当时那种“左”的政治气候中，很容易成为某些人的靶子！文革动乱中，他也靠边站了。动乱以后，我身体不好，不便去北京。他每次来南京，仍是叫我去，和军区、省委领导同志一齐见面照相。１９８６年，他将亲笔手书的唐诗送给我：“清明时节雨纷纷，路上行人欲断魂。借问酒家何处有，牧童遥指杏花村。”这是当年的一句联终暗语，我想，他是借此提醒我，不要忘记那些牺牲的战友和先烈吧！</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青浦调查距今已有２０多年了。调查报告中的一些具体结论，可能已不适用于科学技术和生产力有很大发展的今天。但是，陈云同志一切从实际出发，一切替群众着想，“不唯书，不唯上，只唯实”的政治品德和朴实无华，艰苦奋斗的高尚风格，永远是我党宝贵的精神财富，值得我们学习。</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第二十章</w:t>
      </w:r>
      <w:r>
        <w:rPr>
          <w:rFonts w:eastAsia="Times New Roman"/>
          <w:sz w:val="28"/>
          <w:szCs w:val="28"/>
        </w:rPr>
        <w:t xml:space="preserve">  </w:t>
      </w:r>
      <w:r>
        <w:rPr>
          <w:sz w:val="28"/>
          <w:szCs w:val="28"/>
        </w:rPr>
        <w:t>继</w:t>
      </w:r>
      <w:r>
        <w:rPr>
          <w:rFonts w:eastAsia="Times New Roman"/>
          <w:sz w:val="28"/>
          <w:szCs w:val="28"/>
        </w:rPr>
        <w:t xml:space="preserve"> </w:t>
      </w:r>
      <w:r>
        <w:rPr>
          <w:sz w:val="28"/>
          <w:szCs w:val="28"/>
        </w:rPr>
        <w:t>续</w:t>
      </w:r>
      <w:r>
        <w:rPr>
          <w:rFonts w:eastAsia="Times New Roman"/>
          <w:sz w:val="28"/>
          <w:szCs w:val="28"/>
        </w:rPr>
        <w:t xml:space="preserve"> </w:t>
      </w:r>
      <w:r>
        <w:rPr>
          <w:sz w:val="28"/>
          <w:szCs w:val="28"/>
        </w:rPr>
        <w:t>革</w:t>
      </w:r>
      <w:r>
        <w:rPr>
          <w:rFonts w:eastAsia="Times New Roman"/>
          <w:sz w:val="28"/>
          <w:szCs w:val="28"/>
        </w:rPr>
        <w:t xml:space="preserve"> </w:t>
      </w:r>
      <w:r>
        <w:rPr>
          <w:sz w:val="28"/>
          <w:szCs w:val="28"/>
        </w:rPr>
        <w:t>命</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１．树立革命家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五、六十年代，培养革命事业接班人，是中央经常提出的一个严肃问题。周恩来同志多次告诫大家，革命干部家庭的后代，不要成为八旗子弟。毛主席则提出了革命事业接班人的五条标准。确实，革命胜利了，共产党做了执政党，大权在握。和平时期的生活，很容易使人养尊处优。不少同志还有理论依据：革命不就是为了过上好日子吗？现在老百姓生活都好了，我们也用不着再那样艰苦了嘛！</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我的看法不一样。我自小生活在农村，１３岁到上海做学徒。我的家乡是鱼米之乡，比老根据地的山区，自然条件好多了。但是，农民的生活、劳作仍是十分艰辛，加上阶级剥削，大部分农民是在生死线上挣扎。及到了上海，听到更多“富不过三代”的事情。爷爷那辈艰苦创业，挣了一份家产，搞了一块产业。儿子一辈尚可守业。到了孙子手里，或是不善经营或是吃喝玩乐，三、二年就败光了。几十年革命战争，牺牲了那么多同志，打下了江山，夺取了政权，不容易啊。我们这一辈自当会竞竞业业，为之奋斗终身，这是我们的信仰。美国国务卿杜勒斯予言，把和平演变的希望寄托在我们第三、四代身上。应当说，资产阶级政治家的想法，不能说没有道理。弄不好就可能成为现实。社会是以每个家庭为单位组成的，树立革命的家风，对发展党的事业至关重要啊！</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解放后，我的第一任工作是回家乡任松江专署专员，</w:t>
      </w:r>
      <w:r>
        <w:rPr>
          <w:rFonts w:eastAsia="Times New Roman"/>
          <w:sz w:val="28"/>
          <w:szCs w:val="28"/>
        </w:rPr>
        <w:t xml:space="preserve"> </w:t>
      </w:r>
      <w:r>
        <w:rPr>
          <w:sz w:val="28"/>
          <w:szCs w:val="28"/>
        </w:rPr>
        <w:t>辖现今上海周围１０个县。听说士绅们夹道欢迎，我却带了警卫员，穿着布鞋，从另一个门进了城。人们从这件事中感到：“世道真是不同了”，“共产党和国民党有天壤之别”，很快增加了对共产党的信任感。此后，不管在哪里工作，我都是粗布衣鞋，粗茶淡饭。搞地方工作，搞农业嘛，戴上草帽，卷起裤腿，田里陌间，日晒雨淋，总是免不了的。坐在办公室，怎么知道人民疾苦，怎么了解农作物长势呢？几十年来，在住房、汽车、级别、工资等问题上，我从未向组织上伸过手、开过口。不仅如此，我对世清要求也是严格的。１９５６年，事情在省农林厅任处长。大约１９５８年，组织上调了一批干部读大学，世清选读了农学院，兼做调干班支部工作。学成后，她自愿到农科院工作。她在我手下，二次提干升级时，被我压下了。很多同志不理解，认为她的资历和工作成绩都可以优先考虑。可我想，要多为别人着想，机会让给别人吧！世清后来也支持我。</w:t>
      </w:r>
    </w:p>
    <w:p>
      <w:pPr>
        <w:pStyle w:val="Normal"/>
        <w:rPr>
          <w:sz w:val="28"/>
          <w:szCs w:val="28"/>
        </w:rPr>
      </w:pPr>
      <w:r>
        <w:rPr>
          <w:sz w:val="28"/>
          <w:szCs w:val="28"/>
        </w:rPr>
      </w:r>
    </w:p>
    <w:p>
      <w:pPr>
        <w:pStyle w:val="Normal"/>
        <w:rPr>
          <w:sz w:val="28"/>
          <w:szCs w:val="28"/>
        </w:rPr>
      </w:pPr>
      <w:r>
        <w:rPr>
          <w:sz w:val="28"/>
          <w:szCs w:val="28"/>
        </w:rPr>
        <w:t>到了五十年代后期，阶级斗争和党内的路线斗争尖锐了，当时，我还不是都弄得很清楚。但是，说假话吹大牛盛行，不少正直的人蒙冤，某些小人得势，这些现象引起我的深思。我抱定一条，党有党规，国有国法。做人做事都要讲党性讲良心。淡泊名利，勤恳工作，多为党、国家和人民做些事吧。至今夜深人静，扪心自问，我颇以自慰，自感无愧于党和人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我的几个孩子，</w:t>
      </w:r>
      <w:r>
        <w:rPr>
          <w:rFonts w:eastAsia="Times New Roman"/>
          <w:sz w:val="28"/>
          <w:szCs w:val="28"/>
        </w:rPr>
        <w:t xml:space="preserve"> </w:t>
      </w:r>
      <w:r>
        <w:rPr>
          <w:sz w:val="28"/>
          <w:szCs w:val="28"/>
        </w:rPr>
        <w:t>我都比较满意。大孩子出生后即托付给海安仲安、仲英夫妻。那时苏北农村生活很苦，三年二头闹水灾，又是国共拉锯地方。孩子大约三、四岁时生了天花，那时几乎必死无疑。但在他们精心照料下，却奇迹般的活了下来。发大水，水淹到房顶，水面上飘着白色芦花，他们撑一条船，带着他逃难他乡。一次有人告密，说有共产党干部的儿子在他们家里，派兵来抓。他们在后墙上挖了洞，只身带孩子逃了出去。刚解放，他们把孩子送回来，说：“首长，孩子我们没福气要，替你养着。现在交还你吧！”我很感动，想不要了，他们不容易啊！二孩子出生后，一直随军，在部队的叔叔阿姨照顾下长大。行军时，饲养员的担子，一头是文件，一头是他。三孩子是大军南下渡江前过陇海线铁路时生的。他们的生命，成长都离不开党、人民、军队。不能忘本，我经常用这个思想教育他们。</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刚解放的那几年，我姐组宝娥身体尚好。每年都到南京来看我，带来家乡的年糕，还有汁豆。那是用毛豆加了调料做的，她知道我特别喜欢吃。我二七年被关在青浦城隍庙时，只有她常来看我。她每次来南京，我总是很高兴。工作再繁忙，也要抽空和她谈家常。有一次，她有意见啦，对我讲：“现在你做官了，经济也好了，你看给孩子穿的什么？衣服裤子还打补丁。你要没钱，我给他们买。”她真的动了气呢！以后，她又说了好几次。她是误解了我的意思。我问她：“亲友有困难，过去的战友部下来找我，我小气过吗？”“没有，蛮爽气的”。“这就是了。你还记得家乡的一句老话吗？”我一字一句地讲：“富不过三代啊！”她听后默默不语。以后她仅管有时仍看不过去，终再没讲过。五十年代．那时部队、地方的干部子弟学校不少，我没让孩子们去。弟兄三人上小学，都在附近叫西八府塘的小学。据说那地方在清代时，曾有八个王府，可那时已荡然无存。</w:t>
      </w:r>
    </w:p>
    <w:p>
      <w:pPr>
        <w:pStyle w:val="Normal"/>
        <w:rPr>
          <w:sz w:val="28"/>
          <w:szCs w:val="28"/>
        </w:rPr>
      </w:pPr>
      <w:r>
        <w:rPr>
          <w:sz w:val="28"/>
          <w:szCs w:val="28"/>
        </w:rPr>
      </w:r>
    </w:p>
    <w:p>
      <w:pPr>
        <w:pStyle w:val="Normal"/>
        <w:rPr>
          <w:sz w:val="28"/>
          <w:szCs w:val="28"/>
        </w:rPr>
      </w:pPr>
      <w:r>
        <w:rPr>
          <w:sz w:val="28"/>
          <w:szCs w:val="28"/>
        </w:rPr>
        <w:t>时间真快，转眼间到了六十年代，三个孩子都上初、高中了。那时，我已把家搬到城外。孩子们上学在大行宫，离家１０多里路，是很普通的第二十六初级中学，不是名牌，也不是重点。那时，五路公交只有二辆破旧不堪的车，中途的卫岗又高又长，经常爬到半坡就赖着不走了。他们天不亮就起床，车不走了，他们就步行，从不迟到。这些我都看在眼里。我那时有一辆专用的黑色的福特牌轿车。可是我一次也不让他们“捎脚”、“搭车”，为的是让他们在思想深处，不要有丝毫的优越感，要和老百姓一样。年轻时要历艰辛，经挫折，否则一事无成。孩子们很令我欣慰，学习好，品质、身体也好。大孩子初中毕业考试，七门课，六门１００，一门９９。后来，他们凭能力都考入南师附中。这是一所省属重点，干部子女比较多了。我更有意识地教育他们。那几年，每年春节全家聚在一起，把炉子点上，不打牌、不推麻将，而是召开家庭生活会，气氛很民主。孩子们各人汇报情况，思想、学习、工作、抱负和苦恼。我则讲新中国来之不易，鼓励他们的进步，重点提醒他们和工农子弟打成一片。孩子班上有省委、部队领导同志的孩子。我常问他们，是不是就你们几个抱在一起，和别人合不来呀！有一次，孩子到江宁县、八卦洲同学家去，回来讲了不少农村的事，我大大夸奖了一番。我要求他们劳动，不论酷暑、寒冬，都要求他们在假期报名参加校办农场劳动。那时教育方针很清楚，培养德智体全面发展的社会主义劳动者。各个学校在搞好教学同时，都办了校办农场，作为学生实习和劳动的地方。二十六中校办农场，在江宁县一个叫杨宴桥的地方。孩子回来讲，他是第一批创业者，一个破庙，原来养牛，稻草有三尺厚，里面有很多蛇。他们收拾干净，撤上石灰，安顿下来。又开了荒地，种了菜。他们在河里洗澡，在油灯下联欢。拖着扳车，一个来回就是几十里。晒得黑黑的，瘦瘦的。我听了看了，觉得孩子们大了。有一年夏天，孩子在家。我让他到农科院试验地里去干活，收割玉米。南京的夏天热得叫人难受，坐在那里，汗流不止。在烈日下的玉米地里，那滋味我不是不知道，但我认为对孩子的成长有好处。他一干就是二个星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大孩子也坐过我的一次汽车。那是在１９６３年，他高中毕业，以优异成绩考入哈尔滨军事工程学院。全市四、五百毕业生，经过体检，参加统考，只录取了九名。我当然很高兴。这个孩子在高中，每个学期都是品学兼优，代表应届毕业生在大会上讲了话。他到军区二招报到那天，我正好在３０７省委招待所开会。破例，我让他搭了车，让司机送到二招。事前，我第一次带他上街买了一只帆布箱子，３０元，又给了他３０元零花钱。远离家门，好男儿志在四方。我有点动了感情，讲了他们大哥的事。我前后共有５个孩子，都是儿子。大儿子叫顾涤新，１７岁就跟我参加了新四军。１９３９年，１８岁时在阳澄湖畔牺牲了。二儿子没及起名，冻死了。我希望他象涤新大哥那样，为党为人民尽力献身。在部队发通知书之前，高教厅厅长王韦平同志告诉我，你孩子让军工学院选上了。可是我回来后仍问他：“能考上吗？”他说：“能”。“考不上怎么办？”“一颗红心两种准备，修理地球去”。由于孩子经常参加劳动，我认为他是有思想准备的，不是空话。</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１９６４年，人民日报、解放军报发表了长篇通讯《将军和儿子》，报导了解方将军教育儿子解延风参加劳动，深入实际，和群众打成一片的事情。我看后，心情十分平静。我努力建立的革命家风，和中央要求是完全一致的。孩子从哈尔滨写信来，说他和延风在一个支队。我鼓励他好好学习，刻苦磨炼，做一个名符其实的革命事业接班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后来的事实证明，我对全心全意的教育是正确的。十年动乱中，我和世清受到冲击，被扫地出门。三个孩子都能较好地渡过这段人生。大孩子从哈军工“降级”分配到沈阳当工人，他主动选择了最艰苦的岗位，一干就是十年。他讲，毛主席说不吃苦怎么能当左派呢！利用这段时间，他读完了二十多本马列原著，研究了中国工人阶级状况，精神状态很好。１９６４年，二孩子被选送出国学外语。回来后分到总参，也因政治不“合格”，重新分到吉林小丰满电厂当工人。他踏踏实实工作，得到二人师付好评。三孩子上山下乡闹革命，到淮安施桥，住牛棚子，喝“三鲜汤”，整整插队八年。他买了几根银针带下乡，竟然深得农民欢迎，针灸技术远近闻名。深更半夜，刮风下雨，只要有人叫，起来就走。几次在田里干活昏倒。现在，风风雨雨，我老了，他们成熟了，我甚为欣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１９８２年，大孩子所在的科研所，因故要迁贵州。所里不少人都改了行。折腾了一年多。大孩子提出要去省级机关工作，我起初不同意，对他讲，人要有一技之长。后来决定去了，我和他约法三章：一、不准找老同志拉关系，不准开后门；二、自己凭能力干，组织使用到什么程度就什么程度；三、要有一技之长，不要混日子，不当“万金油”，不争权夺利。孩子照此办理，从不拉关系。他现在当了处长，在尽心尽力地为党的事业奋斗。我知道，只要哪位叔叔阿姨出来讲句话，对他的仕途无疑大有好处。但这不符合我们家的家风，不符党的优良传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我年岁已高，孩子们都尊敬我，孝敬我，我心已足。百年之后，他们表示，决不因遗产发生纠纷。他们都能直面人生，都经过挫折教育，都在努力为党和人民工作，都有些成绩，这真是我所期待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２．关于文化大革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作为中国共产党的党员，我不能不对“文化革命”表明态度。</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宋体;SimSun" w:ascii="宋体;SimSun" w:hAnsi="宋体;SimSun"/>
          <w:sz w:val="28"/>
          <w:szCs w:val="28"/>
        </w:rPr>
        <w:t>“</w:t>
      </w:r>
      <w:r>
        <w:rPr>
          <w:sz w:val="28"/>
          <w:szCs w:val="28"/>
        </w:rPr>
        <w:t>文化大革命”这场所谓史无前例的“运动”，是中国共产党有史以来遭遇到的一椿最大的祸乱。它牵连之广，时间之长，为害之烈，空前绝后。它扰乱了党心、军心、民心。尤为使人痛心疾首的是，很多胸怀大略、对党对人民卓有贡献、久经考验的革命家，如刘少奇、陈毅、贺龙等，被迫害致死。不少造诣深远、蜚声中外的学者、专家，被逼得含冤而逝。大批为人尊敬的先进工作者、劳动模范，被迫害饮恨辞世。为害长达十年的动乱，铸成了无数的冤假错案，揪斗了各级领导，否定了一切。在全国各地掀起了这派对那派，群众对群众的斗争。搞得人心惶惶，社会秩序大乱，生产陷于停顿，工农业急剧下降，国民经济濒临崩溃。在党和国家危亡紧急之秋，叶剑英、邓小平、李先念、陈云等老一辈无产阶级革命家，力挽狂澜，拨正了革命航向。林彪叛国摔死在外蒙。江青、张春桥、王洪文、姚文元等为首的“四人帮”被逮捕法办。这才使社会主义革命转危为安，党心、军心、民心始定。之后，党中央大刀阔斧平反了“文化大革命”的冤假错案。</w:t>
      </w:r>
    </w:p>
    <w:p>
      <w:pPr>
        <w:pStyle w:val="Normal"/>
        <w:rPr>
          <w:sz w:val="28"/>
          <w:szCs w:val="28"/>
        </w:rPr>
      </w:pPr>
      <w:r>
        <w:rPr>
          <w:sz w:val="28"/>
          <w:szCs w:val="28"/>
        </w:rPr>
      </w:r>
    </w:p>
    <w:p>
      <w:pPr>
        <w:pStyle w:val="Normal"/>
        <w:rPr>
          <w:sz w:val="28"/>
          <w:szCs w:val="28"/>
        </w:rPr>
      </w:pPr>
      <w:r>
        <w:rPr>
          <w:sz w:val="28"/>
          <w:szCs w:val="28"/>
        </w:rPr>
        <w:t>为把我国建设成为有中国特色社会主义现代化强国，从１９７８年中共中央十一届三中全会以来，党中央做出了一系列的重大决策：否定“以阶级斗争为纲”的错误方针，采取适合我国国情的发展战略，确定了到本世纪末工农业总产值翻两番的奋斗目标；彻底否定“文化大革命”，总结建国以来的历史经验，正确评价毛泽东同志；对外开放，对内搞活，坚决而有步骤地进行农村的和以城市为重点的经济体制改革；适应新的历史条件，重新确定国防建设方针；调整对外方针，坚定地奉行独立自主的和平外交政策；巩固和扩大爱国统一战线，确定了用“一国两制”实行祖国统一的科学构想；坚定而有步骤地改革干部制度，加快推进各级领导班子成员的新老交替进程；确定社会主义物质文明和精神文明一起抓的方针，建设高度民主，高度文明的社会主义国家；整顿党的组织，把我们党建设成为领导社会主义现代化建设的坚强核心。</w:t>
      </w:r>
    </w:p>
    <w:p>
      <w:pPr>
        <w:pStyle w:val="Normal"/>
        <w:rPr>
          <w:sz w:val="28"/>
          <w:szCs w:val="28"/>
        </w:rPr>
      </w:pPr>
      <w:r>
        <w:rPr>
          <w:sz w:val="28"/>
          <w:szCs w:val="28"/>
        </w:rPr>
      </w:r>
    </w:p>
    <w:p>
      <w:pPr>
        <w:pStyle w:val="Normal"/>
        <w:rPr>
          <w:sz w:val="28"/>
          <w:szCs w:val="28"/>
        </w:rPr>
      </w:pPr>
      <w:r>
        <w:rPr>
          <w:sz w:val="28"/>
          <w:szCs w:val="28"/>
        </w:rPr>
        <w:t>现在看来，这些决策和措施大都已见成效。这是坚持四项基本原则，依靠党中央的坚强领导，解放思想，实事求是，全党全军和全国各族人民的团结一致，努力奋斗的结果。作为一个中国共产党，我全力支持中央的方针政策，为党重新获得巨大生命力欢呼，为党　取得每一个成就由衷地高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时至今日，“文化大革命”的影响，尚未彻底清除，“文化大革命”造成中国倒退几十年的损失，尚未得到完全的补偿。这有待于全国人民团结一致，继续奋斗。</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３．“杀敌一万，自伤三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１９７１年秋天，我的大孩子从沈阳来干校看我。五年多了，他们采取“回避政策”，没来看我。对此我不怪他们。那天，互相问候，谈了很长时间。他问我“这几年怎么样？”一言难尽！我告诉他：“杀敌一万，自伤三千”。在这场“文化革命”中，</w:t>
      </w:r>
      <w:r>
        <w:rPr>
          <w:sz w:val="28"/>
          <w:szCs w:val="28"/>
        </w:rPr>
        <w:t></w:t>
      </w:r>
      <w:r>
        <w:rPr>
          <w:sz w:val="28"/>
          <w:szCs w:val="28"/>
        </w:rPr>
        <w:t>我受尽了“四人帮”党羽的迫害，被揪斗、隔离、疲劳审讯，逼供等，进而发展至关闭在地下室，施用坐飞机等酷刑，更加以不断地大会小会批斗。除此而外，还以冻、饿，强迫重体力劳动，抄家、扣工资（每月只给十三元伙食费）、冻结存款，限制伙食，有病（当时我眼疾很厉害）不许去医院治疗等种种手段，进行人身迫害。还要戴高帽子游街示众。当时我真想不通，革命几十年，历经艰险，两度遭反动派逮捕监禁，被吊打坐老虎凳。几次差一点牺牲了生命。想不到今天又受监禁、刑讯的灾难。过去为革命吃官司，虽苦犹荣。今天在共产党领导下，无辜遭迫害，奇冤大辱。我多次被戴上高帽子游街。然而，我却因此明白了过来：过去遭到国民党逮捕，坚持了革命者的立场。所以，我刑满归来时，广大群众才热烈地欢迎我，更加信任我。想到这里，我坚定了意志，抛弃了情面观念，坚信坚持真理必定胜利。“四人帮”颠倒黑白，倒行逆施，否定一切，终会遭到人民唾弃。于是，我什么也不怕，任何艰难困苦，我都受得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在我被揪斗的１９６８年的春天，造反派忽然说，４月２０四日要解放我。从当时的形势分析，我认为是不可能的。果然，在那天早上，看管我的人说，今天召开全院大会，要我去认罪。当我走出地下室时，被“红总”的四个人，如狼似虎地揪住坐飞机。我被押到会场，四周特别的寂静。大会主席是“红总”的头头姓王的。他盛气凌人地点呼着被批斗人的名姓，拍桌高喊：“把顾复生绑起来！”于是有人蜂涌而上，先把我掀倒在地，七手八脚地五花大绑。我被押上汽车，犹如一个临刑的犯人。汽车经由中山门、中山东路、新街口，又向南折向中华路。我以为他们要把我拉到雨花台去。行啊，要光荣啦，和先烈们躺在一起吧！然而，汽车又转回大行宫，把我押到“总统府”大院。</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当时，这个大院是造反派的“省公安局”，是一个行凶打人最厉害的地方。这里押进的新人，一进门，不管三七二十一，都要先挨一顿皮鞭。这就是《水浒》上所说的那“煞威棒”吧！不知为什么，这次我算侥幸，未挨皮鞭，仅把身上的钱和表搜去，关在后院办公大楼的挡案室空屋内。这时我发现附近的房间已关押了一些人，有两个解放军战士在看守。一人一间房，互不相扰。屋内空空洞洞一无所有，倒也自在。下午三点开饭，每人一碗稀饭（一天两顿稀饭），不管你吃饱吃不饱。我因饭太稀，气得没有吃。造反派见状对我说：“这里就是这样！不吃。饿死你，活该！”第二天，我又被转到小营，押在南京军区司令部。江苏省委书记、省长及一些领导人都已被关在那里。仍旧是每人一间房，内有床铺桌椅等。这时，我已一整天未进食了。到司令部后，待遇不同，居然吃上了小灶。大概有一个月吧，小灶被取消，又变成犯人的萝卜干饭了，真是一落千丈。</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在军区司令部，我一直被禁闭到１９６９年春，又被送回单位。在这年的四月，被押往句容县石山头干校第三大队劳动。１９７０年我开始喂猪，只能养好，不许养坏，还要做到穷养猪。我每天要到三里外去挑山芋藤和水荷莲，加工后喂猪。那时我已年近古稀，每天还得挑七八十斤担子。七一年改放鹅，每天清早起床出去，太阳下山归队。中午，在外面吃两个冷馒头。涉水爬山来回要走二三十里路。１９７２年又调我去养鸡。在这期年间，林彪摔死在温都尔汗，毛主席开始为一些老同志讲话。政局发生了重大变化。可是，在干校里，造反派利用投降派，加紧对我进行诬陷和迫害。这些投降派，过去也是当权派。但他们靠诬陷好人，藉以摆脱自己。一旦被造反派利用，受宠若惊，特别卖力，凭借“政治经验”，捕风捉影地胡说乱讲。对我进行迫害时，不仅重弹“叛徒”、“特务”、“走资派”等老调，还恶毒地企图把我打成“现行反革命”。他们强迫同一个派的人，揭发公布我的所谓“罪行”，口头说还不行，要他们写成黑材料。然而，始终是没人讲，也没有人写。同时，他们煞有介事的对我进行人身搜查，诬陷我藏有杀人凶器。搜查时，还带来了公安人员。进门就气势汹汹地向我说：“赶快把杀人凶器缴出来！”我说：“没有！”他们查获我补衣用的小剪刀和针，竟指着这些日常用件说：“这不是杀人武器吗！”我说：“这是我打报告，你们替我买来的呀！”他们哑口无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一天早上，这个投降派找我去谈话。只见他垂头丧气面色苍白，无精打采地说：“你的问题，暂时搁一搁。什么时候审讯，再告诉你。”这个家伙一向盛气凌人，这种突然的变化，我不禁为之愕然。离开办公室，看到很多人在食堂门口看大字报。原来有人揭发他是“五一六”的头头，要他立即滚出来，听候审理。这个投降派只好卷起铺盖下来了。见了他，所有的人均报以白眼，在背后笑骂他。这是投降派应得的可耻下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４．我不要“交待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１９７３年夏天，我获准回家。在离干校前，第三大队支委会派人和我谈话，他开门见山的对我说：“我受支委会的委托和你谈话。支委会对你作了决定，现在对你的审查工作已经结束，你解放了。在审查期间，你有三好，就是劳动好、学习好、交待好。”他说完后，问我有什么意见。我当时向他提出了两条：一、所谓三好，我只有两好，就是劳动好和学习好。至于交待好，我不要，也不同意。在交待中，说我和黄金荣的一节，完全是假的，并无此事，我已多次声明过。二、说我是大叛徒、大特务，我坚决不接受。两条意见，请你转告支委会。</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５．迫害致病的前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在１９７３年，也就是在干校劳动第四年的三月间，我始获准回南京治病。首先是去工人医院眼科检查，结果，我的双目都患了青光眼，已到了中期。医生责怪我，对自己太不负责，为什么不早点来医治？现在已经迟了，到了后期就会失明。他告诉我，这种病是由于极度气愤而导致的。当即决定住院治理。那时我的眼压已升高到五十度左右（正常眼压是二十一度），两眼的病况，右眼重于左眼。住院后，每天开始滴匹鲁卡品药水三次，但效果不大。改用肾脏腺素药水后，眼压才逐渐稳定。在工人医院大概住了一个多月，又转至省中医院眼科治疗。经过为期六个月的治疗，我的眼疾只能维持现状。我意识到，眼睛迟早要瞎。因此，趁我尚有一线光明的珍贵时刻，把我要讲的话，值得回忆的事，用文字写出来。我就这样日夜不停的写作，写了三年。及至１９７６年，已不能再写下去了，两眼仅剩微弱的余光。在这段时间里，我写了一本《流芳百世》初稿，把我所了解的，和我并肩战斗为民族解放事业牺牲同志的生平和业绩，如实地写出来，交给了我的家乡青浦县政府。这也算对他们在天之灵的一个告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这年，我忽然发现自己尿血。去医院检查后，没有作出任何结论。好在当时我的“尿血”是间发性的，两三天也就不药而止。１９７９年冬，我回了一次家乡。在县人民医院泌尿科检查后，有两种说法：一个说我是前列腺肥大。还有一种说法，可能是癌。为了进一步确诊，我到上海中山医院进行了详细检查。两次膀胱镜深入检查，都因尿道裂开，流血过多，检视不清而未得结果。但证实了我的前列腺肥大症。我在中山医院住了四十天，医生要为我割除前列腺。不过对手术后“尿血”问题能否解决，未作论断。那时的中山医院比较混乱，我没同意。嗣又到第二军医大学附属医院进行检查，也确诊了我的前列腺肥大。至于“尿血”的根源，同样没有任何说法。返回南京后，这病一直拖延着未继续进行医治。</w:t>
      </w:r>
    </w:p>
    <w:p>
      <w:pPr>
        <w:pStyle w:val="Normal"/>
        <w:rPr>
          <w:sz w:val="28"/>
          <w:szCs w:val="28"/>
        </w:rPr>
      </w:pPr>
      <w:r>
        <w:rPr>
          <w:sz w:val="28"/>
          <w:szCs w:val="28"/>
        </w:rPr>
      </w:r>
    </w:p>
    <w:p>
      <w:pPr>
        <w:pStyle w:val="Normal"/>
        <w:rPr>
          <w:sz w:val="28"/>
          <w:szCs w:val="28"/>
        </w:rPr>
      </w:pPr>
      <w:r>
        <w:rPr>
          <w:sz w:val="28"/>
          <w:szCs w:val="28"/>
        </w:rPr>
        <w:t>１９８１年冬，我的脑血栓病渐有起色，右臂能动弹了，虽不十分自如，生活尚能自理。但前列腺肥大增长，小便次数频繁，日夜竟达四十多次，病情恶化，已有轻度尿中毒症状。一位颇有造诣的老中医讲，我这病已无可救药，最多不会超过一个月了。工人医院医生说，必须动手术，但又说明年三四月才行，现在天气冷。然而，我的病不能等到明年呀！正在这十分焦急时，有位老同志建议我去鼓楼医院找周志跃医生。这年１２月３０日，那天正是星期一，经周医生仔细研究，决定我当天住院。下午他就为我作小手术，先把膀胱积尿全部放掉。１９８２年１月１４日正式动了手术，割除前列腺。至３月１８日，伤口愈合，霍然出院。</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在手术期间，省委非常关心。我已八十多岁了，这样大的手术没有危险吗？省委请包厚昌同志组成医疗领导小组。周志跃医生说，危险性是有的，但问题不大。省委办公厅陆军同志每天来了解情况，及时汇报。省委门诊部专门选派了护士，到医院来特别护理。组织上的关心可谓无微不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手术后也曾碰到困难，刀口长期不愈合。周医生说，日本有一种新的排尿导管，效果很好，可惜医院没有。为此，省委电托我驻日机构代买，很快送到南京。这个导管确实好，排尿爽，痛苦少。我和周医生很高兴。我感谢周志跃医生，他不仅医术高明精细，而且处处为病人着想，早、中、晚三次视察病房，他都躬亲为之。外出开会回来，一下飞机即赶到病房看望病人。这种治病救人的精神和崇高的责任感，多么难能可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我是在手术后第六天开始拆线的，十天后全部拆毕，一切都按周医生的安排进行。这次手术的顺利完成。有三条经验，一是自己的决心大，二是周医生医术高明，三是领导的关心和组织大力支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从这以后，我小便恢复正常，睡眠也好，身体一年比一年好。就拿八五年来说，整年未住过医院。现在，我双眼虽已失明，但“尿血”已没有了。目前在药物控制下，我的脑血栓症三年未曾复发。仅存的是糖尿病，顾节制食加以控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６．恢复事物的本来面目</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１９７８年４月，中共江苏省委组织部否定了“四人帮”党羽所诬陷我的不实之词，维持了江苏省委１９５４年整风时所作的结论。发还了我的银行存款，恢复了名誉和一切政治待遇，正式参加党组织生活。这个期间，我前后担任了省政府顾问和省政协副主席。我的心情是愉快的。但是关于我１９２７年８月到１９３９年２月的党籍问题，仍悬而未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１９７９年春，省委组织部派人来家里看我，对我说：“我看了你的全部档案纪录。你对革命有过很大贡献，光部队就带出好几千人。但总的来说，你好像还有什么问题没有解决。如果有的话，你提出来把它彻底解决。如果没有，你要明确表明态度。”我告诉他说：“有个问题，就是１９２７年８月到１９３９年２月的党籍。二十多年了，我一直坚信总有一天会弄清楚。因为我参加的是中国共产党！”他说：“请你立即向省委报告。”当即我就写了报告，明确要求：撤销１９７８年４月省委的决定，恢复我１９２７年８月到１９３９年２月的党籍。</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文革之后，抗战时期的江苏省委组织部长王尧山同志已彻底平反，担任上海市委纪委领导工作。他在中央开会时，和江苏省的同志谈了我的党籍党龄问题，并请他回来向省委汇报。还有，原抗战初期任青浦工委书记的顾德欢同志也写了书面报告。１９８４年４月，省委讨论了这个问题并同意我的报告要求，上报中央组织部请予批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１９８５年６月５日，中央组织部复文：经中央批示，同意江苏省委的复查报告。为此，江苏省委于同年６月２１日发出通知，恢复我１９２７年８月至１９３９年２月的党籍，党龄从１９２７年８月算起。这是我晚年最感快慰的一件事。</w:t>
      </w:r>
    </w:p>
    <w:p>
      <w:pPr>
        <w:pStyle w:val="Normal"/>
        <w:rPr>
          <w:sz w:val="28"/>
          <w:szCs w:val="28"/>
        </w:rPr>
      </w:pPr>
      <w:r>
        <w:rPr>
          <w:sz w:val="28"/>
          <w:szCs w:val="28"/>
        </w:rPr>
      </w:r>
    </w:p>
    <w:p>
      <w:pPr>
        <w:pStyle w:val="Normal"/>
        <w:rPr>
          <w:sz w:val="28"/>
          <w:szCs w:val="28"/>
        </w:rPr>
      </w:pPr>
      <w:r>
        <w:rPr>
          <w:sz w:val="28"/>
          <w:szCs w:val="28"/>
        </w:rPr>
        <w:t>７．彻底破除旧的思想残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中华民族经过艰苦卓绝的斗争，终于摧毁了两千多年的封建制度。中国共产党领导新民主主义革命，建立了新中国。旧的制度被摧毁了，然而旧的思想意识仍然存在。一种社会制度的变革，由“渐变”到“突变”，这是事物发展的规律。但这种变革不可能自然发生，要我们继续努力。所以破除旧的思想意识，也是当务之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当前致力于社会主义建设的人，大都具有一定的科学的新颖思想。然而也有些意志薄弱的人，抵制不了旧的思想意识的侵蚀。我们每人都要碰到婚、丧、喜、庆，有人反对火化而迷信土葬；有人喜庆结婚还要选择黄道吉日，甚至要为男女双方算命排八字。人死了请僧道超度，焚烧纸钱，搞迷信活动。这些旧的思想意识残余，腐蚀了人们思想，造成了严重的浪费，对社会、对当事者都没有好处。说严格一些，这是对社会主义制度的破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我是个从封建社会过来的人，也是一个深受其害的被压迫者。１９２０年（那时我二十岁），我第一次结婚，家里生活很困难。我请张三拜李四，约了一个一百六十元的会。算了一下，这会本要八年才能还清。婚后家庭分炊，各立门户，还得抽还会本，弄的我寝食不安，十分苦恼。后悔结婚早了，跳不出来。像我这样的情况，在当时是很普遍的。有的人十六七岁就结婚，装穷面子而负债累累。那时我囿于思想觉悟，不懂得这是一个社会问题。</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全国解放后，有关社会改革方面，按党的要求开展对旧思想意识残余的斗争，我无不从自身做起。１９４９年我在松江行政专员任内，家中堂兄来信，要安葬父辈暂厝的棺木。葬地已买就。我工作忙，可以不回去。不过，两个孩子要回去参加这一慎终追远的典礼。我恐他们藉事铺张，特去信告诫：一切从简，不可请客收礼及搞其它迷信活动。两个孩子尚幼小，不回去了。为此，我向地委作了报告，地委很关心，补助了四百斤大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１９７３年，我的前妻马小妹在家乡病故。得信后，我去信要他们不准收礼，举行火化，以免浪费。家乡公社党委何书记大力支持。火化后在大队开了追悼会，参加的除亲友外，附近农民也来了很多。这在家乡尚属创举。群众反映：葬礼简单，有纪念意义，省了土地也省了钱。经此倡导，后来很多死者火化，为移风易俗起到了积极作用。亲属们把已收的礼物交给公社，在干部会上作了处理，礼金分别退还原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现在已是二十世纪八十年代末，解放也近四十年了，但旧的思想残余还在泛滥，这真是一个严重的社会问题。听报道，居然还有少数党员干部在丧葬时，搞大出丧，宣扬迷信，大摆筵席，铺张浪费，藉机敛财，在群众中造成极坏的影响。现在乡镇农村丧葬喜庆大收财礼之风十分严重。小孩满月、周岁、生日、姑娘过二十岁，都要收礼铺张。这应当引起各级党委和广大党员的重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我的三个孩子结婚时，都是从简办事，不收礼，不办酒。我们共产党员应该以身作则，倡导勤俭持家，把旧的思想意识残余大力扫除干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最后，我再谈谈个人天年后怎么办。我认为，春去秋来、万物凋谢和人的从生到死，都是自然规律。人生如朝露，生焉不足喜，死也不足悲。所以，我嘱咐子女要珍惜宝贵人生，在党的领导下努力工作，继承我未尽事业，为祖国社会主义建设多做贡献，以补我的生前不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我已年近九十，不能再为党的事业奋斗了，想得到，做不到了。在办理我的身后之事时，让我再为党的主义作一次以身作则的宣传吧！我谢世后，我的家属和子女要遵照以下几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一）不发讣告，不发通知，不登报，也不要举行追悼仪式。（二）火化时，随身衣着即可，不必更新。（三）不要收受花圈、礼金、挽帐等。（四）骨灰可分成两包，一些撒在农科院的水库中，另一包放在我的家乡——青浦县烈士墓傍。藉以表示我身后对人类的农业科学研究，对为人民解放事业而牺牲的战友们的拳拳之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7:25:00Z</dcterms:created>
  <dc:creator>朱建强</dc:creator>
  <dc:description/>
  <cp:keywords/>
  <dc:language>en-US</dc:language>
  <cp:lastModifiedBy>ts</cp:lastModifiedBy>
  <dcterms:modified xsi:type="dcterms:W3CDTF">2011-03-05T13:44:00Z</dcterms:modified>
  <cp:revision>3</cp:revision>
  <dc:subject/>
  <dc:title>顾复生革命回忆录《红旗十月满天飞》</dc:title>
</cp:coreProperties>
</file>